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Конспект открытого урок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чтению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                    </w:t>
      </w:r>
      <w:r>
        <w:rPr>
          <w:b/>
          <w:sz w:val="56"/>
          <w:szCs w:val="56"/>
        </w:rPr>
        <w:t>«Ворона и лисица»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асня И.А.Крыл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Провела</w:t>
      </w:r>
      <w:r>
        <w:rPr>
          <w:b/>
          <w:sz w:val="52"/>
          <w:szCs w:val="52"/>
        </w:rPr>
        <w:t>:Баглаева Венария Мударис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Цели  урока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1)Продолжать знакомить с творчеством И.А.Кры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)Прививать интерес к творчеству И.А.Крылова, развивать      любовь к его басн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)Работать над техникой чтения, используя разные приемы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)Обогатить словарный за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)Прививать любовь к урокам чтения, желание бол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 Портрет И.А.Кры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)Маски животных из бас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)Иллюстрации к басн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)Рисунки учеников- выстав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)Выставка книг И.А.Кры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тствие г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на уроке мы продолжаем работать над баснями И.А.Крылова. Обращаясь к его портрету, мы видим мудрого проницательного, доброго к людям человека. В народе его называют дедушкой Крылов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А.Крылов родился в семье военного. С детства был одаренным ребенком. В 11 лет уже начал работать. Хорошо знал французский язык и итальянский. Занимался математикой, играл на скрип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А.Крылов написал очень много стихов, пьес, издавал журналы, но его любимым делом стало сочинение басен. И басни принесли ему такую известность, каким успехом не пользовался ни один пис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троки Исаковского говорят, как мы его люб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сказывает учени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слыхал его живого слов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жизни с ним не встретился свое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мертные творения Крылов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каждым годом любим все сильн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нал и видел ум певца пытлив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сильней желая одног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жили жизнью вольной и счастлив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од его и родина его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при жизни И.А.Крылова знала вся Россия. Его басни прозвали </w:t>
      </w:r>
      <w:r>
        <w:rPr>
          <w:i/>
          <w:sz w:val="28"/>
          <w:szCs w:val="28"/>
          <w:u w:val="single"/>
        </w:rPr>
        <w:t>книгой мудрости самого народ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ведь басни  понятны всем, язык басен прост, ясен, стихи звучат как живой простой разговор. И.А.Крылов так рассказывает о различных поучительных происшествиях, что читая басни мы не только узнаем, что случилось с героями, но и видим перед собой яркую, живую сценку в своем вообра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т  на ваших рисунках мы видим героев басен, с которыми мы уже познакомились и,  конечно, мы их знаем. (Описание некоторых рисун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ребята, очень интересные рисунки. Это было частью домашнего задания. И еще вы выучили наизусть басню «Зеркало и Обезьян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ение наизусть и оцени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обезьяна была глупой, несообразительной. А какими еще чертами отличалась эта Марты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й совет дал Медвед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м кумушек</w:t>
      </w:r>
      <w:r>
        <w:rPr>
          <w:sz w:val="28"/>
          <w:szCs w:val="28"/>
        </w:rPr>
        <w:t>… Эти строки стали пословицей, в них заключается главная мысль ба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сказать по другому то, что посоветовал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ражения из басен Крылова очень созвучны с народными пословиц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хором  пословицы (были  закрыт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ругих не суди , на себя погляд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пробуем прочесть эту пословицу так, как должен прочесть этот герой из басен, (Моська, лиса, медведь, лягушка,) и ро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ения: сердито, ласково, хитро и как ро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была ли польза от совета Ми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т, глупую обезьяну не перевоспитаеш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басни - это маленькие стихотворные рассказы, где действуют звери, птицы, вещи, но под их поведением мы видим людей, их поступки, их недостатки. Вместе с Крыловым мы смеемся над ними, т.е. мы смеемся сами над собой. Ведь у всех людей есть недостатки. А И.А.Крылов помогает откры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 вы думаете, легко ли написать басн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ывается это очень трудно. И.А.Крылов был очень трудолюбивым человеком. Иногда, чтобы написать 20 строк хороших, таких, чтобы ему понравились, он написал черновых, пробных 200 ст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н написал более 200 басен. Представляете, как много он труд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годня  мы  знакомимся  еще с одной  из лучших  басен И.А.Крылова «Ворона и лисиц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Герои этой басни Ворона и Лиси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о Вороне (показ  иллюстрац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ворону все виде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ое у неё оперение? Красивое? Привлекательно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как «поет» ворона вам нравится? (крич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седа о лисе</w:t>
      </w:r>
      <w:r>
        <w:rPr>
          <w:sz w:val="28"/>
          <w:szCs w:val="28"/>
        </w:rPr>
        <w:t>. (показ  иллюстрац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что мы знаем о лис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мы знаем о её поведении? (хитрая, плутовка, обманщица) Очень трудно за лисой наблюдать в природе. Она быстро скрывается, чуткая, близко к себе не подпуск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изминутка. (</w:t>
      </w:r>
      <w:r>
        <w:rPr>
          <w:sz w:val="28"/>
          <w:szCs w:val="28"/>
        </w:rPr>
        <w:t>побываем в лесу, где они живут) Изобразим ворону- машут крыльями. Изобразим лисицу - идет, виляя хвостом. Скрылась, тихо с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1)сырный дух;                                             (слова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сыр плени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плутов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на цыпочк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ангельский голосо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вещунь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лесть, гну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басни учителем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мен впечатлениями по прочитанному с выборочным чт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картины вы увидел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артина</w:t>
      </w:r>
      <w:r>
        <w:rPr>
          <w:sz w:val="28"/>
          <w:szCs w:val="28"/>
        </w:rPr>
        <w:t>. “Ворона перед завтраком.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ажите, что нам сообщает автор о Вороне в начале басни? (зачитывают 4 строчки) просто повествуе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артина.</w:t>
      </w:r>
      <w:r>
        <w:rPr>
          <w:sz w:val="28"/>
          <w:szCs w:val="28"/>
        </w:rPr>
        <w:t xml:space="preserve">  “Появление лисы.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появляется во 2 карт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читывают 4 строчки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арти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“Обращение Лисы к Вороне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льстивые слова подобрала Лиса, чтобы похвалить Воро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до читать слова Ли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так часто мы видим восклицательный знак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артина</w:t>
      </w:r>
      <w:r>
        <w:rPr>
          <w:sz w:val="28"/>
          <w:szCs w:val="28"/>
          <w:u w:val="single"/>
        </w:rPr>
        <w:t>. “Сыр выпал- с ним была плутовка такова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повлияли льстивые слова восхваления лисы на Воро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ыр Выпал? – как вы пони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же не удалось Вороне позавтрак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лагодаря чему Лиса - плутовка присвоила сы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поверила ли Ворона речам Ли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сейчас прочитаем мораль басни, где И.А.Крылов делает вывод: к чему приводит человеческий недостаток - лес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мор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их словах главная мысль басни: что льстить - это плохо, некрасиво. Надо помнить, что льстец обязательно что-то ждёт, надеется взамен за ложную похвалу получить себе нагр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билась Лиса своей цели с помощью ле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чувствует ли автор Воро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е чтение мо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эта мора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иллю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момент из басни запечатл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амостоятельное чтение басни, готовясь к выразительному чтению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мор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«Живая карти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аска лисы, сыр, ворона и авт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можно еще назвать басн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ли вам было познакомиться с этой истор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ого мы представляем вместе Лисы и Вороны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иктор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аких басен эти стро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перед чужой беде не смейся, голубо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там за рож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Какие у неё ужимки и прыж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шло: с зимой холодно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да, голод настаё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а каркнула во все воронье горл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 товарищах согласья не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д их дело не пойд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шка тут с досады и с печал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мень так хватило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Басни И.А.Крылова очень созвучны с народным творчеством. Подумайте, какая народная пословица к какой басне подходит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 языке мёд, под языком лё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Лениться да гулять – добра не вид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Дружно нетрудно, а врозь – хоть бро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Чужую беду, руками разве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У лисы плутовки 33 ул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 ком можно сказать «</w:t>
      </w:r>
      <w:r>
        <w:rPr>
          <w:b/>
          <w:i/>
          <w:sz w:val="28"/>
          <w:szCs w:val="28"/>
          <w:u w:val="single"/>
        </w:rPr>
        <w:t>осталась с носом</w:t>
      </w:r>
      <w:r>
        <w:rPr>
          <w:b/>
          <w:sz w:val="28"/>
          <w:szCs w:val="28"/>
          <w:u w:val="single"/>
        </w:rPr>
        <w:t>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 так говор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какое время суток происходила история Вороны и Лисицы? Как определ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Подведение итога.  Рефлек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какой басней И.А.Крылова мы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человеческий недостаток выслеживает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цени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 xml:space="preserve">:         Выучить басню наизусть. Выписать из басни текст,                     который подходит к иллюстрации в учебнике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9:00Z</dcterms:created>
  <dc:creator>1</dc:creator>
  <dc:description/>
  <cp:keywords/>
  <dc:language>en-US</dc:language>
  <cp:lastModifiedBy>User</cp:lastModifiedBy>
  <dcterms:modified xsi:type="dcterms:W3CDTF">2012-09-27T04:19:00Z</dcterms:modified>
  <cp:revision>3</cp:revision>
  <dc:subject/>
  <dc:title>            Конспект открытого урока</dc:title>
</cp:coreProperties>
</file>