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 детьми по теме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«Когда детскую книгу читает художник»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етрунина Ирина Александровна,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ОУ СОШ № 667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ЮАО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Г. Москв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дети любят смотреть американские мультфильмы, играть на планшетах, в телефоне. А вот читать совсем не любят. Книга уже давно перестала считаться лучшим подарком, она обесценилась в руках многих читателей. Заинтересовать детей чтением достаточно трудно. Поэтому я решила вовлечь детей и вызвать интерес к книге через иллюстрацию. Рассмотрев иллюстрации, познакомившись с художниками, дети начинают обращать внимание на текст произведения, который зачастую, не всегда бывает одинаков. Они начинают его сравнивать, находят сходства и различия литературного языка, тем самым развивая в себе интерес к чтению и поиску материала. Особенно хорошо этот прием работает при чтении русских народных сказок, при сравнении отечественной литературы с зарубежной: «Аленький цветочек» и «Красавица и чудовище», «Приключения Буратино» и «Пиноккио»,  «Сказка о мёртвой царевне и семи богатырях» и «Белоснеж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Ы классе ыл организован фестиваль и создана серия проектов по различным темам «Художник – иллюстратор – это я», «Произведение одно, а иллюстраторов много», «Я создаю комикс», «Галерея художников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аших проектов я в классе провела несколько уроков внеклассного чтения по тематике фестиваля, разделив детей на 4 группы по 7 человек. Каждой группе давалось индивидуальное задание, на подготовку которого отводилась неделя. Капитанами команды были дети, участвующие в конкурсе – фестивале. Данная работа позволила вовлечь в этот процесс не только тех учеников, которые участвуют в конкурсе, а весь клас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i/>
          <w:sz w:val="28"/>
          <w:szCs w:val="28"/>
          <w:u w:val="single"/>
        </w:rPr>
        <w:t>Первый урок внеклассного чтения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Тема «Моя любимая книга. Кто ее рисует?»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были принести из дома свою любимую книгу. Подготовить о ней устное сообщение по плану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звание книг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 она у меня появилась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чему она стала моей любимой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ие в ней произведения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удожник-иллюстратор моей книг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аткая биография художника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детей с художниками-иллюстраторами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художниками-иллюстраторами детской литера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иллюстрации разных худож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озор детского чт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сообщение по плану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i/>
          <w:sz w:val="28"/>
          <w:szCs w:val="28"/>
          <w:u w:val="single"/>
        </w:rPr>
        <w:t>Второй  урок внеклассного чтения</w:t>
      </w:r>
      <w:r>
        <w:rPr>
          <w:sz w:val="28"/>
          <w:szCs w:val="28"/>
        </w:rPr>
        <w:t xml:space="preserve"> проходил по теме «А. С. Пушкин «Сказка о царе Салтане…». О чем расскажет нам художник?»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ссмотреть иллюстрации разных художников к одному произведению; научить выборочному чтению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сетить библиотеку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ть сказку А. С. Пушкина «О царе Салтане…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йти иллюстрац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обрать подходящий к иллюстрации отрыв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равнить иллюстрации разных худож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анда № 1 –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0EDED" w:val="clear"/>
        </w:rPr>
        <w:t xml:space="preserve"> </w:t>
      </w:r>
      <w:r>
        <w:rPr>
          <w:sz w:val="28"/>
          <w:szCs w:val="28"/>
        </w:rPr>
        <w:t xml:space="preserve">Художник –иллюстратор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0EDED" w:val="clear"/>
          </w:rPr>
          <w:t>Конашевич Владимир Михайлович</w:t>
        </w:r>
      </w:hyperlink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анда № 2 – Художник –иллюстратор Швецов Дмитр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анда № 3 – Художник –иллюстратор Покалицына Екатерина Андреев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анда № 4 – Художник –иллюстратор Рейпольский Алексей Дмитриевич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анды самостоятельно выбирали книгу, которую иллюстрировали художники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i/>
          <w:sz w:val="28"/>
          <w:szCs w:val="28"/>
          <w:u w:val="single"/>
        </w:rPr>
        <w:t>Третий урок.</w:t>
      </w:r>
      <w:r>
        <w:rPr>
          <w:sz w:val="28"/>
          <w:szCs w:val="28"/>
        </w:rPr>
        <w:t xml:space="preserve"> «Я – художник и редактор»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рисовать иллюстрации к сюжету прочитанных произведений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йти произведения по теме зада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борник произведений по теме зада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иллюстрировать выбранные произведе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свой сборник на уроке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для команд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анда № 1 – составить сборник стихотворений о зиме и проиллюстрировать е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анда № 2 – составить сборник стихотворений о весне и проиллюстрировать е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анда № 3 – составить сборник стихотворений о лете и проиллюстрировать е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анда № 4 – составить сборник стихотворений об осени и проиллюстрирова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u w:val="single"/>
        </w:rPr>
        <w:t>Тема четвертого урока</w:t>
      </w:r>
      <w:r>
        <w:rPr>
          <w:sz w:val="28"/>
          <w:szCs w:val="28"/>
        </w:rPr>
        <w:t xml:space="preserve"> по внеклассному чтению «Иностранные братья-близнецы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ссмотреть образ героев русского творчества с героями зарубежной литературы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читать русские сказки и сказки других народ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обрать иллюстрац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образ героев  в различной литератур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йти сходства и различия в сюжете произведений.</w:t>
      </w:r>
    </w:p>
    <w:p>
      <w:pPr>
        <w:pStyle w:val="Normal"/>
        <w:shd w:fill="FFFFFF" w:val="clear"/>
        <w:ind w:left="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для команд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анда № 1 - «Аленький цветочек» и «Красавица и чудовищ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анда № 2 - «Приключения Буратино» и «Пиноккио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анда № 3 - «Сказка о мёртвой царевне и семи богатырях» и «Белоснежк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анда № 4 – Русская народная сказка «Колобок» и английская народная сказка «Джонни-пончик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деланной работы у детей заметно повысился интерес к книге. Они стали приносить книги из домашней библиотеки, чаще стали посещать школьную библиотеку, обмениваться новой информацией. Работа в команде позволила каждому ученику проявить себя, нести ответственность за то дело, которое ему поручено. Ни один ребенок в классе не остался в стороне от работы. Команды между собой обменивались полученными знаниями. Изначально была установка, что распределение учеников по группам не влечет соревновательный интерес между ними, а наоборот помогает объединить свои силы для наибольшего обхвата изучаемого материала. Высокомотивированные дети помогали и поддерживали слабоуспевающих учеников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я в конкурсе-фестивале, мы не только повысили читательскую деятельность детей и постарались возродить любовь к книге, но и решили многие воспитательные задачи в классном коллективе: организация системы отношений детей (взаимовыручка и поддержка того, кто в этом нуждается, умение работать в группе, вовлечение всех учащихся в общее дело класса)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а работа вызвала интерес не только у детей, но и у взрослых. Семьи учеников, которые участвуют в конкурсе, активно идут на  сотрудничество, помогают детям в поиске и сборе информации. Разрабатывая свои проекты, родители и дети проводят больше времени вместе, реализуют одно общее дело, учатся вместе решать поставленные проблемы и задачи, что способствует формированию доверительных отношений между взрослым и ребенком, в квартире вновь появляется «семейное чт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942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41:00Z</dcterms:created>
  <dc:creator>1</dc:creator>
  <dc:description/>
  <cp:keywords/>
  <dc:language>en-US</dc:language>
  <cp:lastModifiedBy>1</cp:lastModifiedBy>
  <dcterms:modified xsi:type="dcterms:W3CDTF">2016-03-10T18:42:00Z</dcterms:modified>
  <cp:revision>3</cp:revision>
  <dc:subject/>
  <dc:title/>
</cp:coreProperties>
</file>