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ха-Цокотух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Муха-муха, цоко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ха по полю пошл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уха денежку нашл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Муха:          Что же дела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же бы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же мне сейчас купить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ль сережки золоты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ль сапожки голубы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ли в гости всех позва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ладким чаем угощ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:    Пошла муха на базар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пила сам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Муха:          Приходите ко мне в гост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вас чаем угощу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ти, одетые насекомыми, парами, тройками, приносят подарки, пробегают к столу. Муха встречает подарки, смотрит, удивляется, благода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:     Приходили к мухе блошки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носили ей сапожк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лошки:       А сапожки не простые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их застежки золотые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:    Приходила к мухе бабушка пчел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чела:         Я мухе-цокотухе меду принесла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од слова ведущего дети рассаживаются за столом, пьют чай, едят сушк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:   Тараканы прибегали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стаканы выпивали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букашки по три чашки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молоком и крендельками.</w:t>
      </w:r>
    </w:p>
    <w:p>
      <w:pPr>
        <w:pStyle w:val="Normal"/>
        <w:tabs>
          <w:tab w:val="clear" w:pos="708"/>
          <w:tab w:val="left" w:pos="295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се за столом: Нынче муха-цокотуха именинница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Муха:          Бабочка красавица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шайте варенье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ли вам не нравится 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е угощение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:   Вдруг какой-то старичок-паучок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у муха в уголок поволок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ости:         Хочет бедную убить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окотуху погубить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од слова мухи все гости прячутся под стол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Муха:         Дорогие гости, помогите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ука злодея зарубите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ормила я вас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ила я вас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окиньте ме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мой последний час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аук подходит к мухе, опутывает ее сетью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:    Но жуки-червяки испугалися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угла, по щелям разбегалис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икто даже с места не сдвинулс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ости:         Пропадай, погибай, именинниц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:   А кузнечик, а кузнечик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 совсем как человечек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к скок скок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узнечик:   За кусток, под мосток и молчок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рыгает через сцену прячетс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:    А злодей-то не шутит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и-ноги он мухе веревками крутит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ости:         Муха криком кричит, надрывается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злодей молчит, ухмыляетс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лошка:     Вдруг откуда-то летит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енький комарик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Таракан:    И в руке его горит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енький фонарик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омарик:   Где убийца? Где злодей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боюсь его когте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ости по очереди: Подлетает к пауку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аблю вынимает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ему на всем скак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ову срубает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выскакивают, окружают комарика и муху, поздравляют, радуются. Комарик берет муху за руку, отводит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ик:     Я злодея зар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тебя освоб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еперь душа-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тебе хочу ж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:         Слава, слава комару-Победителю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овите музыкантов- будем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Будет будет мошк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иться д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ится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ха замуж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нец. Поклон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08:00Z</dcterms:created>
  <dc:creator>1</dc:creator>
  <dc:description/>
  <cp:keywords/>
  <dc:language>en-US</dc:language>
  <cp:lastModifiedBy>1</cp:lastModifiedBy>
  <dcterms:modified xsi:type="dcterms:W3CDTF">2011-08-21T18:11:00Z</dcterms:modified>
  <cp:revision>1</cp:revision>
  <dc:subject/>
  <dc:title>Муха-Цокотуха</dc:title>
</cp:coreProperties>
</file>