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сьмо и развитие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Родственные сл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углубят свои знания и умения в определении родственных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ять обучающихся в умении выделять корень в родственных словах и подбирать однокоренные слова; развивать умение анализировать слова сходные  по написанию и различные по знач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екционно - развивающие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устной и письменной речи учащихся; развивать мыслительные операции, мелкую моторику рук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уважительное отношение к тру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уровневого  обучения, здоровьесберегающая, использование активных методов обучения, И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я и повтор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, раздаточный материал, ученические ноутбук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ное обеспечение Русский язык 2 класс Л.Ф. Климова (Корень-главная часть слова. Однокоренные родственны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56"/>
        <w:gridCol w:w="2765"/>
        <w:gridCol w:w="282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>
          <w:trHeight w:val="12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дготовка учащихся к ра</w:t>
              <w:softHyphen/>
              <w:t>бот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гожданный звонок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ся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ь друж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 ли ты начать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 ли в поряд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а. Ручка и тетрад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Сегодня на нашем уроке присутствуют гости. Поприветствуем их, подарим им свои улыб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рительно осматривают рабочее место, переключая внимание на педагог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 положительный настрой</w:t>
            </w:r>
          </w:p>
        </w:tc>
      </w:tr>
      <w:tr>
        <w:trPr>
          <w:trHeight w:val="12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знавательную деятельность обучающих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Начнём наш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 на доску (лес, лесок, лесник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Что это за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Какие слова мы называем родственными? (Правил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на уроке мы продолжим работу с родственными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тренироваться в подборе и образовании родственных слов, выделять в них коре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наш урок пройдёт в саду. В саду не обычном, а словесном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доске четыре силуэта деревьев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смотрите, какой некрасивый и невзрачный этот с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ы должны сегодня с вами так потрудиться, чтобы он стал зелё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бщее понятие слова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правил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ирующей функции мышл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</w:tr>
      <w:tr>
        <w:trPr>
          <w:trHeight w:val="21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домашнего зад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Цель: проверить уровен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1 упр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омашнем задании вы как раз и подбирали родственные слова к слову тру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овите эти слова (труд, трудиться, трудов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ой в этих словах корен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ещё, что в них обще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домашнем упражнении вам предлагалось ответить на вопрос: «Почему труд называют корнем жизни?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, вы, на него ответили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родственные слова к слову тру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речи, произвольного внима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тие мелкой моторики, подготовка руки к письм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ве сестрички, две ру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ят, строят, ро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вут на грядке сорня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 дружку мо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т тесто две рук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я и прав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у моря и ре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ебают, пла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помним наше правило, при работе на уроке пись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ручкой я пишу, не верчусь и не спеш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у к букве аккуратно по линейке вывож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упражнения с речевым сопровождение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двигательной памя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умений и навык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 (записывается число и классная рабо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пис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акого звука начинаются все слова в домашней работе, которые мы повтор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характеризуйте этот зв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 мы повторим написание этой бук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, которые начинаются на звук 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есла нам дождь плакучий эта грозовая…… т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й бродить ничуть не л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м с вами целый де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т солнышку зай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её вам не найти.     Т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думайте слова, в которых встречаются этот зв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ем пословицу в которой встречаются слова с этой бук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руд кормит, а лень порти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, вы понимаете смысл этой пословиц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овите слово с сомнительной согласной на конц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пословицу про себя, прочитаем её хор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ишите её по памя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ловица записывается детьми по памяти, потом проверяется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число, классная рабо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звукобуквенный анали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тгад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пословиц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по памя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провер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ланирующей функции мыш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й памяти слухового восприят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амоконтроля</w:t>
            </w:r>
          </w:p>
        </w:tc>
      </w:tr>
      <w:tr>
        <w:trPr>
          <w:trHeight w:val="395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подборе и образовании однокоренных сло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Вот и пришла пора потрудиться в нашем са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 Как-то много лет назад посадили странный с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ыл сад фруктовым, был он просто сло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слово, слово – корень, разрастаться стало вск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оды нам принесл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о много новых слов. (Раздаточный материал, дети составляют из слогов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ова записываются на доске и в тетрадях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д, садовник, садовод, рассада, поса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ажите, что это родственные слова.  Выделите корень в этих сло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мотрите, наше первое дерево стало зелёным (силуэт дерева зелене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- А сейчас попробуйте составить родственные слова к слову гриб (слайд) (картинка гриба и окончание слова очек, ок, ник, ной, 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ащиеся записывают слова в тетрадях, потом зачитывают и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ндивидуально из слогов однокоренные сло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, выборочно у дос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зображение предмета и окончание слов составляют родственные слова к слову гри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/>
              <w:t>Коррекция  письма</w:t>
            </w:r>
          </w:p>
          <w:p>
            <w:pPr>
              <w:pStyle w:val="Style16"/>
              <w:rPr/>
            </w:pPr>
            <w:r>
              <w:rPr/>
              <w:t>Коррекция зрительного и слухового восприят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нятие статистического напряжения ИК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аботали отлич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охнуть не прочь сейч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рядка к нам привыч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 приходит в класс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изические упраж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татистического напряж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торичное воспроизведение ма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иала, понимания и закрепл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лишнего слова из группы родственны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робуем и другие деревья сделать красивы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йдите лишнее слово в каждой строчке. Объясните, почему оно лишнее. Если мы правильно выполним это задание, то наше дерево станет цветущ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ень, корешок, корж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олод, холмик, холод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я, семечко, сем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бы красивым стало последнее дерево нам надо выполнить упражнение в учебнике. Стр. 168. упр. № 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ражнение выполняется по группам: Гребнев С., Мунько А. делают 1,2,3 предложение, 1.2. группа всё упражнение, потом осуществляется  взаимопровер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т и позеленело наше последнее дере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ают лишнее слово из группы родственных сл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почем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разбираем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по групп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причинно-следственной связ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рфографической зоркости</w:t>
            </w:r>
          </w:p>
        </w:tc>
      </w:tr>
      <w:tr>
        <w:trPr>
          <w:trHeight w:val="17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я по сх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мотрите, каким красивым стал наш с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с ним произошл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акое время года начинают цвести и зеленеть сад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 составим про наш сад предложение по сх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_________    __________    _________    _________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лько слов будет в нашем пред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, вы, догадалис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то уже придумал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слушиваются ответы детей, лучшее предложение записываетс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цвёл весной наш са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деляются главные члены предложе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утбуками (программное обеспечение Русский язык 2 класс Л.Ф. Климова Корень-главная часть слова. Однокоренные родственные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редложение по схем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разбор находят предмет и действие предм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й памяти слухового восприят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73.  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т и подошёл к концу наш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очень хорошо работали. Мы всё успели сдел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е, чем мы сегодня занимались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дание разбираетс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оценк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Марина</dc:creator>
  <dc:description/>
  <cp:keywords/>
  <dc:language>en-US</dc:language>
  <cp:lastModifiedBy>Марина</cp:lastModifiedBy>
  <cp:lastPrinted>2016-02-29T20:14:00Z</cp:lastPrinted>
  <dcterms:modified xsi:type="dcterms:W3CDTF">2016-03-10T09:16:00Z</dcterms:modified>
  <cp:revision>5</cp:revision>
  <dc:subject/>
  <dc:title/>
</cp:coreProperties>
</file>