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карнав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С новым годом вас поздравляе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ья всей душой желаем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прожить вам этот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печали и забо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с успехом вам трудитьс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 праздник веселить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дачи вам в делах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лыбок на устах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круг скорее становитес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Будем петь, танцеват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 Новым годом! С новым счастьем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ы спешим поздравить всех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усть под нашей чудо елкой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е смолкает громкий смех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 небе звезд блестящих россып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качет сказка к детям в гости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с встретить сказка в этот час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од елочкой лесной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чудо совершиться здес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в шутку, и всерье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снет свет, и снова зажигается свет. Перед елкой стоит Баба Яга и маленькая Яга, бегают вокруг ел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"Баба Ежка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Это еще что такое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Это наша елка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л. Яга: </w:t>
      </w:r>
      <w:r>
        <w:rPr>
          <w:sz w:val="28"/>
          <w:szCs w:val="28"/>
        </w:rPr>
        <w:t xml:space="preserve">Да-да! Наша, наша!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Мы ее еще в том году высмотрели для Змея Горыныча. А эту елку сюда привезли! Вот мы вам! Всех заколдуем! 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. Яга:</w:t>
      </w:r>
      <w:r>
        <w:rPr>
          <w:sz w:val="28"/>
          <w:szCs w:val="28"/>
        </w:rPr>
        <w:t xml:space="preserve"> Да-да! Заколдуем, заколдуем!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Ишь, собрались все тут. Чего вам всем тут надо?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й-яй-яй! Как вам не стыдно! Мы Новый год здесь встречаем. 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. Яга:</w:t>
      </w:r>
      <w:r>
        <w:rPr>
          <w:sz w:val="28"/>
          <w:szCs w:val="28"/>
        </w:rPr>
        <w:t xml:space="preserve"> Чевось, чевось, встречаете?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овый год!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Ну, хватит, хватит! Мы и слушать никого не желаем. Или эта елка наша, или мы ее заколдуем, и она навсегда погаснет. Вот! 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. Яга:</w:t>
      </w:r>
      <w:r>
        <w:rPr>
          <w:sz w:val="28"/>
          <w:szCs w:val="28"/>
        </w:rPr>
        <w:t xml:space="preserve"> Да, да, погаснет, погаснет!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И Дед Мороз сюда никогда не прейдет. А подарки все нам достанутся. 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. Яга:</w:t>
      </w:r>
      <w:r>
        <w:rPr>
          <w:sz w:val="28"/>
          <w:szCs w:val="28"/>
        </w:rPr>
        <w:t xml:space="preserve"> Вот здорова!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что делать? От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Дети кричат: </w:t>
      </w:r>
      <w:r>
        <w:rPr>
          <w:sz w:val="28"/>
          <w:szCs w:val="28"/>
        </w:rPr>
        <w:t>"Нет!"</w:t>
      </w:r>
      <w:r>
        <w:rPr>
          <w:i/>
          <w:sz w:val="28"/>
          <w:szCs w:val="28"/>
        </w:rPr>
        <w:t xml:space="preserve"> Маленькая Яга дергает Бабу Я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. Яга:</w:t>
      </w:r>
      <w:r>
        <w:rPr>
          <w:sz w:val="28"/>
          <w:szCs w:val="28"/>
        </w:rPr>
        <w:t xml:space="preserve"> Что же будем делать?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Забыла для чего мы здесь!? Мы же зло должны делать. А ну, стройсь! За мной шагом марш! Колдовскую песню зап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"Колдовская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, Ежки, Ежки, 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ку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 мы не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ами не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лаем лишь зл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ют: "Чухара-мух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ра-чух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два-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гает свет, елка тух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 и Мал. Яга:</w:t>
      </w:r>
      <w:r>
        <w:rPr>
          <w:sz w:val="28"/>
          <w:szCs w:val="28"/>
        </w:rPr>
        <w:t xml:space="preserve"> (вместе) Ну, вот и все готова!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 может быть! Елочка, зажгись! Ребята, давайте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говорят, но елка не загорае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Не старайтесь, ничего не получится! 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. Яга:</w:t>
      </w:r>
      <w:r>
        <w:rPr>
          <w:sz w:val="28"/>
          <w:szCs w:val="28"/>
        </w:rPr>
        <w:t xml:space="preserve"> Не получится, не получится!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Ну, что ж! надо бы Змея Горыныча с праздником поздравить. А че он, не человек, што ли, ему поди тоже праздник нужен. 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. Яга:</w:t>
      </w:r>
      <w:r>
        <w:rPr>
          <w:sz w:val="28"/>
          <w:szCs w:val="28"/>
        </w:rPr>
        <w:t xml:space="preserve"> Конечно, нужен!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 и Мал. Яга:</w:t>
      </w:r>
      <w:r>
        <w:rPr>
          <w:sz w:val="28"/>
          <w:szCs w:val="28"/>
        </w:rPr>
        <w:t xml:space="preserve"> (кричат) Эй, Змей Горыныч! Эй, Змей Горыны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чтобы Дед Мороз не сбился с пути, покричим: "Милый, Дедушка, Мороз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: Ого-го-го! Иду, иду! Спешу, спешу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з своих лесов дремучих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Долго шел я к вам сюда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Я не опоздал? Правильно попал?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Здесь народу полный зал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лавный праздник будет тут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ижу, что ребята ждут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А что же у вас на ёлочк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Огоньки не горят?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а, её Бабы Ёжки заколдовали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Ишь, силы нечистой много собралось. Ну огоньки на елочке надо зажечь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мы, ребята,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едом Морозом последние слова повторя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Ну-ка, ёлка, встрепенись!/</w:t>
      </w:r>
      <w:r>
        <w:rPr>
          <w:i/>
          <w:sz w:val="28"/>
          <w:szCs w:val="28"/>
        </w:rPr>
        <w:t>все: "встрепенись!" с хлопками/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у-ка, ёлка, улыбнись</w:t>
      </w:r>
      <w:r>
        <w:rPr>
          <w:i/>
          <w:sz w:val="28"/>
          <w:szCs w:val="28"/>
        </w:rPr>
        <w:t>!/все: "улыбнись!"/</w:t>
      </w:r>
    </w:p>
    <w:p>
      <w:pPr>
        <w:pStyle w:val="Normal"/>
        <w:ind w:firstLine="1418"/>
        <w:rPr/>
      </w:pPr>
      <w:r>
        <w:rPr>
          <w:sz w:val="28"/>
          <w:szCs w:val="28"/>
        </w:rPr>
        <w:t>Ну-ка, ёлка, раз-два-три!/</w:t>
      </w:r>
      <w:r>
        <w:rPr>
          <w:i/>
          <w:sz w:val="28"/>
          <w:szCs w:val="28"/>
        </w:rPr>
        <w:t>все: "раз-два-три!"/</w:t>
      </w:r>
    </w:p>
    <w:p>
      <w:pPr>
        <w:pStyle w:val="Normal"/>
        <w:ind w:firstLine="1418"/>
        <w:rPr/>
      </w:pPr>
      <w:r>
        <w:rPr>
          <w:sz w:val="28"/>
          <w:szCs w:val="28"/>
        </w:rPr>
        <w:t>Светом радости гори! /</w:t>
      </w:r>
      <w:r>
        <w:rPr>
          <w:i/>
          <w:sz w:val="28"/>
          <w:szCs w:val="28"/>
        </w:rPr>
        <w:t>все: "гори!"/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лка не загор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Что-то не загорается!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Прокричали мы без толку,</w:t>
      </w:r>
    </w:p>
    <w:p>
      <w:pPr>
        <w:pStyle w:val="Normal"/>
        <w:tabs>
          <w:tab w:val="clear" w:pos="708"/>
          <w:tab w:val="left" w:pos="1418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Не проснулась наша ёлка.</w:t>
      </w:r>
    </w:p>
    <w:p>
      <w:pPr>
        <w:pStyle w:val="Normal"/>
        <w:tabs>
          <w:tab w:val="clear" w:pos="708"/>
          <w:tab w:val="left" w:pos="1418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Кто-то, видно, не кричал,</w:t>
      </w:r>
    </w:p>
    <w:p>
      <w:pPr>
        <w:pStyle w:val="Normal"/>
        <w:tabs>
          <w:tab w:val="clear" w:pos="708"/>
          <w:tab w:val="left" w:pos="1418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Кто-то, видно, промолчал!</w:t>
      </w:r>
    </w:p>
    <w:p>
      <w:pPr>
        <w:pStyle w:val="Normal"/>
        <w:tabs>
          <w:tab w:val="clear" w:pos="708"/>
          <w:tab w:val="left" w:pos="1418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Прокричим ещё раз вместе:</w:t>
      </w:r>
    </w:p>
    <w:p>
      <w:pPr>
        <w:pStyle w:val="Normal"/>
        <w:tabs>
          <w:tab w:val="clear" w:pos="708"/>
          <w:tab w:val="left" w:pos="1418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Раз-два-три! Ё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кричат. Елка загорела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Мы не зря старались с вами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Елка вспыхнула огнями!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Дед Мороз: Ах, какая елочка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скрится вся иголочками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А ну-ка, спойте для меня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"В лесу родилась елоч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"В лесу родилась елочка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ед Мороз, ты рукавицу потерял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Где?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вот у ребят, д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Догони рукавицу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Ох, озорники! Вы со мной поиграли, и я с вами по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Давайте все делать, как я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показывает движения, дети повторя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се вместе, все враз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се вместе, все враз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меяться, как я: "Ха-ха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меяться, как я: "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се вместе, все враз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чихнем все 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чихнем все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все вместе, все враз! (Апчх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 Апчх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Дедушки Мороз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ая бород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и-хи-хи, ха-ха-х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ая бор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Дедушки Мороз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вален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и-хи-хи, ха-ха-х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вален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Дедушки Мороз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вареж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и-хи-хи, ха-ха-х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вареж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Дедушки Мороз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ой носищ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и-хи-хи, ха-ха-х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ой носищ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 (</w:t>
      </w:r>
      <w:r>
        <w:rPr>
          <w:b/>
          <w:i/>
          <w:sz w:val="28"/>
          <w:szCs w:val="28"/>
        </w:rPr>
        <w:t>весело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дразнить меня вздум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покажите руки, уши, но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морозит Дед Моро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морожу»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Ох, какие шустрые! Ни кого не заморозил. Пойду отдохну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т, Дедушка Мороз! Мы тебя из круга не выпустим. Нам с тобой весело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Как не выпустите? Я сейчас же вы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Не выпустим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Вот попался к нам в кружок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Здесь и оставайся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е уйти тебе, Мороз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Как не вырывайся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Отпустите вы меня, миленьк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люблю же я плясать больше всех на свете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кто смелый, выходите с Дед Морозом по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пляшет с желающими деть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Ох, давно так не плясал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И признаюсь, чуть устал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, сядь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 тебе свои номера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узыка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игрушки пере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 музыка остановится,</w:t>
      </w:r>
    </w:p>
    <w:p>
      <w:pPr>
        <w:pStyle w:val="Normal"/>
        <w:rPr/>
      </w:pPr>
      <w:r>
        <w:rPr>
          <w:sz w:val="28"/>
          <w:szCs w:val="28"/>
        </w:rPr>
        <w:t xml:space="preserve">Тот Деду Морозу стихотворение расскаж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! А где же Снегурочка!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Да! Пора бы ей прийти. Уже не случилось ли что с ней?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ы не знаете, где Снегуроч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Я думаю, надо идти её иска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у, что, ребята, пойдемте искать Снегурочку? Тогда, беритесь за руки, и тихонечко пойдем вокруг ё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"Тихую песенку" идут вокруг ё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слышат вой ветра, ме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Снегов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Я, ребята, – Снеговик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 злому холоду привык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ерой, правдою служу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нежный замок сторожу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Здесь живет совсем одна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Королева изо льда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Эй, Снеговик – Снеговик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ожалуйста, пропусти нас!</w:t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Мы идем Снегурочку иска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Если вы со мной поиграете, тогда про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Бег в валенках" /носить снежки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у, что Снеговик. Ты теперь пропустиш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овик: </w:t>
      </w:r>
      <w:r>
        <w:rPr>
          <w:sz w:val="28"/>
          <w:szCs w:val="28"/>
        </w:rPr>
        <w:t>Идите. (</w:t>
      </w:r>
      <w:r>
        <w:rPr>
          <w:i/>
          <w:sz w:val="28"/>
          <w:szCs w:val="28"/>
        </w:rPr>
        <w:t>незаметно уходи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ы же, ребята, за руки беритесь, вокруг ёлочки идите и за Дедом Морозом сл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ание песни "Шел веселый Дед Мороз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ышится шум. На метле влетает Баба Яг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Кто пожаловал? Д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какие хорошенькие, упитанные. Вовремя вы пришли, я ведь так проголодалась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Что ты надумала Баба 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не есть ли нас собралась?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А что я, по-вашему должна делать? Смотреть на вас и слюнки глотать? Вы меня с праздника выгнали. Ох, и сердита я. Вы про Деда Мороза песенки пели, а про меня ни разу не вспомнили. Со Снеговиком в игры играли, а со мной нет. А теперь по моему лесу ходите, Снегурочку ищите?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ты, Баба Яга, мы и с тобой поиграем. Поиграем, ребята? Только ты сначала, отвернись и закрой уши, а мы с ребятами договор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Баба Ёжка"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D2A2A"/>
          <w:sz w:val="28"/>
          <w:szCs w:val="28"/>
        </w:rPr>
        <w:t>Бабка-Ёжка костяная ножка,</w:t>
        <w:br/>
        <w:t>С печки упала, ногу сломала.</w:t>
        <w:br/>
        <w:t>А потом и говорит:</w:t>
        <w:br/>
        <w:t>- “У меня нога болит!”</w:t>
        <w:br/>
        <w:t>Пошла на улицу, раздавила курицу.</w:t>
        <w:br/>
        <w:t>Пошла на базар, раздавила самовар.</w:t>
        <w:br/>
        <w:t>Пошла в магазин, раздавала мандарин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1, 2, 3 от Яги беги. 2-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 Яга садится на по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Хватит, хватит! Ах, вы еще дразнитесь!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 сердись, Баба Яга! Ребята поиграли с тобой, пошутили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Подскажи, где нам искать Снегурочку?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Дак она в Кощеевом Царстве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 А как нам вызволить Снегурочку из Кощеево Царства?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Ну, ладно, так и быть. Слушайте. Пойдите вокруг ёлки по тропинке, да по тропинке не простой, заколдованной, а как по ней надо идти узнаете потом. Слушайте дальше. Найдете сундук, в сундуке яйцо, в яйце игла, а в игле смерть Кощеева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Спасибо тебе Баба Яга.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Ну, счастливо! А я полет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у что, ребята, вы готовы отправиться в путь? Тогда в перед! Только будьте очень внимательн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пинка с препятстви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друг за другом по кругу, меняя движ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от мы 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ищи под ёлкой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достает сунд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Да во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крываем /открыва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о яйцо /достает яйц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ваем /разбива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! Ну, вот и игла заветная /достает игл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! Конец тебе, Кощей Бессмертный /раздается треск, ломает игл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вбегает Снегурочка. Бросается в объять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! Ты спас меня от смерти неминуемой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Не мне, а ребятам говори спасибо. 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, ребята! Низкий вам поклон за ваши добрые сердца и смелые поступки! С Новым годом, друзья! С Новым годом!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ора уже к нашей ёлочке вернутся. 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Ну-ка, за руки бе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все становите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Хорошо, когда ёлка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песня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ет весел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: идет Новый год!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усть глаза, словно звезды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, радость у наших ребят!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Нам пора уже прощаться, хоть и весело у вас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! А где ж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ребята их ждут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Ай-яй-яй! Что я наделал?! 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что случилось?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Я же мешок с подарками в лесу оставил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Так звони скорее в лес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/звонит/: Алло! Алло! Лес? Кто у телефона?… Лиса Патрикеевна?… Не видела ли ты моего мешка с подарками? Что?… На сучке качается? Меня дожидается? Попросила бы зайку достать?… Что?… Прыгнул разок, не достал мешок?… Попросила бы ты мишутку… Что?… Лез, да упал? Теперь говоришь у мишутки на лбу шишка? Попросила бы ты белочку? Белочка-умелочка достанет… Что?… говоришь в миг на дерево прыг, хвостом махнула – мешок столкнула?… Что???… Баба Яга? Прибежала, мешок поймала? Да-а-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эта 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тарая колд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ич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дарки вер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яет посо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сь-ка сюда Бабуля Ягуля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 Яга, пятясь задом, крич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Ой, сил нету! Ой, тянет кто-то! Ой, не могу!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Вот она, поп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ачем у детей подарки украла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 Яга: </w:t>
      </w:r>
      <w:r>
        <w:rPr>
          <w:sz w:val="28"/>
          <w:szCs w:val="28"/>
        </w:rPr>
        <w:t>Что ты, Дед Мороз,  Я пошутила, пошутила я. Ты уже разгневался на меня, кас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чай уж сильно. Сейчас возверну, сейчас!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 Ну, вот и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пол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тишек угощай!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Ну, спасиб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Я доволен вами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мешке вас ждут конф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ает мешок ведущ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Пора, друзья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роститься нужно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сех поздравляю от души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И взрослые, и малыши. 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Я в Новом году вам желаю успеха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обольше веселого звонкого смеха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обольше веселых друзей и подруг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Чтоб все вместе с вами смеялись вокруг!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сем спасибо за вниманье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За задор, за звонкий смех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Говорим вам: "До свиданья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"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46:00Z</dcterms:created>
  <dc:creator>Home</dc:creator>
  <dc:description/>
  <cp:keywords/>
  <dc:language>en-US</dc:language>
  <cp:lastModifiedBy>Маринэ</cp:lastModifiedBy>
  <dcterms:modified xsi:type="dcterms:W3CDTF">2013-11-24T16:46:00Z</dcterms:modified>
  <cp:revision>2</cp:revision>
  <dc:subject/>
  <dc:title/>
</cp:coreProperties>
</file>