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450"/>
        <w:jc w:val="center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Сценарий утренника «День Матери»</w:t>
      </w:r>
    </w:p>
    <w:p>
      <w:pPr>
        <w:pStyle w:val="Normal"/>
        <w:shd w:fill="FFFFFF" w:val="clear"/>
        <w:spacing w:before="280" w:after="280"/>
        <w:ind w:firstLine="450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Старшая и подготовительная к школе группы</w:t>
      </w:r>
    </w:p>
    <w:p>
      <w:pPr>
        <w:pStyle w:val="Normal"/>
        <w:shd w:fill="FFFFFF" w:val="clear"/>
        <w:spacing w:before="280" w:after="280"/>
        <w:ind w:firstLine="450"/>
        <w:jc w:val="center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>
          <w:rStyle w:val="StrongEmphasis"/>
          <w:rFonts w:cs="Arial" w:ascii="Arial" w:hAnsi="Arial"/>
          <w:u w:val="single"/>
        </w:rPr>
        <w:t>2013 год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едущий: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 xml:space="preserve"> На белом свете есть слова, которые мы называем святыми. И одно из таких слов - слово «Мама». Слово, которое ребенок произносит чаще всего</w:t>
      </w:r>
      <w:r>
        <w:rPr>
          <w:rStyle w:val="StrongEmphasis"/>
          <w:rFonts w:cs="Arial" w:ascii="Arial" w:hAnsi="Arial"/>
          <w:sz w:val="23"/>
          <w:szCs w:val="23"/>
        </w:rPr>
        <w:t xml:space="preserve">.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 xml:space="preserve">Слово, при котором взрослый хмурый человек улыбнется – это тоже слово «мама». Потому, что слово это несет в себе тепло – тепло материнских рук, материнской души. А что для человека ценнее и желаннее, чем тепло и свет в глазах родного человека. И сегодня, в преддверии праздничного дня, - Дня матери – мы поздравляем всех женщин, которым выпала такая счастливая и нелегкая в тоже время судьба – быть матерью. </w:t>
      </w:r>
      <w:r>
        <w:rPr>
          <w:rFonts w:cs="Arial" w:ascii="Arial" w:hAnsi="Arial"/>
          <w:sz w:val="23"/>
          <w:szCs w:val="23"/>
        </w:rPr>
        <w:t>Мы приготовили конкурс для наших мам и небольшое выступление. Я представляю участников конкурса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Звучит «Песенка мамонтенка» (муз. В. Шаинского, сл. Д. Непомнящего). На сцену выходят участницы конкурса. У каждой на груди значок с именем. Ведущий задает мамам вопросы.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Какая самая счастливая минута в вашей жизни?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Говорят, что каждый должен найти свое место в жизни. Удалось ли вам это?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Кем вы мечтали стать в юности?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Приходилось ли вам о чем-нибудь пожалеть в жизни?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Чем вы любите заниматься в свободное время?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едущий. Итак, вы познакомились с участницами конкурса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 теперь позвольте представить вам членов жюри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Ведущий представляет жюри. Начинаются конкурсы.)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both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-й конкурс. Ненаглядный мой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Fonts w:cs="Arial" w:ascii="Arial" w:hAnsi="Arial"/>
          <w:sz w:val="23"/>
          <w:szCs w:val="23"/>
        </w:rPr>
        <w:t xml:space="preserve">Ведущий. Уважаемые мамы, через несколько минут вы Должны придумать ласковое имя своему ребенку. А пока наши мамы готовятся к первому конкурсу прозвучит   муз. поздравление 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Ведущий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не самой судьбой завещано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Жизнью всей - и в этом суть –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клониться низко женщинам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обрым словом их помянуть..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StrongEmphasis"/>
          <w:rFonts w:ascii="Arial" w:hAnsi="Arial" w:cs="Arial"/>
          <w:b w:val="false"/>
          <w:b w:val="false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Реб. 1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 xml:space="preserve"> Почему, когда я с мамой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Даже хмурый день светлей?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Потому что, потому что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bCs/>
          <w:sz w:val="23"/>
          <w:szCs w:val="23"/>
        </w:rPr>
      </w:pPr>
      <w:r>
        <w:rPr>
          <w:rStyle w:val="StrongEmphasis"/>
          <w:rFonts w:cs="Arial" w:ascii="Arial" w:hAnsi="Arial"/>
          <w:b w:val="false"/>
          <w:sz w:val="23"/>
          <w:szCs w:val="23"/>
        </w:rPr>
        <w:t>Нету мамочки милей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StrongEmphasis"/>
          <w:rFonts w:ascii="Arial" w:hAnsi="Arial" w:cs="Arial"/>
          <w:b w:val="false"/>
          <w:b w:val="false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Реб. 2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 xml:space="preserve">   Почему, когда мне больно,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Fonts w:cs="Arial" w:ascii="Arial" w:hAnsi="Arial"/>
          <w:sz w:val="23"/>
          <w:szCs w:val="23"/>
        </w:rPr>
        <w:t>К маме я спешу скорей?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тому что, потому что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ету мамочки нежней! 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Fonts w:cs="Arial" w:ascii="Arial" w:hAnsi="Arial"/>
          <w:b/>
          <w:sz w:val="23"/>
          <w:szCs w:val="23"/>
        </w:rPr>
        <w:t>Реб .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 xml:space="preserve">3  Почему, когда мы вместе, 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Я счастливей всех на свете?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Потому что, потому что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StrongEmphasis"/>
          <w:rFonts w:ascii="Arial" w:hAnsi="Arial" w:cs="Arial"/>
          <w:b w:val="false"/>
          <w:b w:val="false"/>
          <w:sz w:val="23"/>
          <w:szCs w:val="23"/>
        </w:rPr>
      </w:pPr>
      <w:r>
        <w:rPr>
          <w:rStyle w:val="StrongEmphasis"/>
          <w:rFonts w:cs="Arial" w:ascii="Arial" w:hAnsi="Arial"/>
          <w:b w:val="false"/>
          <w:sz w:val="23"/>
          <w:szCs w:val="23"/>
        </w:rPr>
        <w:t xml:space="preserve">Нету  мамочки добрей! 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Реб. 4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 xml:space="preserve"> Мамочек красивых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Добрых и любимых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Мы сейчас поздравим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Песню им подарим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StrongEmphasis"/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Песня про маму муз. А.Варламов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Мамы называют ласковыми именами своих детей. Оценки жюри.)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both"/>
        <w:outlineLvl w:val="4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>2-й конкурс. Сказочник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едущий</w:t>
      </w:r>
      <w:r>
        <w:rPr>
          <w:rFonts w:cs="Arial" w:ascii="Arial" w:hAnsi="Arial"/>
          <w:sz w:val="23"/>
          <w:szCs w:val="23"/>
        </w:rPr>
        <w:t>. Все мы знаем, что мамам очень часто приходится рассказывать ребятам сказки на ночь. И поэтому они должны знать много сказок. В нашем следующем конкурсе мы предлагаем нашим мамам на основе сюжета известной русской сказки (какой именно, вы узнаете из карточек) придумать новые версии этой сказки - в жанре детектива, любовного романа, трагедии ит. д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Мамам раздают карточки, в которых указаны название сказки и жанр, в котором необходимо ее рассказать.)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едущий</w:t>
      </w:r>
      <w:r>
        <w:rPr>
          <w:rFonts w:cs="Arial" w:ascii="Arial" w:hAnsi="Arial"/>
          <w:sz w:val="23"/>
          <w:szCs w:val="23"/>
        </w:rPr>
        <w:t>. А пока наши мамы готовятся, у нас небольшой концертный номер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Ведущий приглашает на сцену исполнителей концертного номера. Затем проводится конкурс, жюри ставит оценки.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Танец с зонтиками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both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-й конкурс. Мама за партой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едущий.</w:t>
      </w:r>
      <w:r>
        <w:rPr>
          <w:rFonts w:cs="Arial" w:ascii="Arial" w:hAnsi="Arial"/>
          <w:sz w:val="23"/>
          <w:szCs w:val="23"/>
        </w:rPr>
        <w:t xml:space="preserve"> Мы продолжаем наши конкурсы. Нередко готовить уроки своим детям помогают именно мамы. Давайте проверим их знания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Ведущий задает вопрос, если какая-то участница знает ответ, она подходит к микрофону.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sz w:val="23"/>
          <w:szCs w:val="23"/>
        </w:rPr>
        <w:t>Варианты вопросов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Как называется ожерелье из монет? (Монисто.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Что можно увидеть с закрытыми глазами? (Сон.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Как называется одно из самых популярных в Испании зрелищ - бой человека с быком? (Коррида.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Чем кончаются день и ночь? (Мягким знаком.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Как называется самая глубокая впадина Мирового океана? (Марианская впадина.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   Что называется белым и черным золотом? (Хлопок и нефть.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 Как написать слово «мышеловка» пятью буквами? (Кошка.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 Как называется морское путешествие? (Круиз.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. Какие часы показывают правильное время два раза в сутки? (Те, которые остановились.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. Как фамилия человека, учредившего самую известную премию мира? (Нобель.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Оценки жюри.)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both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-й конкурс. Хозяюшка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едущий. Все женщины - отличные хозяйки, они много времени проводят на кухне. А наши мамы - самые лучшие хозяйки на свете. В нашем следующем конкурсе нужно с завязанными глазами определить, что находится на блюдечке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На блюдце сахар, соль, пшено, гречка, рис, перловка. Участницы конкурса угадывают, какая крупа перед ними. Оценки жюри.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ыходят 4 ребенка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Fonts w:cs="Arial" w:ascii="Arial" w:hAnsi="Arial"/>
          <w:b/>
          <w:sz w:val="23"/>
          <w:szCs w:val="23"/>
        </w:rPr>
        <w:t>Реб.5</w:t>
      </w:r>
      <w:r>
        <w:rPr>
          <w:rFonts w:cs="Arial" w:ascii="Arial" w:hAnsi="Arial"/>
          <w:sz w:val="23"/>
          <w:szCs w:val="23"/>
        </w:rPr>
        <w:t>:Мама, мама, мамочка-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этом слове солнца свет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ма, мама, мамочка-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Лучше слова в мире нет!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Fonts w:cs="Arial" w:ascii="Arial" w:hAnsi="Arial"/>
          <w:b/>
          <w:sz w:val="23"/>
          <w:szCs w:val="23"/>
        </w:rPr>
        <w:t>Реб.6:</w:t>
      </w:r>
      <w:r>
        <w:rPr>
          <w:rFonts w:cs="Arial" w:ascii="Arial" w:hAnsi="Arial"/>
          <w:sz w:val="23"/>
          <w:szCs w:val="23"/>
        </w:rPr>
        <w:t xml:space="preserve"> Мама,мам., мамочка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то родне, чем она?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Fonts w:cs="Arial" w:ascii="Arial" w:hAnsi="Arial"/>
          <w:sz w:val="23"/>
          <w:szCs w:val="23"/>
        </w:rPr>
        <w:t>Мама, мама, мамочка-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 нее в глазах весна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Fonts w:cs="Arial" w:ascii="Arial" w:hAnsi="Arial"/>
          <w:b/>
          <w:sz w:val="23"/>
          <w:szCs w:val="23"/>
        </w:rPr>
        <w:t>Реб.7:</w:t>
      </w:r>
      <w:r>
        <w:rPr>
          <w:rFonts w:cs="Arial" w:ascii="Arial" w:hAnsi="Arial"/>
          <w:sz w:val="23"/>
          <w:szCs w:val="23"/>
        </w:rPr>
        <w:t xml:space="preserve"> Мама, мама, мамочка-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земле добрее всех!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Fonts w:cs="Arial" w:ascii="Arial" w:hAnsi="Arial"/>
          <w:sz w:val="23"/>
          <w:szCs w:val="23"/>
        </w:rPr>
        <w:t>Мама, мама, мамочка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рит сказки. Дарит смех!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Fonts w:cs="Arial" w:ascii="Arial" w:hAnsi="Arial"/>
          <w:b/>
          <w:sz w:val="23"/>
          <w:szCs w:val="23"/>
        </w:rPr>
        <w:t>Реб. 8</w:t>
      </w:r>
      <w:r>
        <w:rPr>
          <w:rFonts w:cs="Arial" w:ascii="Arial" w:hAnsi="Arial"/>
          <w:sz w:val="23"/>
          <w:szCs w:val="23"/>
        </w:rPr>
        <w:t>: Мама, мама, мамочка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з-за нас грустит порой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ма. Мама, мамочка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Fonts w:cs="Arial" w:ascii="Arial" w:hAnsi="Arial"/>
          <w:sz w:val="23"/>
          <w:szCs w:val="23"/>
        </w:rPr>
        <w:t xml:space="preserve">Пожалеет и простит. 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Fonts w:cs="Arial" w:ascii="Arial" w:hAnsi="Arial"/>
          <w:b/>
          <w:sz w:val="23"/>
          <w:szCs w:val="23"/>
        </w:rPr>
        <w:t>Песня: «Солнечный лучик»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both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-й конкурс. Красавица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едущий. Хозяйство-то хозяйством, но и о себе забывать не следует. Женщина всегда должна быть красивой, загадочной, обворожительной. Не последнюю роль в этом играет прическа. Какая из наших мам быстрее и аккуратнее накрутит бигуди?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Оценки жюри.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both"/>
        <w:outlineLvl w:val="4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>6-й конкурс. Педагогический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едущий.</w:t>
      </w:r>
      <w:r>
        <w:rPr>
          <w:rFonts w:cs="Arial" w:ascii="Arial" w:hAnsi="Arial"/>
          <w:sz w:val="23"/>
          <w:szCs w:val="23"/>
        </w:rPr>
        <w:t xml:space="preserve"> Наши мамы - самые хорошие педагоги. Поэтому мы приглашаем их принять участие в педагогическом конкурсе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Каждая мама получает конверт, в котором лежит листок с описанием педагогической ситуации, в течение нескольких минут она думает над ней. В это время исполняется концертный номер)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оводится игра для детей: «Повяжи косынку»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i/>
          <w:iCs/>
          <w:sz w:val="23"/>
          <w:szCs w:val="23"/>
        </w:rPr>
        <w:t>Варианты педагогических ситуаций: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По телевизору идет интересная передача, и вы уже три раза звали ребенка обедать. Он не идет. Как быть?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Как уложить расшалившегося ребенка спать?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В магазине ребенок требует купить понравившуюся ему игрушку. Как вы поступите?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Ваш ребенок горько плачет. Как его успокоить?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В дневнике ребенка появилось замечание учителя. Ваши действия?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Ведущий: </w:t>
      </w:r>
      <w:r>
        <w:rPr>
          <w:rFonts w:cs="Arial" w:ascii="Arial" w:hAnsi="Arial"/>
          <w:sz w:val="23"/>
          <w:szCs w:val="23"/>
        </w:rPr>
        <w:t>Пока мамы готовятся, прозвучит</w:t>
      </w:r>
      <w:r>
        <w:rPr>
          <w:rFonts w:cs="Arial" w:ascii="Arial" w:hAnsi="Arial"/>
          <w:b/>
          <w:sz w:val="23"/>
          <w:szCs w:val="23"/>
        </w:rPr>
        <w:t xml:space="preserve"> муз. номер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Оценки жюри.)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едущий.</w:t>
      </w:r>
      <w:r>
        <w:rPr>
          <w:rFonts w:cs="Arial" w:ascii="Arial" w:hAnsi="Arial"/>
          <w:sz w:val="23"/>
          <w:szCs w:val="23"/>
        </w:rPr>
        <w:t xml:space="preserve"> Вот и подошел к концу наш конкурс. Дорогие участницы, большое спасибо вам за то, что вы с достоинством переносите трудности, воспитываете детей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Жюри награждает победителей, дети вручают всем мамам цветы и подарки, сделанные собственными руками.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Ведущий: И последний конкурс для детей: «Старый шифоньер»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Показ мод – дефиле)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едущий.</w:t>
      </w:r>
      <w:r>
        <w:rPr>
          <w:rFonts w:cs="Arial" w:ascii="Arial" w:hAnsi="Arial"/>
          <w:sz w:val="23"/>
          <w:szCs w:val="23"/>
        </w:rPr>
        <w:t xml:space="preserve"> Вот и подошел к концу наш конкурс. Дорогие участницы, большое спасибо вам за то, что вы с достоинством переносите трудности, воспитываете детей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Жюри награждает победителей, дети вручают всем мамам цветы и подарки, сделанные собственными руками.)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 xml:space="preserve">Ведущий. </w:t>
      </w:r>
      <w:r>
        <w:rPr/>
        <w:t>Спасибо всем участникам вечера! Доброго вам здоровья и долгих лет жизни, дорогие наши мамы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99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Yapartneragewarndisplacer3">
    <w:name w:val="ya-partner__agewarn-displacer3"/>
    <w:basedOn w:val="Style14"/>
    <w:qFormat/>
    <w:rPr>
      <w:rFonts w:ascii="Tahoma" w:hAnsi="Tahoma" w:cs="Tahom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5:00:00Z</dcterms:created>
  <dc:creator>Admin</dc:creator>
  <dc:description/>
  <cp:keywords/>
  <dc:language>en-US</dc:language>
  <cp:lastModifiedBy>Admin</cp:lastModifiedBy>
  <dcterms:modified xsi:type="dcterms:W3CDTF">2013-12-08T15:14:00Z</dcterms:modified>
  <cp:revision>10</cp:revision>
  <dc:subject/>
  <dc:title>Ведущий</dc:title>
</cp:coreProperties>
</file>