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НЫЙ ДОСУ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ИМУШКА ЗИМ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одготовительной групп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и: Штерн Л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номаренко Е.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стих. «Вот и мороз» К.Чо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>:  «Отличается зи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гра с мячом  </w:t>
      </w:r>
      <w:r>
        <w:rPr>
          <w:sz w:val="28"/>
          <w:szCs w:val="28"/>
        </w:rPr>
        <w:t xml:space="preserve"> «Чем хороша зима?» (отличие зимы от других времен г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>: « Вот север, тучи нагоняя…» А.С. Пушк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>: «Зима» И. Суриков (Белый снег пушистый…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гра с клубком белых ниток</w:t>
      </w:r>
      <w:r>
        <w:rPr>
          <w:sz w:val="28"/>
          <w:szCs w:val="28"/>
        </w:rPr>
        <w:t xml:space="preserve"> «Сплетем снежинку из красивых сл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>: «Здравствуй, гостья Зима…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движная игра</w:t>
      </w:r>
      <w:r>
        <w:rPr>
          <w:sz w:val="28"/>
          <w:szCs w:val="28"/>
        </w:rPr>
        <w:t xml:space="preserve">  «Два мороза»( 2 ра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>: «Декабрь» П. Вяземский (Здравствуй в белом сарафане…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сня</w:t>
      </w:r>
      <w:r>
        <w:rPr>
          <w:sz w:val="28"/>
          <w:szCs w:val="28"/>
        </w:rPr>
        <w:t>: «Как на горке, на горе..»  А.Прокофьев. (с музыкальными  инструмент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>: «Зимнее утро» А.С. Пушкин (Мороз и солнце; день чудесный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>: «Чародейкою зимою» Ф.Тютч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>: «Пороша» С.Есенин (Заколдован невидимк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 xml:space="preserve"> «Снежная баба» И. Демьянинов( речь с движением, развитие творческого воображ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>: «Мороз-Воевода» Н.Некр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>: «Снегопад» Г.Лагздынь (Белых хлопьев белый пух…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ние загад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>: «Январь» С.Маршак. (В январе, в январе…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>: «Береза» С.Есенин (Белая береза…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«Вы узнаете зиму?» (Кругом глубокие снег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>: «Зимний Петербург» (Снег идет пушистый, белый.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и награждение всех участников веч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7:23:00Z</dcterms:created>
  <dc:creator>вера</dc:creator>
  <dc:description/>
  <cp:keywords/>
  <dc:language>en-US</dc:language>
  <cp:lastModifiedBy>Вера</cp:lastModifiedBy>
  <cp:lastPrinted>2010-01-31T22:06:00Z</cp:lastPrinted>
  <dcterms:modified xsi:type="dcterms:W3CDTF">2013-12-08T14:39:00Z</dcterms:modified>
  <cp:revision>3</cp:revision>
  <dc:subject/>
  <dc:title>Ведущий:  стих</dc:title>
</cp:coreProperties>
</file>