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«Заповедник Белгородской области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>познавательный, группов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– эколог, дети старших и подготовительных групп, родит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проект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ворческий проект направлен на развитие познавательных способностей и познавательной деятельности детей старшего дошкольного возраста, через ознакомление с природой родного края и ее живыми памятниками. Ведь, яркие впечатления о родной природе, об истории родного края, полученные в детстве, нередко остаются в памяти человека на всю жизн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:  воспитание гражданской идентичности дошкольников посредством ознакомления с природоохранными территориями родного края - Белгородской област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заповедником «Белогорье» Белгородской области, памятниками природы своей территории, своей местности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Закрепить представления о многообразии животного и растительного мира в заповеднике Белгородской области: виды растений и животных, обитающих на этих территориях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оспитывать чувство гордости, сопричастности к природным достопримечательностям своего края, побуждать желание побывать в этих местах</w:t>
      </w:r>
    </w:p>
    <w:p>
      <w:pPr>
        <w:pStyle w:val="NoSpacing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гащать и активизировать словарь детей по теме (заповедник, заказник, егерь и др.)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 детей представление о необходимости бережного и созидательного отношения к природе через различные виды деятельности: 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ую;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ую (художественно-эстетическую);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ую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является краткосрочным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реализации проек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5.02.2016 – 25.02.2016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реализации проекта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деятельность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местной деятельности широко используется: практическая работа, поисковая деятельность, игровые приём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 проект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овление совместно с детьми макета заповедника «Лес на Ворскле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жидаемый результат: 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проекта «Заповедник Белгородской области»: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 детей с заповедником Белгородской области и памятниками природы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т детей более любознательными, самостоятельными, инициативными, творческими и способствует развитию речи, мелкой моторики и восприятию сенсорных эталон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т любознательность, стремление изучать и сохранять растительный и животный мир родного края - Белгородчин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лизит педагогов и детей и создаст атмосферу общности интересов и партнерских отношен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проведения и реализации проекта: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  </w:t>
      </w:r>
      <w:r>
        <w:rPr>
          <w:rFonts w:cs="Times New Roman" w:ascii="Times New Roman" w:hAnsi="Times New Roman"/>
          <w:sz w:val="28"/>
          <w:szCs w:val="28"/>
        </w:rPr>
        <w:t xml:space="preserve">Подготовительный; 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;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 </w:t>
      </w:r>
      <w:r>
        <w:rPr>
          <w:rFonts w:cs="Times New Roman" w:ascii="Times New Roman" w:hAnsi="Times New Roman"/>
          <w:sz w:val="28"/>
          <w:szCs w:val="28"/>
        </w:rPr>
        <w:t>Заключительный (обобщающий)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  Подготовительный </w:t>
      </w:r>
    </w:p>
    <w:p>
      <w:pPr>
        <w:pStyle w:val="ListParagraph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предметно-пространственной среды для ознакомления с природоохранными территориями родного края  - художественной литературы, иллюстративного, мультимедийного и дидактического материала по данной теме.</w:t>
      </w:r>
    </w:p>
    <w:p>
      <w:pPr>
        <w:pStyle w:val="ListParagraph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брошюры «Государственный природный заповедник «Белогорье»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презентации «Заповедник «Белогорье», иллюстраций заповедной природы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  </w:t>
      </w:r>
      <w:r>
        <w:rPr>
          <w:rFonts w:cs="Times New Roman" w:ascii="Times New Roman" w:hAnsi="Times New Roman"/>
          <w:sz w:val="28"/>
          <w:szCs w:val="28"/>
        </w:rPr>
        <w:t xml:space="preserve"> Основной (теоретико-практическая деятельность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виды деятельности с детьм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ый (познавательная деятельность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нятие «Что такое заповедник»: беседа «Кто такой егерь», «Красная книга Белгородской области», «Как люди спасают редких животных»,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амятники природы Белгородской области», «День работника заповедного дела – 14 октября» «Кто был в заповеднике с родителями? (принести фото)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седа о заповедных местах нашего края – участках заповедника «Белогорье» и об их многообразии животного и растительного мир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гадывание загадок о животных, живущих в заповедн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ление устного рассказа «Что я видел в заповеднике» после просмотра видеофильма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й:</w:t>
      </w:r>
      <w:r>
        <w:rPr>
          <w:rFonts w:cs="Times New Roman" w:ascii="Times New Roman" w:hAnsi="Times New Roman"/>
          <w:sz w:val="28"/>
          <w:szCs w:val="28"/>
        </w:rPr>
        <w:t xml:space="preserve"> создание игровой ситуации «Поход в заповедник»,  дидактические игры «Кто чем питается», лото «Кто где живет», «Назови краснокнижное животное», народная интеллектуальная  игра «</w:t>
      </w:r>
      <w:r>
        <w:rPr>
          <w:rFonts w:cs="Times New Roman" w:ascii="Times New Roman" w:hAnsi="Times New Roman"/>
          <w:bCs/>
          <w:sz w:val="28"/>
          <w:szCs w:val="28"/>
        </w:rPr>
        <w:t>Зем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го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оздух»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й:</w:t>
      </w:r>
      <w:r>
        <w:rPr>
          <w:rFonts w:cs="Times New Roman" w:ascii="Times New Roman" w:hAnsi="Times New Roman"/>
          <w:sz w:val="28"/>
          <w:szCs w:val="28"/>
        </w:rPr>
        <w:t xml:space="preserve"> Просмотр фильма «Заповедная Россия: Белогорь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: Изучение карты Белгородской области, поиск участков заповедника на карте, дидактические игр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родукта проекта – конструирование макета первого заповедника Белгородской области  «Лес на Ворскле»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Этап: Заключительный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проекта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комендация для родителей «Посетите заповедные места Белгородчины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3:00Z</dcterms:created>
  <dc:creator>Эколог</dc:creator>
  <dc:description/>
  <cp:keywords/>
  <dc:language>en-US</dc:language>
  <cp:lastModifiedBy>Эколог</cp:lastModifiedBy>
  <dcterms:modified xsi:type="dcterms:W3CDTF">2016-03-01T10:45:00Z</dcterms:modified>
  <cp:revision>6</cp:revision>
  <dc:subject/>
  <dc:title/>
</cp:coreProperties>
</file>