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47"/>
        <w:gridCol w:w="1424"/>
        <w:gridCol w:w="1241"/>
      </w:tblGrid>
      <w:tr>
        <w:trPr>
          <w:trHeight w:val="255" w:hRule="atLeast"/>
        </w:trPr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A1%3AA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: 7                              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учебный год</w:t>
            </w:r>
            <w:bookmarkEnd w:id="0"/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:                                   Истор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учителя: Светлана Владимировна Слободенюк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</w:t>
            </w:r>
          </w:p>
        </w:tc>
        <w:tc>
          <w:tcPr>
            <w:tcW w:w="14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2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ый урок. От Средневековья к Новому времени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открытия и выход к мировому океану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королевской власти в XVI-XVII вв. абсолютизм в Европе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 предпринимательства преобразует экономику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е ценности преобразуют общество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ое население и основные черты повседневной жизни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е Возрождение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ние новой европейской науки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Реформации в Европе. Обновление христианства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ение Реформации в Европе. Борьба католической церкви против Реформации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ская власть и Реформация в Англии. Борьба за господство на морях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игиозные войны и укрепление абсолютной монархии во Франции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дерландская революция и рождение свободной республики Голландия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олюция в Англии. Путь к парламентской монархии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е отношения в XVI-XVII вв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к Просвещения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к Просвещения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й переворот в Англии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е колонии в Северной Америке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на за независимость. Создание Соединенных Штатов Америки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 и начало Великой французской революции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ая французская революция. От монархии к республике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европейской колонизации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черты традиционного общества. Кризис и распад империи Великих моголов в Индии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ьчжурское завоевание Китая. Япония в эпоху правления Токугавы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 по теме: Мир в эпоху раннего Нового времени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. Историческое развитие Российской империи в XVI-XVIII вв. Внутренняя и внешняя  политика Бориса Годунова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. Историческое развитие Российской империи в XVI-XVIII вв. Внутренняя и внешняя  политика Бориса Годунова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Смута в Российском государстве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Смута в Российском государстве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ое развитие России в XVII веке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ловия российского общества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ое развитие России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ть и церковь. Церковный раскол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унташный век». Народные движения 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унташный век». Народные движения 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яя политика России в XVII веке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яя политика России в XVII веке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 России в XVII  веке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ой край в XVII в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. К/р.1 по теме: «XVII век в историческом развитии России»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на рубеже XVII-XVIII вв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на рубеже XVII-XVIII вв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царствования Петра I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яя политика Петра I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яя политика Петра I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я Петра I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я Петра I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е движения в первой четверти XVIII в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е движения в первой четверти XVIII в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в культуре и быте первой четверти XVIII в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в культуре и быте первой четверти XVIII в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овые перевороты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овые перевороты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яя политика в 1725-1762 годах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яя политика в 1725-1762 гг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II. Внутренняя политика Екатерины II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II. Внутренняя политика Екатерины II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ая война под предводительством Е.И. Пугачева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ое развитие России 1762-1800 гг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яя политика Екатерины II. Русское военное искусство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яя политика Екатерины II. Русское военное искусство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 при Павле I. Внешняя и внутренняя политика России в конце XVIII в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 при Павле I. Внешняя и внутренняя политика России в конце XVIII в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России во II половине XVIII в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94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России во II половине XVIII в.</w:t>
            </w:r>
          </w:p>
        </w:tc>
        <w:tc>
          <w:tcPr>
            <w:tcW w:w="142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08:00Z</dcterms:created>
  <dc:creator>User</dc:creator>
  <dc:description/>
  <cp:keywords/>
  <dc:language>en-US</dc:language>
  <cp:lastModifiedBy>User</cp:lastModifiedBy>
  <cp:lastPrinted>2015-09-08T21:56:00Z</cp:lastPrinted>
  <dcterms:modified xsi:type="dcterms:W3CDTF">2015-09-08T18:57:00Z</dcterms:modified>
  <cp:revision>3</cp:revision>
  <dc:subject/>
  <dc:title/>
</cp:coreProperties>
</file>