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94"/>
        <w:gridCol w:w="1276"/>
        <w:gridCol w:w="1417"/>
        <w:gridCol w:w="1276"/>
      </w:tblGrid>
      <w:tr>
        <w:trPr>
          <w:trHeight w:val="255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A1%3AA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: 9                                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5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учебный год</w:t>
            </w:r>
            <w:bookmarkEnd w:id="0"/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:                                          Истор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 учителя: Светлана Владимировна Слободеню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устриальное  общество  в  начале  XX  века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ическое  развитие  в  начале  XX  века.  «Новый  империализм»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ая  мировая  война.  1914-1918  гг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ное  урегулирование.  Версальско-Вашингтонская  система.  Последствия  войны:  распад     империй  и  революции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истический  мир  в  20-е  годы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вой  экономический  кризис  1929-1933  гг.  Пути  выхода  США:  «новый  курс»  Ф. Рузвельта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кратические  страны  Европы  в  30-е  годы.  Великобритания.  Франция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талитарные  режимы  в  30-е  годы.  Италия.  Германия.  Испания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ок  и  Латинская  Америка  в  первой  половине  XX  века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е  отношения  в  30-е  годы.  Начало  Второй  мировой  войны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ая  мировая  война.  1942-1945  гг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военное  мирное  урегулирование.  «Холодная  война».  Военно-политические  блоки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ршение  эпохи  индустриального  общества.  1945-1970  гг.  Кризисы  70-80-х  годов.  Становление  информационного  общества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ическое  развитие  стран  Запада.  Гражданское  общество.  Социальные  движения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единенные  Штаты  Америки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обритания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ия.  Италия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ания:  раскол  и  объединение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бразования  и  революции  в  странах  Восточной  Европы.  1945-1999  гг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ская  Америка  во  второй  половине  XX  века.  Страны  Азии  и  Африки  в  современном  мире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пония.  Китай.  Индия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е  отношения.  60-90-е  годы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 XX  века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обальные  проблемы  современности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 империя  на  рубеже  веков  и  её  место  в  мире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ческое  и  политическое  развитие  России  в  начале  XX  века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 структура:  тенденция  и  противоречия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  политика.  Русско-японская  война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ая  русская  революция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ческие реформы. Политическая жизнь в 1907-1914 гг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ховная жизнь Серебряного века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в  Первой  мировой  войне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ржение монархии.Россия весной-летом1917 года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ая революция. формирование советской государственности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Гражданской войны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фронтах Гражданской войны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ческая политика красных и белых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ческий и политический кризис начала 20-х годов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 к нэпу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 СССР. Международное положение и внешняя политика в 20-е годы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итическое развитие  в 20-е годы  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уховная  жизнь в 20-е годы  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истическая индустриализация. Коллективизация сельского хозяйства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ическая  система СССР  в 30-е годы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уховная  жизнь в 30-е годы  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 политика СССР в 30-е годы.СССР накануне Великой Отечественной войны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Великой Отечественной войны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цкое наступление1942 г. и предпосылки коренного перелома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ий тыл в Великой Отечественной войне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енной  перелом  в ходе Великой Отечественной  войны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ы СССР в борьбе с немецким фашизмом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Р на завершающем этапе Второй мировой войны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ие экономики. Политическое развитие в 1945-1953 гг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ология и культура. Внешняя политика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политической системы. Экономика СССР в 1953-1964 гг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ттепель»   в  духовной жизни.Политика мирного сосуществования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ервация политического режима. Экономика «развитого социализма»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ая жизнь в середине 60-80-х годов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ика разрядки:надежды и результаты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орма политической системы. Экономические реформы 1985-1991 гг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орма политической системы. Экономические реформы 1985-1991 гг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экономика на пути к рынку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ическая и духовная жизнь в 1992-1999 гг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обновлённой Федерации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политическое положение и внешняя политика России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ическое развитие. Экономика России в начале ХХ века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седневная и духовная жизнь общества. Внешняя политика России.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670" w:type="dxa"/>
            <w:gridSpan w:val="2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«Россия в ХХ - начале  ХХI века»</w:t>
            </w:r>
          </w:p>
        </w:tc>
        <w:tc>
          <w:tcPr>
            <w:tcW w:w="1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6:00Z</dcterms:created>
  <dc:creator>User</dc:creator>
  <dc:description/>
  <cp:keywords/>
  <dc:language>en-US</dc:language>
  <cp:lastModifiedBy>User</cp:lastModifiedBy>
  <cp:lastPrinted>2015-09-08T22:18:00Z</cp:lastPrinted>
  <dcterms:modified xsi:type="dcterms:W3CDTF">2015-09-08T19:18:00Z</dcterms:modified>
  <cp:revision>3</cp:revision>
  <dc:subject/>
  <dc:title/>
</cp:coreProperties>
</file>