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ind w:firstLine="69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br/>
        <w:br/>
        <w:br/>
        <w:br/>
        <w:br/>
        <w:br/>
        <w:br/>
        <w:br/>
        <w:t>Консультация для воспитателей дошкольного образования.</w:t>
      </w:r>
    </w:p>
    <w:p>
      <w:pPr>
        <w:pStyle w:val="Default"/>
        <w:spacing w:before="240" w:after="60"/>
        <w:ind w:firstLine="69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Практический материал по созданию проблемных ситуаций с детьми младшего дошкольного возраста</w:t>
        <w:br/>
        <w:t>(алгоритм работы и тематическое планирование)</w:t>
        <w:br/>
      </w:r>
      <w:r>
        <w:rPr>
          <w:b/>
          <w:bCs/>
          <w:sz w:val="32"/>
          <w:szCs w:val="32"/>
        </w:rPr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ихалёва Н.А.</w:t>
        <w:br/>
        <w:t xml:space="preserve"> </w:t>
        <w:br/>
      </w:r>
      <w:r>
        <w:rPr/>
        <w:br/>
        <w:br/>
        <w:br/>
        <w:br/>
      </w:r>
      <w:r>
        <w:rPr>
          <w:b/>
          <w:bCs/>
          <w:sz w:val="32"/>
          <w:szCs w:val="32"/>
        </w:rPr>
        <w:t>Решение проблемных ситуаций с детьми младшего дошкольного возраста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младшем дошкольном возрасте вся деятельность ребенка подчинена одному – познанию окружающего мира и себя в нем. Современный мир – мир постоянно изменяющийся и развивающийся. Для успешной адаптации и самореализации ребенка в обществе необходимо изменить наш взгляд на сложившуюся систему методов и приемов воспитания. Основная наша задача – подготовить ребенка к жизни в завтрашнем дне, научить его справляться с возникающими проблемами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жизни дети часто встречаются с теми или иными трудностями, но мы – взрослые –ограждаем детей от них, не давая им возможности самостоятельно подумать, поэкспериментировать, и, наконец, самостоятельно справиться с проблемами. Почему так происходит? Чаще всего из-за нехватки нашего времени, из-за возможности возникновения опасности в некоторых ситуациях для ребенка. Мы считаем наших детей недостаточно компетентными во многих вопросах, неспособными разобраться в проблемах и найти выход из них. Дети привыкают просить помощи, подсказки у взрослых, вырастают неготовыми к реалиям жизни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нно поэтому очень важно детям еще в раннем возрасте научиться адекватно оценивать происходящее вокруг, проводить аналогии с ранее пережитым, преобразовывая свой прошлый опыт, делать обобщения, находить новые пути исследования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ая задача детского сада – наполнить повседневную жизнь ребенка в группе интересными делами, идеями, проблемами, включить каждого малыша в содержательную деятельность. Очень важно «пробудить» у малышей интерес к проблемным ситуациям и желание творчески решить их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д собой мы поставили следующие задачи: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сширять представления детей об объектах окружающего мира, явлениях действительности и их отношениях;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должать развивать речь детей: обогащать и активизировать словарь, развивать связную, грамматически правильную речь, умение давать разные варианты ответов на поставленный вопрос;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чить детей находить и объяснять наличие отрицательных и положительных признаков в различных объектах;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чить детей находить общее в ситуациях, сравнивать и на этой основе проводить аналогии;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чить детей слушать друг друга;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звивать умение видеть и принимать проблемную ситуацию, с помощью взрослого формулировать противоречие на полуактивном этапе и решать его; побуждать к выбору лучшего из предложенных решений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ми были разработаны: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перспективный план решения проблемных ситуаций, который включает в себя предварительную работу, а также игры и творческие задания по теме проблемной ситуации (Приложение 1),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протоколы решения проблемных ситуаций (Приложение 2), </w:t>
      </w:r>
    </w:p>
    <w:p>
      <w:pPr>
        <w:pStyle w:val="Default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картотека проблемных ситуаций реального (бытового) и сказочного плана (Приложение 3),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копилка игр и творческих заданий (по разделам): игры на умение различать реальный и фантастический мир, игры на формирование понятия «противоречие», игры на развитие воображения, игры на формирование системного мышления (Приложение 4)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основу построения работы с творческой задачей мы взяли алгоритм, разработанный Н.Н. Хоменко и Т.А. Сидорчук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1 – обсуждение проблемного поля, из которого формируется задача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2 – формулировка задачи (составляется в занимательной для ребёнка форме), вопросы: «Как быть? Что делать?» (выслушивание вариантов ответов без оценки решения, поощрение самых необычных)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3 – формулировка противоречия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4 – ИКР (идеальный конечный результат) – сам объект решает задачу, используя свои ресурсы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5 – обследование ресурсов объектов для решения противоречия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6 – формулировка подзадач, которые необходимо решить для реализации предлагаемого решения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г № 7 – рефлексия: Что делали? Как? Зачем?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ервом этапе мы использовали в работе с детьми проблемные ситуации, составленные Леновой Е.И., Бронниковой Н.С., Смельцовой О.А. Постепенно мы усвоили алгоритм решения творческих задач, последовательность диалога с детьми. В дальнейшем сами составляли проблемные ситуации, привлекая к созданию копилки ситуаций коллег своего дошкольного учреждения и родителей воспитанников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блемные ситуации подбирали таким образом, чтобы они были понятны и знакомы детям, связаны с программой и временем года: «Как полить цветы без лейки», «Во что собрать грибы в лесу, если нет корзинки», «Надо расчистить дорожку от снега, а лопатки нет», «Нужно слепить снеговика, а снега мало», «Как построить гараж для машины», «Как играть в песок баз совка?» и др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казочные ситуации брали из знакомых ребятам сказок («Как козляткам не пустить волка в дом?», «Как Маше не заблудиться в лесу?»), а также из стихотворений А. Барто, любимых нашими детьми: «Как бычку пройти по доске и не упасть?», «Как зайке не промокнуть под дождем?», «Как девочке быстро найти козленка в саду?»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амом начале работы по решению творческих заданий возникла необходимость проведения предварительной работы, «введения детей в проблему» с целью выявления, закрепления и обогащения имеющихся у детей представлений о той или иной ситуации. От этого в большой степени зависит «успешность» решения проблемы. В предварительную работу мы включали чтение книг, рассматривание иллюстраций, картин, наблюдения, беседы с детьми, экспериментирование, рисование, лепку, конструирование, подвижные игры и т.д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к, например, перед решением проблемной ситуации «Будем рисовать красками, а кисточек нет» проводилась предварительная работа – рисование разными способами; перед решением проблемной ситуации «Нужно слепить снеговика, а снега мало», мы с детьми лепили снежные фигуры разной величины, на занятиях по изобразительной деятельности знакомились со способом налепа («Вазочка»), перед решением творческой задачи «Как Маше не заблудиться в лесу?» проводились игры с лабиринтами и т.п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ы знаем, что внимание детей в младшем дошкольном возрасте еще неустойчиво, произвольные процессы не развиты, детям часто требуется смена положения. Поэтому для поддержания интереса детей очень важно использовать сюрпризные моменты, «секреты», а также включать каждого ребенка в процессе решения задачи в практическую деятельность (имитация движений, передача эмоционального состояния героев и т.п.)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ам объект или ситуация схематизируются на доске (или листе ватмана). Все схемы-зарисовки проблемных ситуаций мы складываем в файловую папку и предоставляем в свободное пользование детям. Наблюдая за детьми, мы заметили, что дети самостоятельно обращаются к этой папке (мы назвали ее «Маленькие волшебники»), вспоминая задания и придумывая все новые варианты решений проблемных ситуаций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324610" cy="152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527120"/>
                          <a:chOff x="0" y="0"/>
                          <a:chExt cx="1324440" cy="15271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31688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2444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2392">
                                <a:moveTo>
                                  <a:pt x="2072" y="72"/>
                                </a:moveTo>
                                <a:lnTo>
                                  <a:pt x="2072" y="2464"/>
                                </a:lnTo>
                                <a:lnTo>
                                  <a:pt x="0" y="24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pt;height:120.25pt" coordorigin="0,0" coordsize="2086,2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0;width:2073;height:2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2,2392" path="m2072,72l2072,2464l0,2464l0,72e" stroked="t" o:allowincell="f" style="position:absolute;left:0;top:0;width:2085;height:2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263650" cy="152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527120"/>
                          <a:chOff x="0" y="0"/>
                          <a:chExt cx="1263600" cy="15271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25352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360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392">
                                <a:moveTo>
                                  <a:pt x="1976" y="72"/>
                                </a:moveTo>
                                <a:lnTo>
                                  <a:pt x="1976" y="2464"/>
                                </a:lnTo>
                                <a:lnTo>
                                  <a:pt x="0" y="24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pt;height:120.25pt" coordorigin="0,0" coordsize="1990,2405">
                <v:shape id="shape_0" stroked="f" o:allowincell="f" style="position:absolute;left:8;top:0;width:1973;height:2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6,2392" path="m1976,72l1976,2464l0,2464l0,72e" stroked="t" o:allowincell="f" style="position:absolute;left:0;top:0;width:1989;height:2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203960" cy="1494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494000"/>
                          <a:chOff x="0" y="0"/>
                          <a:chExt cx="1203840" cy="14940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19880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09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340">
                                <a:moveTo>
                                  <a:pt x="1882" y="11"/>
                                </a:moveTo>
                                <a:lnTo>
                                  <a:pt x="1882" y="2352"/>
                                </a:lnTo>
                                <a:lnTo>
                                  <a:pt x="0" y="235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8pt;height:117.65pt" coordorigin="0,0" coordsize="1896,2353">
                <v:shape id="shape_0" stroked="f" o:allowincell="f" style="position:absolute;left:8;top:0;width:1887;height:2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3,2340" path="m1882,11l1882,2352l0,2352l0,11e" stroked="t" o:allowincell="f" style="position:absolute;left:0;top:0;width:1890;height:23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224280" cy="1431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431360"/>
                          <a:chOff x="0" y="0"/>
                          <a:chExt cx="1224360" cy="1431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1536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22436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400">
                                <a:moveTo>
                                  <a:pt x="2011" y="74"/>
                                </a:moveTo>
                                <a:lnTo>
                                  <a:pt x="2011" y="2474"/>
                                </a:lnTo>
                                <a:lnTo>
                                  <a:pt x="96" y="2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4pt;height:112.7pt" coordorigin="0,0" coordsize="1928,2254">
                <v:shape id="shape_0" stroked="f" o:allowincell="f" style="position:absolute;left:1;top:0;width:1913;height:2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14,2400" path="m2011,74l2011,2474l96,2474e" stroked="t" o:allowincell="f" style="position:absolute;left:0;top:1;width:1927;height:2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Определив вместе с детьми решение проблемы, каждому ребенку мы предлагали поучаствовать в продуктивной деятельности: раскрасить колокольчик для козленка, нарисовать иголки для ежика, «спрятать» зайку под листком. Это способствует осознанию ребенком своего решения, развитию уверенности в своих силах («Я могу решить проблему!»). Свои рисунки дети показывали вечером родителям, рассказывая о том, какую проблемную ситуацию они решали и как помогли тому или иному персонажу. </w:t>
      </w:r>
    </w:p>
    <w:p>
      <w:pPr>
        <w:pStyle w:val="Default"/>
        <w:ind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работы по решению творческих задач дети стали более активны, наблюдательны и общительны. Они сами «видят» проблемные ситуации, формулируют противоречия, находят разные варианты решения. У детей развивается познавательный интерес, желание исследовать, экспериментировать, рассуждать и доказывать.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br/>
        <w:br/>
        <w:br/>
        <w:br/>
        <w:br/>
        <w:br/>
        <w:t>ПЕР</w:t>
      </w:r>
      <w:r>
        <w:rPr>
          <w:rFonts w:cs="Arial" w:ascii="Arial" w:hAnsi="Arial"/>
          <w:b/>
          <w:bCs/>
          <w:spacing w:val="1"/>
          <w:sz w:val="28"/>
          <w:szCs w:val="28"/>
        </w:rPr>
        <w:t>С</w:t>
      </w:r>
      <w:r>
        <w:rPr>
          <w:rFonts w:cs="Arial" w:ascii="Arial" w:hAnsi="Arial"/>
          <w:b/>
          <w:bCs/>
          <w:sz w:val="28"/>
          <w:szCs w:val="28"/>
        </w:rPr>
        <w:t>ПЕКТИ</w:t>
      </w:r>
      <w:r>
        <w:rPr>
          <w:rFonts w:cs="Arial" w:ascii="Arial" w:hAnsi="Arial"/>
          <w:b/>
          <w:bCs/>
          <w:spacing w:val="1"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Ы</w:t>
      </w:r>
      <w:r>
        <w:rPr>
          <w:rFonts w:cs="Arial" w:ascii="Arial" w:hAnsi="Arial"/>
          <w:b/>
          <w:bCs/>
          <w:sz w:val="28"/>
          <w:szCs w:val="28"/>
        </w:rPr>
        <w:t>Й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АН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ТЫ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ДЕТЬМИ</w:t>
      </w:r>
    </w:p>
    <w:p>
      <w:pPr>
        <w:pStyle w:val="Normal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/>
        <w:ind w:left="4700" w:right="4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КТЯБРЬ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215"/>
        <w:gridCol w:w="3339"/>
        <w:gridCol w:w="4114"/>
      </w:tblGrid>
      <w:tr>
        <w:trPr>
          <w:trHeight w:val="96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598" w:right="365" w:hanging="1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51" w:right="6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autoSpaceDE w:val="false"/>
              <w:spacing w:lineRule="auto" w:line="240"/>
              <w:ind w:left="1253" w:right="1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б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532" w:right="9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lineRule="auto" w:line="240"/>
              <w:ind w:left="1142" w:right="5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дания</w:t>
            </w:r>
          </w:p>
        </w:tc>
      </w:tr>
      <w:tr>
        <w:trPr>
          <w:trHeight w:val="10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шкам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</w:t>
            </w:r>
            <w:r>
              <w:rPr>
                <w:rFonts w:cs="Times New Roman" w:ascii="Times New Roman" w:hAnsi="Times New Roman"/>
                <w:spacing w:val="1"/>
              </w:rPr>
              <w:t>р?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а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и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ышелов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и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призна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де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ме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?»</w:t>
            </w:r>
          </w:p>
        </w:tc>
      </w:tr>
      <w:tr>
        <w:trPr>
          <w:trHeight w:val="127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ич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.н.с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рассмат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ций</w:t>
            </w:r>
          </w:p>
          <w:p>
            <w:pPr>
              <w:pStyle w:val="Normal"/>
              <w:autoSpaceDE w:val="false"/>
              <w:spacing w:lineRule="auto" w:line="240"/>
              <w:ind w:left="102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аци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ем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а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ев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и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призна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атер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нее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д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т?»</w:t>
            </w:r>
          </w:p>
        </w:tc>
      </w:tr>
      <w:tr>
        <w:trPr>
          <w:trHeight w:val="127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у?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779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ша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елы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к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exact" w:line="25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-экспериментирования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ее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о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344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м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exact" w:line="25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грушки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лат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27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</w:t>
            </w:r>
            <w:r>
              <w:rPr>
                <w:rFonts w:cs="Times New Roman" w:ascii="Times New Roman" w:hAnsi="Times New Roman"/>
                <w:spacing w:val="1"/>
              </w:rPr>
              <w:t>р?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не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остан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о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колокольчи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шным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призна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цв</w:t>
            </w:r>
            <w:r>
              <w:rPr>
                <w:rFonts w:cs="Times New Roman" w:ascii="Times New Roman" w:hAnsi="Times New Roman"/>
              </w:rPr>
              <w:t>ет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ья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с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/>
        <w:ind w:left="4760" w:right="41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ОЯБРЬ</w:t>
      </w:r>
    </w:p>
    <w:p>
      <w:pPr>
        <w:pStyle w:val="Normal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0"/>
        <w:gridCol w:w="3480"/>
        <w:gridCol w:w="4425"/>
      </w:tblGrid>
      <w:tr>
        <w:trPr>
          <w:trHeight w:val="10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641" w:right="407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22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autoSpaceDE w:val="false"/>
              <w:spacing w:lineRule="auto" w:line="240"/>
              <w:ind w:left="1324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бо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94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ворческие</w:t>
            </w:r>
          </w:p>
          <w:p>
            <w:pPr>
              <w:pStyle w:val="Normal"/>
              <w:autoSpaceDE w:val="false"/>
              <w:spacing w:lineRule="auto" w:line="240"/>
              <w:ind w:left="1549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дания</w:t>
            </w:r>
          </w:p>
        </w:tc>
      </w:tr>
      <w:tr>
        <w:trPr>
          <w:trHeight w:val="1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годы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зин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аци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рзи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яг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6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(коли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?»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де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</w:t>
            </w:r>
          </w:p>
          <w:p>
            <w:pPr>
              <w:pStyle w:val="Normal"/>
              <w:autoSpaceDE w:val="false"/>
              <w:spacing w:lineRule="auto" w:line="24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ка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источе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об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6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(цв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ж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оборот»</w:t>
            </w:r>
          </w:p>
          <w:p>
            <w:pPr>
              <w:pStyle w:val="Normal"/>
              <w:autoSpaceDE w:val="false"/>
              <w:spacing w:lineRule="auto" w:line="240"/>
              <w:ind w:left="10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родны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отворны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ш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дитьс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.н.с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шень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/>
              <w:ind w:left="102" w:right="828" w:hanging="0"/>
              <w:rPr/>
            </w:pPr>
            <w:r>
              <w:rPr>
                <w:rFonts w:cs="Times New Roman" w:ascii="Times New Roman" w:hAnsi="Times New Roman"/>
              </w:rPr>
              <w:t>медвед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смат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иринт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6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(мес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лат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вер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пу</w:t>
            </w:r>
          </w:p>
          <w:p>
            <w:pPr>
              <w:pStyle w:val="Normal"/>
              <w:autoSpaceDE w:val="false"/>
              <w:spacing w:lineRule="auto" w:line="240"/>
              <w:ind w:left="102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хлопн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лас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юч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е</w:t>
            </w:r>
            <w:r>
              <w:rPr>
                <w:rFonts w:cs="Times New Roman" w:ascii="Times New Roman" w:hAnsi="Times New Roman"/>
              </w:rPr>
              <w:t>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блем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гр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елеф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</w:t>
            </w:r>
            <w:r>
              <w:rPr>
                <w:rFonts w:cs="Times New Roman" w:ascii="Times New Roman" w:hAnsi="Times New Roman"/>
                <w:spacing w:val="1"/>
              </w:rPr>
              <w:t>и…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ья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яс</w:t>
            </w:r>
            <w:r>
              <w:rPr>
                <w:rFonts w:cs="Times New Roman" w:ascii="Times New Roman" w:hAnsi="Times New Roman"/>
                <w:spacing w:val="1"/>
              </w:rPr>
              <w:t>ня</w:t>
            </w: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в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)</w:t>
            </w:r>
          </w:p>
        </w:tc>
      </w:tr>
    </w:tbl>
    <w:p>
      <w:pPr>
        <w:pStyle w:val="Normal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/>
        <w:ind w:left="4701" w:right="42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ДЕКАБРЬ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300"/>
        <w:gridCol w:w="3480"/>
        <w:gridCol w:w="4314"/>
      </w:tblGrid>
      <w:tr>
        <w:trPr>
          <w:trHeight w:val="10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641" w:right="407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ая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1602" w:right="364" w:hanging="6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</w:tr>
      <w:tr>
        <w:trPr>
          <w:trHeight w:val="108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,</w:t>
            </w:r>
          </w:p>
          <w:p>
            <w:pPr>
              <w:pStyle w:val="Normal"/>
              <w:autoSpaceDE w:val="false"/>
              <w:spacing w:lineRule="auto" w:line="240"/>
              <w:ind w:left="10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б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ичк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ал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лос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.н.с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оч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б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ирование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лым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6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)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ж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оборот»</w:t>
            </w:r>
          </w:p>
          <w:p>
            <w:pPr>
              <w:pStyle w:val="Normal"/>
              <w:autoSpaceDE w:val="false"/>
              <w:spacing w:lineRule="auto" w:line="240"/>
              <w:ind w:left="10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родны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отворны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ыг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Ч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ский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ойдоды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37"/>
              <w:ind w:left="102" w:right="66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ть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л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ы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ност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льным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ыря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овозик»</w:t>
            </w:r>
          </w:p>
        </w:tc>
      </w:tr>
      <w:tr>
        <w:trPr>
          <w:trHeight w:val="127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Х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ко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ко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Ящи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щущени</w:t>
            </w:r>
            <w:r>
              <w:rPr>
                <w:rFonts w:cs="Times New Roman" w:ascii="Times New Roman" w:hAnsi="Times New Roman"/>
                <w:spacing w:val="2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на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к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ывае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атериал)</w:t>
            </w:r>
          </w:p>
        </w:tc>
      </w:tr>
      <w:tr>
        <w:trPr>
          <w:trHeight w:val="76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42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жн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пи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ов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снега</w:t>
            </w:r>
          </w:p>
          <w:p>
            <w:pPr>
              <w:pStyle w:val="Normal"/>
              <w:autoSpaceDE w:val="false"/>
              <w:spacing w:lineRule="exact" w:line="25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ж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азоч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по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епа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зо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и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ь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»</w:t>
            </w:r>
          </w:p>
        </w:tc>
      </w:tr>
    </w:tbl>
    <w:p>
      <w:pPr>
        <w:pStyle w:val="Normal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/>
        <w:ind w:left="4766" w:right="4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ЯНВАРЬ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3480"/>
        <w:gridCol w:w="4425"/>
      </w:tblGrid>
      <w:tr>
        <w:trPr>
          <w:trHeight w:val="9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  <w:p>
            <w:pPr>
              <w:pStyle w:val="Normal"/>
              <w:autoSpaceDE w:val="false"/>
              <w:spacing w:lineRule="auto" w:line="240"/>
              <w:ind w:left="81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autoSpaceDE w:val="false"/>
              <w:spacing w:lineRule="auto" w:line="240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lineRule="auto" w:line="240"/>
              <w:ind w:left="811" w:right="1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Уб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ющи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пож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ние</w:t>
            </w:r>
          </w:p>
          <w:p>
            <w:pPr>
              <w:pStyle w:val="Normal"/>
              <w:autoSpaceDE w:val="false"/>
              <w:spacing w:lineRule="auto" w:line="240"/>
              <w:ind w:left="102" w:right="136" w:hanging="0"/>
              <w:rPr/>
            </w:pPr>
            <w:r>
              <w:rPr>
                <w:rFonts w:cs="Times New Roman" w:ascii="Times New Roman" w:hAnsi="Times New Roman"/>
              </w:rPr>
              <w:t>детск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о</w:t>
            </w:r>
            <w:r>
              <w:rPr>
                <w:rFonts w:cs="Times New Roman" w:ascii="Times New Roman" w:hAnsi="Times New Roman"/>
              </w:rPr>
              <w:t>же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ван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лку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нее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а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вь)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й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й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Люб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яс</w:t>
            </w:r>
            <w:r>
              <w:rPr>
                <w:rFonts w:cs="Times New Roman" w:ascii="Times New Roman" w:hAnsi="Times New Roman"/>
                <w:spacing w:val="1"/>
              </w:rPr>
              <w:t>ня</w:t>
            </w: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)</w:t>
            </w:r>
          </w:p>
        </w:tc>
      </w:tr>
      <w:tr>
        <w:trPr>
          <w:trHeight w:val="15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епи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п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Угоще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п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та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?»</w:t>
            </w:r>
          </w:p>
          <w:p>
            <w:pPr>
              <w:pStyle w:val="Normal"/>
              <w:autoSpaceDE w:val="false"/>
              <w:spacing w:lineRule="exact" w:line="254" w:before="1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я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р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ь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exact" w:line="25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)</w:t>
            </w:r>
          </w:p>
        </w:tc>
      </w:tr>
      <w:tr>
        <w:trPr>
          <w:trHeight w:val="8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ьчи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тят</w:t>
            </w:r>
          </w:p>
          <w:p>
            <w:pPr>
              <w:pStyle w:val="Normal"/>
              <w:autoSpaceDE w:val="false"/>
              <w:spacing w:lineRule="auto" w:line="240"/>
              <w:ind w:left="10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играть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машин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яс</w:t>
            </w:r>
            <w:r>
              <w:rPr>
                <w:rFonts w:cs="Times New Roman" w:ascii="Times New Roman" w:hAnsi="Times New Roman"/>
                <w:spacing w:val="1"/>
              </w:rPr>
              <w:t>ня</w:t>
            </w: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ья»</w:t>
            </w:r>
          </w:p>
        </w:tc>
      </w:tr>
    </w:tbl>
    <w:p>
      <w:pPr>
        <w:pStyle w:val="Normal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29" w:after="0"/>
        <w:ind w:left="4683" w:right="41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ФЕВ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АЛЬ</w:t>
      </w:r>
    </w:p>
    <w:p>
      <w:pPr>
        <w:pStyle w:val="Normal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0"/>
        <w:gridCol w:w="3480"/>
        <w:gridCol w:w="4567"/>
      </w:tblGrid>
      <w:tr>
        <w:trPr>
          <w:trHeight w:val="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  <w:p>
            <w:pPr>
              <w:pStyle w:val="Normal"/>
              <w:autoSpaceDE w:val="false"/>
              <w:spacing w:lineRule="auto" w:line="240"/>
              <w:ind w:left="81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autoSpaceDE w:val="false"/>
              <w:spacing w:lineRule="auto" w:line="240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lineRule="auto" w:line="240"/>
              <w:ind w:left="811" w:right="1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0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ит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ем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л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ч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жили</w:t>
            </w:r>
          </w:p>
          <w:p>
            <w:pPr>
              <w:pStyle w:val="Normal"/>
              <w:autoSpaceDE w:val="false"/>
              <w:spacing w:lineRule="auto" w:line="240"/>
              <w:ind w:left="10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х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жки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б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ш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блем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</w:p>
          <w:p>
            <w:pPr>
              <w:pStyle w:val="Normal"/>
              <w:autoSpaceDE w:val="false"/>
              <w:spacing w:lineRule="auto" w:line="240"/>
              <w:ind w:left="103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ировани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«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воря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ж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аоборо</w:t>
            </w:r>
            <w:r>
              <w:rPr>
                <w:rFonts w:cs="Times New Roman" w:ascii="Times New Roman" w:hAnsi="Times New Roman"/>
              </w:rPr>
              <w:t>т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»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ч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а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тих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то</w:t>
            </w:r>
          </w:p>
          <w:p>
            <w:pPr>
              <w:pStyle w:val="Normal"/>
              <w:autoSpaceDE w:val="false"/>
              <w:spacing w:lineRule="auto" w:line="240"/>
              <w:ind w:left="102" w:right="437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е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м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и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е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ывае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spacing w:val="1"/>
              </w:rPr>
              <w:t>…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ж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аоборо</w:t>
            </w:r>
            <w:r>
              <w:rPr>
                <w:rFonts w:cs="Times New Roman" w:ascii="Times New Roman" w:hAnsi="Times New Roman"/>
              </w:rPr>
              <w:t>т»</w:t>
            </w:r>
          </w:p>
        </w:tc>
      </w:tr>
      <w:tr>
        <w:trPr>
          <w:trHeight w:val="7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ата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льчи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блем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атае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ли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»</w:t>
            </w:r>
          </w:p>
          <w:p>
            <w:pPr>
              <w:pStyle w:val="Normal"/>
              <w:autoSpaceDE w:val="false"/>
              <w:spacing w:lineRule="auto" w:line="240"/>
              <w:ind w:left="102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</w:t>
            </w:r>
          </w:p>
        </w:tc>
      </w:tr>
    </w:tbl>
    <w:p>
      <w:pPr>
        <w:pStyle w:val="Normal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/>
        <w:ind w:left="4939" w:right="4411" w:hanging="0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/>
        <w:ind w:left="4939" w:right="4411" w:hanging="0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/>
        <w:ind w:left="4939" w:right="4411" w:hanging="0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/>
        <w:ind w:left="4939" w:right="44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АР</w:t>
      </w:r>
      <w:r>
        <w:rPr>
          <w:rFonts w:cs="Arial" w:ascii="Arial" w:hAnsi="Arial"/>
          <w:b/>
          <w:bCs/>
          <w:i/>
          <w:iCs/>
          <w:sz w:val="24"/>
          <w:szCs w:val="24"/>
        </w:rPr>
        <w:t>Т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0"/>
        <w:gridCol w:w="3480"/>
        <w:gridCol w:w="4567"/>
      </w:tblGrid>
      <w:tr>
        <w:trPr>
          <w:trHeight w:val="9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641" w:right="407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ая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</w:t>
            </w:r>
          </w:p>
        </w:tc>
      </w:tr>
      <w:tr>
        <w:trPr>
          <w:trHeight w:val="10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мы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л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ыть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льным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ырям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ывае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ж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и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журство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ладить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ива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к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Маленьки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и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Ёжи</w:t>
            </w:r>
            <w:r>
              <w:rPr>
                <w:rFonts w:cs="Times New Roman" w:ascii="Times New Roman" w:hAnsi="Times New Roman"/>
              </w:rPr>
              <w:t>к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ме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  <w:p>
            <w:pPr>
              <w:pStyle w:val="Normal"/>
              <w:autoSpaceDE w:val="false"/>
              <w:spacing w:lineRule="auto" w:line="240"/>
              <w:ind w:left="102" w:right="-52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м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оч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ас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цело</w:t>
            </w:r>
          </w:p>
          <w:p>
            <w:pPr>
              <w:pStyle w:val="Normal"/>
              <w:autoSpaceDE w:val="false"/>
              <w:spacing w:lineRule="auto" w:line="24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ель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л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ка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ти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ол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л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Уг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в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ж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аоборо</w:t>
            </w:r>
            <w:r>
              <w:rPr>
                <w:rFonts w:cs="Times New Roman" w:ascii="Times New Roman" w:hAnsi="Times New Roman"/>
              </w:rPr>
              <w:t>т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ам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лия</w:t>
            </w:r>
          </w:p>
        </w:tc>
      </w:tr>
    </w:tbl>
    <w:p>
      <w:pPr>
        <w:pStyle w:val="Normal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/>
        <w:ind w:left="4778"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АПРЕЛЬ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0"/>
        <w:gridCol w:w="3480"/>
        <w:gridCol w:w="4567"/>
      </w:tblGrid>
      <w:tr>
        <w:trPr>
          <w:trHeight w:val="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641" w:right="407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ая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</w:t>
            </w:r>
          </w:p>
        </w:tc>
      </w:tr>
      <w:tr>
        <w:trPr>
          <w:trHeight w:val="8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autoSpaceDE w:val="false"/>
              <w:spacing w:lineRule="auto" w:line="240"/>
              <w:ind w:left="102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енним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мен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м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</w:t>
            </w:r>
            <w:r>
              <w:rPr>
                <w:rFonts w:cs="Times New Roman" w:ascii="Times New Roman" w:hAnsi="Times New Roman"/>
                <w:spacing w:val="1"/>
              </w:rPr>
              <w:t>и…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»</w:t>
            </w:r>
          </w:p>
        </w:tc>
      </w:tr>
      <w:tr>
        <w:trPr>
          <w:trHeight w:val="10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Зайк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сила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тих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ц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зь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шки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</w:t>
            </w:r>
          </w:p>
        </w:tc>
      </w:tr>
    </w:tbl>
    <w:p>
      <w:pPr>
        <w:pStyle w:val="Normal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0"/>
        <w:gridCol w:w="3480"/>
        <w:gridCol w:w="3518"/>
      </w:tblGrid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диться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лен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тих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то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озлен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ка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яс</w:t>
            </w:r>
            <w:r>
              <w:rPr>
                <w:rFonts w:cs="Times New Roman" w:ascii="Times New Roman" w:hAnsi="Times New Roman"/>
                <w:spacing w:val="1"/>
              </w:rPr>
              <w:t>ня</w:t>
            </w: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плохо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/>
        <w:ind w:left="5006" w:right="44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</w:rPr>
        <w:t>Й</w:t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0"/>
        <w:gridCol w:w="3480"/>
        <w:gridCol w:w="3518"/>
      </w:tblGrid>
      <w:tr>
        <w:trPr>
          <w:trHeight w:val="9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641" w:right="407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22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autoSpaceDE w:val="false"/>
              <w:spacing w:lineRule="auto" w:line="240"/>
              <w:ind w:left="1324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88" w:right="1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lineRule="auto" w:line="240"/>
              <w:ind w:left="1298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ворческие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дания</w:t>
            </w:r>
          </w:p>
        </w:tc>
      </w:tr>
      <w:tr>
        <w:trPr>
          <w:trHeight w:val="8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ретьс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autoSpaceDE w:val="false"/>
              <w:spacing w:lineRule="auto" w:line="240"/>
              <w:ind w:left="102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лен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</w:t>
            </w:r>
            <w:r>
              <w:rPr>
                <w:rFonts w:cs="Times New Roman" w:ascii="Times New Roman" w:hAnsi="Times New Roman"/>
                <w:spacing w:val="1"/>
              </w:rPr>
              <w:t>и…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яс</w:t>
            </w:r>
            <w:r>
              <w:rPr>
                <w:rFonts w:cs="Times New Roman" w:ascii="Times New Roman" w:hAnsi="Times New Roman"/>
                <w:spacing w:val="1"/>
              </w:rPr>
              <w:t>ня</w:t>
            </w: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0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ыхлить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ен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ороде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х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ым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ми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ац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»</w:t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ш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ар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ывае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ъяс</w:t>
            </w:r>
            <w:r>
              <w:rPr>
                <w:rFonts w:cs="Times New Roman" w:ascii="Times New Roman" w:hAnsi="Times New Roman"/>
                <w:spacing w:val="1"/>
              </w:rPr>
              <w:t>ня</w:t>
            </w: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Тише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еч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чь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тих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ц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»</w:t>
            </w:r>
          </w:p>
          <w:p>
            <w:pPr>
              <w:pStyle w:val="Normal"/>
              <w:autoSpaceDE w:val="false"/>
              <w:spacing w:lineRule="exact" w:line="252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ме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?»</w:t>
            </w:r>
          </w:p>
        </w:tc>
      </w:tr>
    </w:tbl>
    <w:p>
      <w:pPr>
        <w:pStyle w:val="Normal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004" w:right="-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20" w:h="16838"/>
      <w:pgMar w:left="920" w:right="8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31:00Z</dcterms:created>
  <dc:creator>Андрей</dc:creator>
  <dc:description/>
  <dc:language>en-US</dc:language>
  <cp:lastModifiedBy>Андрей</cp:lastModifiedBy>
  <dcterms:modified xsi:type="dcterms:W3CDTF">2016-01-31T11:31:00Z</dcterms:modified>
  <cp:revision>2</cp:revision>
  <dc:subject/>
  <dc:title/>
</cp:coreProperties>
</file>