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: Церковный раскол</w:t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Сформировать у учеников целостное представление о церковной реформе патриарха Никона</w:t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 Самостоятельно работать с историческими документами и дополнительной литературой</w:t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воспитательные задачи: 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 xml:space="preserve">Образовательные – углублять знания о реформах происходящих в Росси в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е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 – развитие познавательных способностей, умение самостоятельно работать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 xml:space="preserve">Воспитательные – формировать у учащихся представление о жизни России в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е</w:t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учебник, нагля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Целеполаг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— пресс-конференция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уроку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рок требует организации предварительной подготовки уча</w:t>
        <w:softHyphen/>
        <w:t>щихся. Учитель выделяет группу наиболее сильных школьников, которые готовятся выступить на конференции от имени патриарха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икона и его сподвижников. В задачу данной группы входит максимально подробное изучение биографии патриарха и содер</w:t>
        <w:softHyphen/>
        <w:t>жания церковной реформы. Остальная часть класса — корреспон</w:t>
        <w:softHyphen/>
        <w:t>денты, в задачу которых входит предварительная подготовка вопросов, которые они зададут патриарху и его окружению в рамках изучаемой темы. Чтобы урок прошел интересно и об</w:t>
        <w:softHyphen/>
        <w:t>суждение было более содержательным, учитель сразу оговаривает, что вопросы, которые готовят учащиеся, должны начинаться со слов: «как вы считаете», «почему», «с какой целью», «в чем суть» и т. д. Задача учителя в процессе предварительной подготовки к уроку состоит в том, чтобы подготовить свои вопросы «Никону», а также интересные комментарии и дополнения к обсуждаемой проблем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читель определяет порядок работы пресс-конференции, со</w:t>
        <w:softHyphen/>
        <w:t>общает школьникам о целях и задачах данного занятия. Он обра</w:t>
        <w:softHyphen/>
        <w:t>щает их внимание на то, что в процессе работы на уроке школьни</w:t>
        <w:softHyphen/>
        <w:t>ки должны не только расширить свои представления об изучаемой теме, но и научиться грамотно задавать вопросы, а также развер</w:t>
        <w:softHyphen/>
        <w:t>нуто и понятно отвечать на них. Это один из основных навыков, отрабатываемых на уроке. Учитель сообщает школьникам, что они должны следить за тем, чтобы не звучали одинаковые вопросы, а также обращаться к «Никону» и его окружению только в том случае, когда у них в руках находится микрофон. «Корреспон</w:t>
        <w:softHyphen/>
        <w:t>дент», задающий вопрос, обязательно должен представиться: либо это реальный исторический персонаж, либо членкор какой-либо из современных газет.</w:t>
      </w:r>
    </w:p>
    <w:p>
      <w:pPr>
        <w:pStyle w:val="Normal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 вступительного обращения Никона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Имя мое Никон, российский патриарх, в миру — Никита. Божиею волею, изволением великого государя Алексея Михайловича и всего освященного Собора поставлен на патриаршество в 1652 г. Верой и правдой служил государству Российскому и государю на</w:t>
        <w:softHyphen/>
        <w:t>шему, проводя церковную реформу по греческому образцу. Стремил</w:t>
        <w:softHyphen/>
        <w:t>ся превратить Русскую православную церковь в центр мирового хри</w:t>
        <w:softHyphen/>
        <w:t>стианства и противопоставить ее «латинству». Преодолевая трудности и препятствия, чинимые мне членами кружка ревнителей древ</w:t>
        <w:softHyphen/>
        <w:t>него благочестия, радел только о благе государственном. Муки от государя и обиды терпел несправедливые, в чем и сейчас непрек</w:t>
        <w:softHyphen/>
        <w:t xml:space="preserve">лонно уверен. Готов рассказать вам о том, что было сделано мной и сподвижниками моими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...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вступительного обращения патриарха школьники могут использовать приведенные ниже материалы его биографи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ученического сообщения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Никон родился в 1605 г. в семье крестьянина Мины и при крещении получил имя Никита. Мать его умерла, отец привел в дом другую женщину, а Никита находился на воспитании у некой Акси</w:t>
        <w:softHyphen/>
        <w:t>ньи, и лишь в 5—6 лет отец возвратил его в дом. Детство его нельзя назвать радостным, мальчик рос тихим, неразговорчивым. Но была у него и отдушина — Никита подружился с дочерью священника из с. Колычеве и все свое свободное время проводил там. Священник выучил его читать и писать, отвечал на многие вопросы, причем любознательность мальчика часто ставила его в тупик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В возрасте 20 лет он женился на Настасье, дочери священника, однако и семейную жизнь его трудно назвать счастливой: все три их ребенка умерли. Никон усматривал в этом Божий промысел, поэто</w:t>
        <w:softHyphen/>
        <w:t>му уговорил жену постричься в монахини (Алексеевский монас</w:t>
        <w:softHyphen/>
        <w:t>тырь), а сам отправился на Соловки. Впоследствии Никон часто переходил из одного монастыря в другой, поскольку имел неужив</w:t>
        <w:softHyphen/>
        <w:t>чивый характер и явно выраженное стремление к власти, которое везде встречало порицания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Никона с царем Алексеем Михайловичем произош</w:t>
        <w:softHyphen/>
        <w:t>ло в 1646 г., когда он отправился в Москву за сбором подаяния и, по обычаю, явился на поклон государю. Много видевший и много знавший Никон сумел произвести глубокое впечатление на госуда</w:t>
        <w:softHyphen/>
        <w:t>ря, и тот предложил ему остаться в Москве. Он был поставлен архимандритом Новоспасского монастыря и примкнул к влиятель</w:t>
        <w:softHyphen/>
        <w:t>ному кружку ревнителей древнего благочестия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Алексей Михайлович покровительствовал Никону, который в 1649 г. получил назначение на пост новгородского митрополита, а в 1652 г. был возведен в сан патриарха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икон начал проведение реформы, сосредоточившись на обря</w:t>
        <w:softHyphen/>
        <w:t>довой стороне христианского учения. Кроме того, он сильно был озабочен усилением собственной власти. То, что за основу были взяты греческие каноны, привело первоначально к конфликту среди священнослужителей, а затем и к расколу церкви. Старообрядцы подвергались жестоким преследованиям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идворные круги были недовольны усилением власти Никона, кроме того, у патриарха возникли острые разногласия с государем. Связано это было со стремлением вывести церковь из-под контроля государственной власти и подтвердить превосходство церкви над государством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зрыв между Никоном и царем произошел в 1658 г., когда Никон оставил Москву и демонстративно, сложив с себя полномочия, отправился в Новоиерусалимский монастырь. Он предполагал, что Алексей Михайлович будет просить его вер</w:t>
        <w:softHyphen/>
        <w:t>нуться в Москву. Однако этого не произошло. Более того, Никону приказали оставаться в монастыре, а когда в 1664 г. он самовольно возвратился в столицу, его выслали обратно. Затем в 1666/67 г. состоялся Церковный собор, который лишил Никона патриаршего сана. Бывший патриарх был сослан в Ферапонтов Белозерский монастырь. Умер Никон на пути в Новоиерусалимский монастырь, куда царь в 1681 г. разрешил ему вернуться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атриарх закончит свое представление, корреспонденты могут приступить к интервью. Отвечает на их вопросы не только сам патриарх, но и его окружени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 числе задающих вопросы были не только современные журналисты, но и оппоненты Никона — протопоп Аввакум, Стефан Вонифатьев, Иван Неронов, царь Алек</w:t>
        <w:softHyphen/>
        <w:t>сей Михайлович Романов, вселенские патриархи и т. п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дополнить содержание конференции при</w:t>
        <w:softHyphen/>
        <w:t>веденными ниже вопросами и заданиями.</w:t>
      </w:r>
    </w:p>
    <w:p>
      <w:pPr>
        <w:pStyle w:val="Normal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учащихся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   Какие черты личности патриарха выделяет В.О. Ключевский: «В спокойное время, в ежедневном обиходе он был тяжел, капризен, вспыльчив и властолюбив, больше всего самолюбив. Он умел произво</w:t>
        <w:softHyphen/>
        <w:t>дить громадное нравственное впечатление. ... За ожесточение в борьбе его считали злым; но его тяготила всякая вражда, и он легко прощал врагам, если замечал в них желание пойти ему навстречу. С упрямыми врагами Никон был жесток. Но все забывал при виде людских слез и страданий. По своим умственным и нравственным силам он был больше делец, желавший и способный делать большие дела...» Согласны ли вы с данной оценкой? Подтвердите свою точку зрения, опираясь на реальные исторические факты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2.  Заслушайте фрагмент «Жития Аввакума»: «А Никон меня, патри</w:t>
        <w:softHyphen/>
        <w:t>арх бывший, на Москве по ногам бив, мучил недели с три по вся дни, от первого часа до девятого..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Да он же, Никон, егда мя взял от всенощнаго со двора протопопа Иоанна Неронова, по ево патриархову велению, Борис Неледенский со стрельцами ризы на мне изодрали и святое Евангелие, с налоя сбив, затоптали; и посадя в телегу с чепью, по улицам, растяня мои руки, не в одну пору возили...» О каких событиях идет речь? Подумайте, оправда</w:t>
        <w:softHyphen/>
        <w:t>на ли такая жестокость Никона по отношению к идейному противнику? Обоснуйте свое мнение.</w:t>
      </w:r>
    </w:p>
    <w:p>
      <w:pPr>
        <w:pStyle w:val="Normal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омашнее задание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равнительную характеристику двух идейных противников – Никона и Аввакума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7:00Z</dcterms:created>
  <dc:creator>Кусков</dc:creator>
  <dc:description/>
  <cp:keywords/>
  <dc:language>en-US</dc:language>
  <cp:lastModifiedBy>1</cp:lastModifiedBy>
  <cp:lastPrinted>2004-12-16T23:22:00Z</cp:lastPrinted>
  <dcterms:modified xsi:type="dcterms:W3CDTF">2012-12-23T09:00:00Z</dcterms:modified>
  <cp:revision>4</cp:revision>
  <dc:subject/>
  <dc:title>Тема: Церковный раскол</dc:title>
</cp:coreProperties>
</file>