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ая работа № 3 за 1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 вариант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: а) сумму чисел: 38 и 40, 23 и 6, 50 и 7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) разность чисел: 49 и 6, 75 и 50, 10 и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 запиши в строчку через клеточ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 значения выраж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0 – 6 + 70</w:t>
        <w:tab/>
        <w:tab/>
        <w:t>58 + 2 – 4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0 – 1 + 40</w:t>
        <w:tab/>
        <w:tab/>
        <w:t>80 – 7 + 2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4 – 3 + 9</w:t>
        <w:tab/>
        <w:tab/>
        <w:t>53 + 7 –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равни: &gt;, &lt; или =</w:t>
      </w: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 дм – 2 дм …. 7 см</w:t>
        <w:tab/>
        <w:tab/>
        <w:tab/>
        <w:t>6 дм + 2 дм … 80 с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2 см - 40 см  … 3 дм</w:t>
        <w:tab/>
        <w:tab/>
        <w:t>34 см + 6 см … 4 д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Начерти отрезок длиной 1 дм 1 см. Уменьши его на 3 см и начерти полученный отрез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ая работа № 3 за 1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 вариант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йди: а) сумму чисел: 27 и 30, 42 и 5, 80 и 9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) разность чисел: 56 и 3, 87 и 60, 9 и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 запиши в строчку через клеточ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 значения выраж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0 – 8 + 50</w:t>
        <w:tab/>
        <w:tab/>
        <w:t>66 + 4 – 3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0 – 9 – 1 </w:t>
        <w:tab/>
        <w:tab/>
        <w:t>45 + 5 – 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6 – 5 + 9</w:t>
        <w:tab/>
        <w:tab/>
        <w:t>78 + 2 –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равни: &gt;, &lt; или =</w:t>
      </w: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 см  + 2 см …. 7 дм</w:t>
        <w:tab/>
        <w:tab/>
        <w:tab/>
        <w:t>8 дм -  7 дм … 10 с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7 см - 20 см  … 3 дм</w:t>
        <w:tab/>
        <w:tab/>
        <w:t>56 см + 4 см … 6 д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Начерти отрезок длиной 7 см. Увеличь его на 3 см и начерти полученный отре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59:00Z</dcterms:created>
  <dc:creator>school8</dc:creator>
  <dc:description/>
  <cp:keywords/>
  <dc:language>en-US</dc:language>
  <cp:lastModifiedBy>school8</cp:lastModifiedBy>
  <dcterms:modified xsi:type="dcterms:W3CDTF">2012-10-15T10:16:00Z</dcterms:modified>
  <cp:revision>13</cp:revision>
  <dc:subject/>
  <dc:title/>
</cp:coreProperties>
</file>