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Решение зада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 одной гряды накопали 11 вёдер картошки, а с другой – на 2 ведра меньше. Сколько вёдер картошки накопали со второй гря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поход отправились 53 мальчика и 20 девочек. На сколько больше было мальчиков, чем дев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Бабушка испекла 25 пирожков с капустой и 30 с мясом. Сколько всего пирожков с капустой и с мясом испекла баб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Решение зада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ервый день Таня прочитала 13 страниц книги, а во второй – 9 страниц. На сколько больше страниц прочитала Таня в первый день, чем во вто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первом автобусе ехали 28 детей, а во втором – 30. Сколько всего детей ехали в двух автобус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ля поймал 12 карасей а Серёжа – на 3 карася меньше. Сколько карасей поймал Серё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Решение зада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колько яблок в двух вазах, если в первой 17 яблок, а во второй –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гараже 15 машин. Из них 9 грузовых, остальные – легковые. Сколько в гараже легковых маш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гда из пачки взяли 22 листа бумаги, в ней осталось 7 листов. Сколько листов бумаги было в пачке первонача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Решение зада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колько яблок в двух вазах, если в первой 17 яблок, а во второй –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гараже 15 машин. Из них 9 грузовых, остальные – легковые. Сколько в гараже легковых маш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гда из пачки взяли 22 листа бумаги, в ней осталось 7 листов. Сколько листов бумаги было в пачке первонача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Решение зада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колько яблок в двух вазах, если в первой 17 яблок, а во второй –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гараже 15 машин. Из них 9 грузовых, остальные – легковые. Сколько в гараже легковых маш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гда из пачки взяли 22 листа бумаги, в ней осталось 7 листов. Сколько листов бумаги было в пачке первонача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6:00Z</dcterms:created>
  <dc:creator>teacher</dc:creator>
  <dc:description/>
  <cp:keywords/>
  <dc:language>en-US</dc:language>
  <cp:lastModifiedBy>school8</cp:lastModifiedBy>
  <cp:lastPrinted>2012-11-26T16:26:00Z</cp:lastPrinted>
  <dcterms:modified xsi:type="dcterms:W3CDTF">2012-11-26T13:37:00Z</dcterms:modified>
  <cp:revision>4</cp:revision>
  <dc:subject/>
  <dc:title>Контрольная работа № 4</dc:title>
</cp:coreProperties>
</file>