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СКОВА ЛЮБОВЬ СЕРГЕ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истории и обществозн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КОУ «Большелугская средняя общеобразовательная школа №8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хитектура Руси X – XII век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 преподавания История Отечеств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 древнейших времён до конца </w:t>
      </w:r>
      <w:r>
        <w:rPr>
          <w:sz w:val="40"/>
          <w:szCs w:val="40"/>
          <w:lang w:val="en-US"/>
        </w:rPr>
        <w:t>XVI</w:t>
      </w:r>
      <w:r>
        <w:rPr>
          <w:sz w:val="40"/>
          <w:szCs w:val="40"/>
        </w:rPr>
        <w:t xml:space="preserve">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6 класс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в курсе  преподавания истории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ультура Древней 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 уроки   являются  одной  из  активных форм  организации учебной деятельности обучающихся. Эти уроки позволяют развивать познавательную активность школьников с помощью художественных образов, воздействуют на эмоциональное состояние ученика, взывая к его мыслям и чувства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й  урок готовится с помощью различного рода наглядности, документов, художественные текстов, музыкальных произведений, с применением компьютерных презентац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уроки имеют огромное воспитательное значение, так как ставят акценты на важных фактах и явлениях исторического прошлого нашей страны, формируя гражданско-патриотическую позицию будущего гражданина нашего государст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урок создан на основе материала истории Отечества (с древнейших времен до начала ХVI в.), изучаемого учащимися в 6 кла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рхитектура Руси X – XII веков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учащихся представления об архитектуре Ру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ов. Обеспечивать усвоение учащимися знаний о характерных приёмах деревянного и каменного храмостроения, отрабатывать навыки групповой работы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 положительное отношение к знаниям,  бережное отношение к истории своей Родины; формировать стремления добиваться высоких результатов в работе через работу в группе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 умение сравнивать, обобщать, анализировать; развивать внимание и  умения частично-поисковой познавательной дея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поисков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сследовательская работа с элементами бесед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Тетрадь, учебник, карточки с таблицей оценивания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пьютер, доступ к интернет ресурсам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зентация к уроку, мелодия «звон колоколов»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сихологический настрой. Постановка цели урока и пути ее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Объяснение нового матери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ообщение учеников о деревянном храмостроитель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амостоятельная работа заполнение сравнительной таблиц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ая работа в группах по учебнику и интернет ресурсам об архитектурных памятниках Руси и выявление их  характерных особенност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общение работы в группах по выявлению сходств и различий деревянного и каменного храмострои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ценивание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зучение нового материала: </w:t>
      </w:r>
    </w:p>
    <w:p>
      <w:pPr>
        <w:pStyle w:val="Normal"/>
        <w:ind w:left="-72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вучит запись колоколов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истории. </w:t>
      </w:r>
      <w:r>
        <w:rPr>
          <w:sz w:val="28"/>
          <w:szCs w:val="28"/>
        </w:rPr>
        <w:t xml:space="preserve">Вы прослушали бой колоколов, когда я впервые услышала этот мелодичный звон, моя душа не могла откликнуться на этот звук и возникли такие строки, </w:t>
      </w:r>
      <w:r>
        <w:rPr>
          <w:b/>
          <w:sz w:val="28"/>
          <w:szCs w:val="28"/>
        </w:rPr>
        <w:t>читает эпиграф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локола!</w:t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них мощь России вся отражена.</w:t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к только зазвучит набат Земной,</w:t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 слышишь стон людской, </w:t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боль, и радость, и покой!</w:t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эта песнь сливается с твоей Душой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чувствовали, прослушав  мелодию и эпиграф к нашему уроку? 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Выслушиваются </w:t>
      </w: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Учитель истории.</w:t>
      </w:r>
      <w:r>
        <w:rPr>
          <w:sz w:val="28"/>
          <w:szCs w:val="28"/>
        </w:rPr>
        <w:t xml:space="preserve"> Как вы думаете, какая будет тема нашего с вами урока? Выслушиваются </w:t>
      </w: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. </w:t>
      </w:r>
      <w:r>
        <w:rPr>
          <w:sz w:val="28"/>
          <w:szCs w:val="28"/>
        </w:rPr>
        <w:t xml:space="preserve">Принято считать, что </w:t>
      </w:r>
      <w:r>
        <w:rPr>
          <w:b/>
          <w:sz w:val="28"/>
          <w:szCs w:val="28"/>
        </w:rPr>
        <w:t xml:space="preserve">архитектура </w:t>
      </w:r>
      <w:r>
        <w:rPr>
          <w:sz w:val="28"/>
          <w:szCs w:val="28"/>
        </w:rPr>
        <w:t>– это душа народа, воплощенная в камне. К Руси это относится с некоторой поправкой. Русь долгие годы была страной деревянной, и ее архитектура, ее языческие молельни, крепости, терема, избы строились из дерева, через него (дерево) происходит слияние архитектурных сооружений с окружающей природой. Если деревянная архитектура восходит в основном к Руси языческой, то архитектура каменная связанна с Русью уже христианской. 988 год Владимир крестит Русь и облик архитектуры меняется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задает вопрос </w:t>
      </w:r>
      <w:r>
        <w:rPr>
          <w:sz w:val="28"/>
          <w:szCs w:val="28"/>
        </w:rPr>
        <w:t>(для постановки цели урока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к вы думаете, </w:t>
      </w:r>
      <w:r>
        <w:rPr>
          <w:b/>
          <w:sz w:val="28"/>
          <w:szCs w:val="28"/>
        </w:rPr>
        <w:t>не потеряла ли Русь св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ь, индивидуальность, самобытность</w:t>
      </w:r>
      <w:r>
        <w:rPr>
          <w:sz w:val="28"/>
          <w:szCs w:val="28"/>
        </w:rPr>
        <w:t xml:space="preserve">, тем,  что  </w:t>
      </w:r>
      <w:r>
        <w:rPr>
          <w:b/>
          <w:sz w:val="28"/>
          <w:szCs w:val="28"/>
        </w:rPr>
        <w:t>приняв христианство</w:t>
      </w:r>
      <w:r>
        <w:rPr>
          <w:sz w:val="28"/>
          <w:szCs w:val="28"/>
        </w:rPr>
        <w:t xml:space="preserve">, меняет свой образ жизни, строительства  святынь, свой внутренний мир, свою душу.  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иваются ответы учащихся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истории. </w:t>
      </w:r>
      <w:r>
        <w:rPr>
          <w:sz w:val="28"/>
          <w:szCs w:val="28"/>
        </w:rPr>
        <w:t xml:space="preserve">Может, мы с вами попытаемся ответить на этот вопрос. В таком случае, нам нужно выбрать пути решения. Учащиеся под руководством учителя </w:t>
      </w:r>
      <w:r>
        <w:rPr>
          <w:b/>
          <w:sz w:val="28"/>
          <w:szCs w:val="28"/>
        </w:rPr>
        <w:t>формируют задачи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деревянного и каменного храмо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одства и разли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истории. </w:t>
      </w:r>
      <w:r>
        <w:rPr>
          <w:sz w:val="28"/>
          <w:szCs w:val="28"/>
        </w:rPr>
        <w:t xml:space="preserve">Сейчас вам предлагается материал, подготовленный учениками вашего класса, который описывает деревянное  храмостроительство. Вам необходимо выявить особенности, которые вы оформите в таблицу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.</w:t>
      </w:r>
      <w:r>
        <w:rPr>
          <w:sz w:val="28"/>
          <w:szCs w:val="28"/>
        </w:rPr>
        <w:t xml:space="preserve"> Откройте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оздайте таблицу, где количество столбцов 2, строчек 10. Первая колонка называется </w:t>
      </w:r>
      <w:r>
        <w:rPr>
          <w:b/>
          <w:sz w:val="28"/>
          <w:szCs w:val="28"/>
        </w:rPr>
        <w:t xml:space="preserve">Деревянное храмостроительство, </w:t>
      </w:r>
      <w:r>
        <w:rPr>
          <w:sz w:val="28"/>
          <w:szCs w:val="28"/>
        </w:rPr>
        <w:t xml:space="preserve">вторая - </w:t>
      </w:r>
      <w:r>
        <w:rPr>
          <w:b/>
          <w:sz w:val="28"/>
          <w:szCs w:val="28"/>
        </w:rPr>
        <w:t>Каменное храмостроительство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еревянного и каменного храмо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янное храмо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ое храмо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уче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ное храмостроительство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янное зодчество составляет значительную часть русской культуры и определяет ее национальное своеобразие. На протяжении многих веков развития деревянного зодчества был накоплен богатый строительный опыт, выработаны определенные  приемы. Дерево – небесное творение, имеющее свое потаенное предназначение, которое необходимо было воплотить для новой жизни, не утратив его божественной красоты. Назначение деревянных построек у народа связано с представлением о красоте мира, созданным Богом. Красота и польза неотделимы в мире, потому и неотделимы они в древнерусской архитектуре. Под красотой понималось тонкое, сердцем прочувственное и осмысленное единение частей и целого, простота форм и изящество линий. То есть то осознание архитектуры как модели Божьего мира, которое делает ее не ремеслом, но искусством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На протяжении многих веков русской истории дерево оставалось основным строительным материалом. Леса покрывали большую часть земель Киевской Руси и все земли Великого Новгорода, Владимиро-Суздальского, Тверского и Московского княжеств. Именно в деревянной архитектуре были выработаны многие строительные приемы, отвечавшие природно-климатическим условиям и художественным вкусам народа. До нашего времени не сохранилась ни одна деревянная постройка, срубленная ранее XVI век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овищницей русского деревянного зодчества по праву называют русский Север. Незатронутость монголо-татарским нашествием в XII-XV веках, отсутствие крепостничества в XVIII-XIX веках, удаленность от промышленно развитых районов способствовали развитию и сохранению этого уникального вида народного творчества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Благодаря доступности материала, деревянные храмы строились повсеместно. Строительство каменных храмов требовало особых условий, огромных финансовых ресурсов, привлечения опытных мастеров каменного дела. Вместе с тем, потребность в храмах была огромной, и деревянное храмостроительство, благодаря умению славянских мастеров, восполнило ее. Вскоре оно стало оказывать значительное влияние на каменное зодчество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Древнейшие летописные источники упоминают о том, что задолго до Крещения Руси в ней уже строили деревянные храмы. Святой князь Владимир активно способствовал строительству храмов, «начал ставить по градам церкви». Большинство их рубилось из дерева. Деревянное храмостроительство постепенно приобретало черты яркой индивидуальности и самобытности, в которой сохранились основные принципы храмостроения, заимствованные некогда у Византии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Русские мастера проявили большую изобретательность были выработаны определенные конструктивные приемы, которые смело, применялись в деревянном храмостроительстве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Просто и скромно выглядели деревянные храмы внутри и причудливо были украшены они снаружи. Готовых форм в дереве не было, и мастерам приходилось брать их с храмов каменных. Повторить их в дереве было во многом невозможно, но переосмысление этих канонов практиковалось широко и успешно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Для строительства храмов в основном применяли хвойные породы – сосна, лиственница, ель. Прямизна и отсутствие дуплистости позволяли сплачивать бревна в стены, а также раскалывать бревна по слоям для получения пластин и теса. Смолистость этих пород обеспечивала хорошую сопротивляемость гниению. На срубы стен шли сосна и лиственница, из ели изготавливались элементы кровли (стропила). Из осины, благодаря ее податливости при обработке, изготавливали кровельный лемех (деревянный кровельный элемент). Этому способствовали два важных свойства данной породы: увеличение прочности при воздействии дождя и снега и приобретение со временем серебристого оттенка. Подобные крыши из осинового лемеха практичны и привлекательны, они не только издали, но даже с близкого расстояния производят впечатление посеребренной кровл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шел в дело, прежде всего в виде бревен, средний диаметр которых составлял 25-40 см, длиной 5-10 метров. Главным орудием производства русского плотника был топор, которым выполнялись все операции. 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Деревянное церковное зодчество является искусством национальным, искусством, сохранившим свой национальный характер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было искусство, созданное путем долгих раздумий и опыта, с мудрой устойчивостью традиций, единством стиля и величием образного содержания. Оно было безымянным, соборным: от Бог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стного сообщения учащиеся заполняют таблицу и озвучивают свои результаты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протяжении многих веков лес был основным строительным материалом. Давайте каждый представим, как мы входим в прекрасный лес. Чистейший  воздух переполняет ваши легкие, вы глубоко вдыхаете, ваша спинка выпрямляется, мы поднимает  руки через стороны вверх, сжимаем кисти рук, разжимаем и опускаем. Повторить 6–8 раз. Темп средний. 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b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А теперь давайте ознакомимся с архитектурой X – XII вв. У вас в компьютерах есть список Соборов, церквей и ссылка на интернет ресурсы, где вы сможете найти необходимую вам информацию и продолжить заполнять таблицу. Для того, чтобы работа наша не затягивалась мы разделимся на группы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1групп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Десятинная церков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пасо – Преображенский Собор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офийский Собор</w:t>
        </w:r>
      </w:hyperlink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группа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Дмитровский Собор</w:t>
        </w:r>
      </w:hyperlink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группа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Церковь покрова на Нерли.</w:t>
        </w:r>
      </w:hyperlink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лушиваются ответы учащихся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. </w:t>
      </w:r>
      <w:r>
        <w:rPr>
          <w:sz w:val="28"/>
          <w:szCs w:val="28"/>
        </w:rPr>
        <w:t xml:space="preserve">Следующим этапом нашей работы будет выявления сходства и различия деревянного и каменного храмостроительства. Вы используете данные вашей таблицы и данные учебника, </w:t>
      </w:r>
      <w:r>
        <w:rPr>
          <w:color w:val="FF0000"/>
          <w:sz w:val="28"/>
          <w:szCs w:val="28"/>
        </w:rPr>
        <w:t>параграф №7, страница 59- 6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информатики. </w:t>
      </w:r>
      <w:r>
        <w:rPr>
          <w:sz w:val="28"/>
          <w:szCs w:val="28"/>
        </w:rPr>
        <w:t>В вашей таблице вы добавляете 10 строчек, давайте вспомним, как это делается, поставьте курсор на нижний правый край таблицы и нажмите клавиш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. Затем на первой и пятой строчки объедините ячейки. В первой напечатайте «Сходства», в шестой – «Различ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0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янное храмостроительств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менное храмостроитель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дств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иваются ответы учащихся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ведение итогов. Рефлексия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Учитель. А теперь возвращаемся к нашему вопросу урока: </w:t>
      </w:r>
      <w:r>
        <w:rPr>
          <w:sz w:val="28"/>
          <w:szCs w:val="28"/>
        </w:rPr>
        <w:t>не потеряла ли Русь свою особенность, индивидуальность, самобытность, тем,  что  приняв христианство, меняет свой образ жизни, строительства  святынь, свой внутренний мир, свою душу. Над чем вы задумались на сегодняшнем уроке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шивается мнения учащихся и делается вывод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ивани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 вас на парте есть карточка с табличкой. Каждый из вас должен поставить оценку всем кто работал с ним в группе, затем вы находите сумму всех оценок и делите на количество человек в группе. Таким образом, результат и будет являться вашей оценкой за урок. Некоторых из вас мы попросим прокомментировать свою оценку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раграф 7 прочитать, приготовить одно устное сообщение из предложенных т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сть и грамот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вые слова выписать в тетрадь и дать им определени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ом уроке применяется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и методические </w:t>
      </w: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соответствии с источниками приобретения знаний (методы устного изложения; методы наглядности; методы работы с печатными и устными текстами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ецифике целей и содержания обучения, особенностям способов его усвоения и характеру познавательной деятельности учащихся (частично-поисковы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активности познавательной деятельности обучающихся (объяснительные, иллюстративный, частично – поисковы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, опережающее обучение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 - русское искусство X-XVII в. Ю. Л. Лебедева М.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народов СССР. В 9 т. М. 197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архитектуры. Краткий курс. М. 195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скусств. Отечественное искусство. Т.В. Ильина М.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культуры IX-XX» В.С. Шульгин, Л.В Кошман, Е.К.Сысоева, М. Р. Зезина. ДРОФА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конца XVII века, Н. Сахаров, В.И. Буганов.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вести Древней Руси”, А.Дмитриева, Н.В. Понырко М. “Художественная литература”, 198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по истории русского искусства. М.В. Алпатов В 2 т. М. 196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ивани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.novosibdom.ru/node/1627" TargetMode="External"/><Relationship Id="rId3" Type="http://schemas.openxmlformats.org/officeDocument/2006/relationships/hyperlink" Target="http://www.pereslavlru.ru/Architecture/preobrag.htm" TargetMode="External"/><Relationship Id="rId4" Type="http://schemas.openxmlformats.org/officeDocument/2006/relationships/hyperlink" Target="http://slovari.yandex.ru/~&#1082;&#1085;&#1080;&#1075;&#1080;/&#1042;&#1077;&#1083;&#1080;&#1095;&#1072;&#1081;&#1096;&#1080;&#1077; &#1093;&#1088;&#1072;&#1084;&#1099; &#1084;&#1080;&#1088;&#1072;/&#1057;&#1086;&#1092;&#1080;&#1081;&#1089;&#1082;&#1080;&#1081; &#1089;&#1086;&#1073;&#1086;&#1088; &#1074; &#1050;&#1080;&#1077;&#1074;&#1077;" TargetMode="External"/><Relationship Id="rId5" Type="http://schemas.openxmlformats.org/officeDocument/2006/relationships/hyperlink" Target="http://www.archmuseum.ru/?p=888" TargetMode="External"/><Relationship Id="rId6" Type="http://schemas.openxmlformats.org/officeDocument/2006/relationships/hyperlink" Target="http://phototravelguide.ru/cerkov-hram-sobor/pokrova-na-nerli-bogolyubo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6:00Z</dcterms:created>
  <dc:creator>Пользовател</dc:creator>
  <dc:description/>
  <cp:keywords/>
  <dc:language>en-US</dc:language>
  <cp:lastModifiedBy>1</cp:lastModifiedBy>
  <cp:lastPrinted>2011-04-21T22:21:00Z</cp:lastPrinted>
  <dcterms:modified xsi:type="dcterms:W3CDTF">2014-02-04T14:07:00Z</dcterms:modified>
  <cp:revision>45</cp:revision>
  <dc:subject/>
  <dc:title>Тема: Архитектура Руси X – начало XIII веков</dc:title>
</cp:coreProperties>
</file>