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итерии  оценки деятельности   _</w:t>
      </w:r>
      <w:r>
        <w:rPr>
          <w:u w:val="single"/>
        </w:rPr>
        <w:t>Агзямова Нурсиня Васильевна.</w:t>
      </w:r>
      <w:r>
        <w:rPr/>
        <w:t xml:space="preserve"> </w:t>
      </w:r>
      <w:r>
        <w:rPr>
          <w:b/>
        </w:rPr>
        <w:t>МБОУ «Кутлу-Букашская СОШ» на сентябрь месяц 2015 г.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ФИО уч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080"/>
        <w:gridCol w:w="1260"/>
        <w:gridCol w:w="4860"/>
        <w:gridCol w:w="7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показа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бал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ссии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деятельности 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обучающихся по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 - 98% - 2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 - 95 % - 1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95% - 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знаний обучающихся по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/В)*100% *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, где А -  число учащихся, справившихся на «4» и «5» с экзаменом, тестированием, годовой контрольной работой;  В -  общая численность обучающихся по предметам</w:t>
            </w:r>
            <w:r>
              <w:rPr>
                <w:sz w:val="20"/>
                <w:szCs w:val="20"/>
                <w:lang w:val="tt-RU"/>
              </w:rPr>
              <w:t>; К – коэффициент группы сложности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Для учителей</w:t>
            </w:r>
            <w:r>
              <w:rPr>
                <w:sz w:val="20"/>
                <w:szCs w:val="20"/>
              </w:rPr>
              <w:t xml:space="preserve"> русско</w:t>
            </w:r>
            <w:r>
              <w:rPr>
                <w:sz w:val="20"/>
                <w:szCs w:val="20"/>
                <w:lang w:val="tt-RU"/>
              </w:rPr>
              <w:t>го</w:t>
            </w:r>
            <w:r>
              <w:rPr>
                <w:sz w:val="20"/>
                <w:szCs w:val="20"/>
              </w:rPr>
              <w:t xml:space="preserve"> язык</w:t>
            </w:r>
            <w:r>
              <w:rPr>
                <w:sz w:val="20"/>
                <w:szCs w:val="20"/>
                <w:lang w:val="tt-RU"/>
              </w:rPr>
              <w:t>а</w:t>
            </w:r>
            <w:r>
              <w:rPr>
                <w:sz w:val="20"/>
                <w:szCs w:val="20"/>
              </w:rPr>
              <w:t xml:space="preserve">  и литератур</w:t>
            </w:r>
            <w:r>
              <w:rPr>
                <w:sz w:val="20"/>
                <w:szCs w:val="20"/>
                <w:lang w:val="tt-RU"/>
              </w:rPr>
              <w:t>ы</w:t>
            </w:r>
            <w:r>
              <w:rPr>
                <w:sz w:val="20"/>
                <w:szCs w:val="20"/>
              </w:rPr>
              <w:t>, татарско</w:t>
            </w:r>
            <w:r>
              <w:rPr>
                <w:sz w:val="20"/>
                <w:szCs w:val="20"/>
                <w:lang w:val="tt-RU"/>
              </w:rPr>
              <w:t>го</w:t>
            </w:r>
            <w:r>
              <w:rPr>
                <w:sz w:val="20"/>
                <w:szCs w:val="20"/>
              </w:rPr>
              <w:t xml:space="preserve"> язык</w:t>
            </w:r>
            <w:r>
              <w:rPr>
                <w:sz w:val="20"/>
                <w:szCs w:val="20"/>
                <w:lang w:val="tt-RU"/>
              </w:rPr>
              <w:t>а</w:t>
            </w:r>
            <w:r>
              <w:rPr>
                <w:sz w:val="20"/>
                <w:szCs w:val="20"/>
              </w:rPr>
              <w:t xml:space="preserve"> и литератур</w:t>
            </w:r>
            <w:r>
              <w:rPr>
                <w:sz w:val="20"/>
                <w:szCs w:val="20"/>
                <w:lang w:val="tt-RU"/>
              </w:rPr>
              <w:t>ы</w:t>
            </w:r>
            <w:r>
              <w:rPr>
                <w:sz w:val="20"/>
                <w:szCs w:val="20"/>
              </w:rPr>
              <w:t>, математик</w:t>
            </w:r>
            <w:r>
              <w:rPr>
                <w:sz w:val="20"/>
                <w:szCs w:val="20"/>
                <w:lang w:val="tt-RU"/>
              </w:rPr>
              <w:t>и</w:t>
            </w:r>
            <w:r>
              <w:rPr>
                <w:sz w:val="20"/>
                <w:szCs w:val="20"/>
              </w:rPr>
              <w:t>,  иностранно</w:t>
            </w:r>
            <w:r>
              <w:rPr>
                <w:sz w:val="20"/>
                <w:szCs w:val="20"/>
                <w:lang w:val="tt-RU"/>
              </w:rPr>
              <w:t>го</w:t>
            </w:r>
            <w:r>
              <w:rPr>
                <w:sz w:val="20"/>
                <w:szCs w:val="20"/>
              </w:rPr>
              <w:t xml:space="preserve"> язык</w:t>
            </w:r>
            <w:r>
              <w:rPr>
                <w:sz w:val="20"/>
                <w:szCs w:val="20"/>
                <w:lang w:val="tt-RU"/>
              </w:rPr>
              <w:t>а</w:t>
            </w:r>
            <w:r>
              <w:rPr>
                <w:sz w:val="20"/>
                <w:szCs w:val="20"/>
              </w:rPr>
              <w:t>,  физик</w:t>
            </w:r>
            <w:r>
              <w:rPr>
                <w:sz w:val="20"/>
                <w:szCs w:val="20"/>
                <w:lang w:val="tt-RU"/>
              </w:rPr>
              <w:t xml:space="preserve">и, </w:t>
            </w:r>
            <w:r>
              <w:rPr>
                <w:sz w:val="20"/>
                <w:szCs w:val="20"/>
              </w:rPr>
              <w:t xml:space="preserve">химии </w:t>
            </w:r>
            <w:r>
              <w:rPr>
                <w:sz w:val="20"/>
                <w:szCs w:val="20"/>
                <w:lang w:val="tt-RU"/>
              </w:rPr>
              <w:t xml:space="preserve"> устанав-ливается коэффиц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tt-RU"/>
              </w:rPr>
              <w:t xml:space="preserve">ент  </w:t>
            </w:r>
            <w:r>
              <w:rPr>
                <w:b/>
                <w:sz w:val="20"/>
                <w:szCs w:val="20"/>
                <w:lang w:val="tt-RU"/>
              </w:rPr>
              <w:t xml:space="preserve">(К) = 1 </w:t>
            </w:r>
            <w:r>
              <w:rPr>
                <w:sz w:val="20"/>
                <w:szCs w:val="20"/>
              </w:rPr>
              <w:t>(1 – я группа сложности)</w:t>
            </w:r>
            <w:r>
              <w:rPr>
                <w:b/>
                <w:sz w:val="20"/>
                <w:szCs w:val="20"/>
                <w:lang w:val="tt-RU"/>
              </w:rPr>
              <w:t xml:space="preserve">; </w:t>
            </w:r>
            <w:r>
              <w:rPr>
                <w:sz w:val="20"/>
                <w:szCs w:val="20"/>
                <w:lang w:val="tt-RU"/>
              </w:rPr>
              <w:t xml:space="preserve">для учителей </w:t>
            </w:r>
            <w:r>
              <w:rPr>
                <w:sz w:val="20"/>
                <w:szCs w:val="20"/>
              </w:rPr>
              <w:t xml:space="preserve">истории, обществознания,  биологии, географии , начальных классов </w:t>
            </w:r>
            <w:r>
              <w:rPr>
                <w:sz w:val="20"/>
                <w:szCs w:val="20"/>
                <w:lang w:val="tt-RU"/>
              </w:rPr>
              <w:t xml:space="preserve"> уста-навливается коэффи</w:t>
            </w:r>
            <w:r>
              <w:rPr>
                <w:sz w:val="20"/>
                <w:szCs w:val="20"/>
              </w:rPr>
              <w:t>ци</w:t>
            </w:r>
            <w:r>
              <w:rPr>
                <w:sz w:val="20"/>
                <w:szCs w:val="20"/>
                <w:lang w:val="tt-RU"/>
              </w:rPr>
              <w:t xml:space="preserve">ент  </w:t>
            </w:r>
            <w:r>
              <w:rPr>
                <w:b/>
                <w:sz w:val="20"/>
                <w:szCs w:val="20"/>
                <w:lang w:val="tt-RU"/>
              </w:rPr>
              <w:t xml:space="preserve">(К) = 0,7 </w:t>
            </w:r>
            <w:r>
              <w:rPr>
                <w:sz w:val="20"/>
                <w:szCs w:val="20"/>
              </w:rPr>
              <w:t>(2- я группа сложности)</w:t>
            </w:r>
            <w:r>
              <w:rPr>
                <w:b/>
                <w:sz w:val="20"/>
                <w:szCs w:val="20"/>
                <w:lang w:val="tt-RU"/>
              </w:rPr>
              <w:t xml:space="preserve">; </w:t>
            </w:r>
            <w:r>
              <w:rPr>
                <w:sz w:val="20"/>
                <w:szCs w:val="20"/>
              </w:rPr>
              <w:t xml:space="preserve">для учителей физического воспитания, технологии, музыки, изобразительного искусства,  ОБЖ) устанавливается </w:t>
            </w:r>
            <w:r>
              <w:rPr>
                <w:sz w:val="20"/>
                <w:szCs w:val="20"/>
                <w:lang w:val="tt-RU"/>
              </w:rPr>
              <w:t xml:space="preserve"> коэффи</w:t>
            </w:r>
            <w:r>
              <w:rPr>
                <w:sz w:val="20"/>
                <w:szCs w:val="20"/>
              </w:rPr>
              <w:t>ци</w:t>
            </w:r>
            <w:r>
              <w:rPr>
                <w:sz w:val="20"/>
                <w:szCs w:val="20"/>
                <w:lang w:val="tt-RU"/>
              </w:rPr>
              <w:t xml:space="preserve">ент  </w:t>
            </w:r>
            <w:r>
              <w:rPr>
                <w:b/>
                <w:sz w:val="20"/>
                <w:szCs w:val="20"/>
                <w:lang w:val="tt-RU"/>
              </w:rPr>
              <w:t xml:space="preserve">(К) = 0,5 </w:t>
            </w:r>
            <w:r>
              <w:rPr>
                <w:sz w:val="20"/>
                <w:szCs w:val="20"/>
              </w:rPr>
              <w:t>(3-я группа сложности)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/63*100*1=79,3%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ая динамика успеваемости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 доли обучающихся, закончивших учебный период с положительными оценками: от 3 % и выше - 1 балл;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: 2014-67,8% ;2015-79,3%.                            </w:t>
            </w:r>
          </w:p>
        </w:tc>
      </w:tr>
      <w:tr>
        <w:trPr>
          <w:trHeight w:val="1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уровень – 2 балла,  региональный уровень – 1,5 бал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уровень – 0,5 балл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 олимпиады «Молодежное движение» Хуснуллина А.,Галиуллина 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КФУ-участники: Хуснуллина А.,Гаянова А., Мухаметшина 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этап олимпиад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Нефть Татарстана» для учащихся 10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й работы по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-х и более мероприятий, подготовленных учителем по предмету в рамках внеурочной деятельности – 1 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учающихся 9-х, 11-х классов к итоговой аттестации- 2 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отсутствии мероприятий – 0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учащихся 9-х,11-х классов к итоговой аттестации Проведение КВН по химии среди учащихся 9 классов по теме: «Металл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Против СПИ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КВН по теме «Глобальные экологические проблемы» 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безопасности жизнедеятельности детей в учебно-воспитательном проце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лучаев травматизма, несчастных случаев– 1 балл, наличие указанных случаев - ноль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изма не бы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уровень – 2 балла, региональный уровень - 2 бал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уровень – 0,5 балл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реждения – 0,5 балл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5.Республиканский,конкурс планов «Неделя хим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ипломанта конкурса «Равнение на Победу»(диплом)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обедитель конкурса «</w:t>
            </w:r>
            <w:r>
              <w:rPr>
                <w:sz w:val="20"/>
                <w:szCs w:val="20"/>
                <w:lang w:val="tt-RU"/>
              </w:rPr>
              <w:t>Һәтер яктысы</w:t>
            </w:r>
            <w:r>
              <w:rPr>
                <w:sz w:val="20"/>
                <w:szCs w:val="20"/>
              </w:rPr>
              <w:t>» Журнал «Гаил</w:t>
            </w:r>
            <w:r>
              <w:rPr>
                <w:sz w:val="20"/>
                <w:szCs w:val="20"/>
                <w:lang w:val="tt-RU"/>
              </w:rPr>
              <w:t>ә һәм мәктәп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tt-RU"/>
              </w:rPr>
              <w:t xml:space="preserve"> (дипло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уровень распространения передового педагогического опыта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уровень – 2 балла, региональный уровень – 2 бал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0,5 балла,  уровень учреждения – 0,5 бал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ется проведение открытых уроков, мастер-классов, презентаций, творческих отчетов и др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е</w:t>
            </w:r>
            <w:r>
              <w:rPr>
                <w:sz w:val="20"/>
                <w:szCs w:val="20"/>
                <w:lang w:val="tt-RU"/>
              </w:rPr>
              <w:t xml:space="preserve"> ме</w:t>
            </w:r>
            <w:r>
              <w:rPr>
                <w:sz w:val="20"/>
                <w:szCs w:val="20"/>
              </w:rPr>
              <w:t>жрегиональной конференции учителей татарского языка по теме «Туган телем-ирк</w:t>
            </w:r>
            <w:r>
              <w:rPr>
                <w:sz w:val="20"/>
                <w:szCs w:val="20"/>
                <w:lang w:val="tt-RU"/>
              </w:rPr>
              <w:t>ә гөлем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 календаре «Гаил</w:t>
            </w:r>
            <w:r>
              <w:rPr>
                <w:sz w:val="20"/>
                <w:szCs w:val="20"/>
                <w:lang w:val="tt-RU"/>
              </w:rPr>
              <w:t>ә һәм мәктәп</w:t>
            </w:r>
            <w:r>
              <w:rPr>
                <w:sz w:val="20"/>
                <w:szCs w:val="20"/>
              </w:rPr>
              <w:t xml:space="preserve">» на тему «Химия </w:t>
            </w:r>
            <w:r>
              <w:rPr>
                <w:sz w:val="20"/>
                <w:szCs w:val="20"/>
                <w:lang w:val="tt-RU"/>
              </w:rPr>
              <w:t>һәм туган як тарихы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tt-RU"/>
              </w:rPr>
              <w:t xml:space="preserve"> 2015 с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сть и качество выполняемых работ  (учебно-методическая активность учи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овых педагогических 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, ниже нормы, выше нор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радиционных технологий - 0 баллов; использование интерактивных форм и методов обучения - 1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ментов Сингапурской технологии обучения (сертифика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бразовательной программы повышенного  уровня (профиль, элективный кур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, ниже нор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 - стабильные образовательные результаты обучающихся по про-фильным предметам в профильных классах -  1 бал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разработка плана элективного курса «Химия запахов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зработки и реализации рабочи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, ниже нормы, выше нор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 рабочей программы  - норма - 0,5 балла; отсутствие или не выполнение – 0 баллов; наличие продуктов  деятельности обучающихся, проявляющих ключевые компетентности проектов, 1рефератов, докладов, участие в конференциях, конкурсах и т.п.) - 1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 документации и методических разработок по сопровождению высокого уровня учебно-воспитательного процесса  (годовой самоанализ, разработка открытых уроков и мероприят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, ниже нор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 самоанализ  деятельности, внешнее позиционирование опыта через открытые мероприятия с приложением разработок (Интернет-педсовет,  СМИ и т.д.) – 1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ной работы по подготовке учащихся к ЕГЭ по теме: «Методика решения задач С-5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управления в классном коллект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, ниже нор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действующий орган классного самоуправления-1 бал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 – 0 баллов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боты педагога по теме само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, ниже нормы, выше норм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не имеет системы работы по теме  - 0 баллов; педагог работает по системе - 0,5 балл; педагог имеет обобщение своего опыта по теме  -0,5 б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заседаниях ШМО,КМО. Участие,в референдуме «Родн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педагога в методической и экспертной работе, организации ЕГЭ и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, ниже нормы, выше норм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е  педагога в аттестации педагогических кадров  в качестве  эксперта  и организации ЕГЭ и ГИА на районном уровне -  1 балл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балл-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-7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КУ «Отдел образования исполнительного комитета Рыбно-Слободского муниципального района РТ»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ие исполнительской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дение классных жур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, ниже нормы, выше норм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з замечаний  - 2 балла;   замечания – 0 балл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документации, установленной локальными актами, учреждени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, ниже нормы, выше норм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евременная подача отчетов, ведение документации   - 1 балл;   нарушение сроков   – 0 бал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ая дисциплина.  Соблюдение правил внутришкольного распорядка (дежурство по школе,  в столовой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, ниже нормы, выше норм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озданий  педагога, нарушение правил внутреннего трудового распорядка - 0 баллов;  отсутствие замечаний - 3 б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рганизация рабочего места учи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, ниже нормы, выше норм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людение санитарно-гигиенических требований к  рабочему месту учителя  - 1 балл; наличие замечаний - 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же нормы -0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-  1 балл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авонарушений - 1 балл;    постановка на учет в КДН - 0 бал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здоровья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обучающимися по предупреждению табакокурения, наркомании, алкоголизма и т.д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– 1 балл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тся без системы -   ниже нормы - 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систематически- 1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еред учащимися 8-11 классов по предупреждению наркомании, табококурения, алкогол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Против СПИ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хват  обучающихся горячим питание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 – 90-100%; 5-11 классы 80% 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, ниже нор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же нормы- 0 баллов; норма - 1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дрение здоровье-сберегающих технологий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ой программы здоровья - 1 балл;      активное участие в акциях  -1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элективных курсов: «Металлы и здоровье челове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ологическом субботн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 - деятельность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 участие в программе «Электронное образование в Республике Татарстан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ение электронного журнала - 2 балла; оформление и хранение  всей документации в электронном виде – 1 бал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электронного журн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е «Использование высоких технологий в УВП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овые   места в районном конкурсе – 1 балл; республиканском - 2 б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е в обновлении школьного сай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истематическое участие - 1 балл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личного сай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здание личного сайта -1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национально-регион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уляризация   педагогического опыта в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кация статей в районных изданиях,   в республиканских - 1 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астие  учителя в общественной социально-значимой деятель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  микрорайон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ый обход родителей с целью укрепления связи с семьей  - 2 балла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 классным руководи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м руководителем – 1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щественной жиз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профкома (От 0 до 50 чел. работающих – 1 б.; от50 до 70 -2 б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ОТ – 1б.; ответственный по ОТ-1б; общественный инспектор-1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учительской Спартакиад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  -   1 бал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одготовке к новому учебному год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монта класса  – 0,5 балл; участие в ремонте помещений учреждения – 0,5 б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04:00Z</dcterms:created>
  <dc:creator>2</dc:creator>
  <dc:description/>
  <cp:keywords/>
  <dc:language>en-US</dc:language>
  <cp:lastModifiedBy>Агзямова Нурсина</cp:lastModifiedBy>
  <cp:lastPrinted>2014-01-05T21:26:00Z</cp:lastPrinted>
  <dcterms:modified xsi:type="dcterms:W3CDTF">2015-08-31T18:39:00Z</dcterms:modified>
  <cp:revision>13</cp:revision>
  <dc:subject/>
  <dc:title/>
</cp:coreProperties>
</file>