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8" w:hRule="atLeast"/>
        </w:trPr>
        <w:tc>
          <w:tcPr>
            <w:tcW w:w="9475" w:type="dxa"/>
            <w:tcBorders/>
            <w:tcMar>
              <w:left w:w="150" w:type="dxa"/>
            </w:tcMar>
          </w:tcPr>
          <w:p>
            <w:pPr>
              <w:pStyle w:val="Normal"/>
              <w:spacing w:lineRule="atLeast" w:line="220" w:before="30" w:after="30"/>
              <w:ind w:right="-27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течка первой помощи предназначена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я первой медицинской помощи учащемуся или работнику школы.</w:t>
            </w:r>
          </w:p>
          <w:p>
            <w:pPr>
              <w:pStyle w:val="Normal"/>
              <w:spacing w:lineRule="atLeast" w:line="230" w:before="4" w:after="0"/>
              <w:ind w:right="-27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течка должна находиться в недоступном для детей месте в соответствующей таре, на которой нарисован Красный крест. В аптечке должны находиться перечень всех лекарств и рекомендации по пользованию ими. Все лекарства должны быть про нумерованы согласно с перечнем.</w:t>
            </w:r>
          </w:p>
          <w:p>
            <w:pPr>
              <w:pStyle w:val="Normal"/>
              <w:spacing w:lineRule="atLeast" w:line="192" w:before="216" w:after="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комендации по использованию аптечки.</w:t>
            </w:r>
          </w:p>
          <w:p>
            <w:pPr>
              <w:pStyle w:val="Normal"/>
              <w:spacing w:lineRule="atLeast" w:line="230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ладелец аптечки обяза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25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полнять аптечку по мере расходования тех или других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;</w:t>
            </w:r>
          </w:p>
          <w:p>
            <w:pPr>
              <w:pStyle w:val="Normal"/>
              <w:spacing w:lineRule="atLeast" w:line="225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воевременно заменять средства по истечении срока их годности;</w:t>
            </w:r>
          </w:p>
          <w:p>
            <w:pPr>
              <w:pStyle w:val="Normal"/>
              <w:spacing w:lineRule="atLeast" w:line="225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роверять состав аптечки один раз в год (август);</w:t>
            </w:r>
          </w:p>
          <w:p>
            <w:pPr>
              <w:pStyle w:val="Normal"/>
              <w:spacing w:lineRule="atLeast" w:line="225" w:before="30" w:after="30"/>
              <w:ind w:right="-27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не применять средства со стертой маркировкой, удалить их из аптечки и заменять новы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70575" cy="640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640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1329"/>
                                    <w:gridCol w:w="4727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right="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1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значение и способ приме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рок год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 аммиа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нашатырный спир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фл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 обморочном состоян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right="3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моченную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ом вату дают нюхать пострадавшему на расстоянии 2-3 см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 носа. Попадание на слизистые оболочки недопустимо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 й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иртовой 3-5%-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фл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тивомикробное средство для обработки ра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рекись вод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3% раств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флак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right="68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 обработке ран и ожогов льют н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врежденное место. При носовых кровотечениях смоченный ватный шарик плотно вводят в кровоточащую ноздрю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инт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лев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рильный (10см х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перевязо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риллиантового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еленого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фл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тивомикробное средство для обработки р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aт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игроскопическая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пак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перевязо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лфетки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ле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рильные медицин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пак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перевязо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Лейкопласты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актерицидный (6смх 10с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 упак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кладывают на обработанную поверхность ран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атные пал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упак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20 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нанесения противомикробного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редств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ж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отрезания необходимой длины бин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жгут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кровоостанавливающий упругий резин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остановки кровотечения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кладывается выше раны. Под жгут подложить ткань и записку с указанием времени наложения жгута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25pt;height:504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1329"/>
                              <w:gridCol w:w="4727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значение и способ при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год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 амми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(нашатырный спирт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флакон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 обморочном состоя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моченную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ом вату дают нюхать пострадавшему на расстоянии 2-3 с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 носа. Попадание на слизистые оболочки недопусти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 й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пиртовой 3-5%-ны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флакон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ивомикробное средство для обработки р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кись вод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(3% раствор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 флак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right="68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 обработке ран и ожогов льют н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ное место. При носовых кровотечениях смоченный ватный шарик плотно вводят в кровоточащую ноздрю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н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ле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ерильный (10см х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 м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еревя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риллиантового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зеленого 1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флакон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ивомикробное средство для обработки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aт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игроскопическа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0 г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пакет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еревя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алфетк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ле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ерильные медицински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 пакета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еревя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Лейкопласты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актерицидный (6смх 10см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 упаковки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кладывают на обработанную поверхность р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тные палочк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уп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(20 шт)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нанесения противомикробного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трезания необходимой длины би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гу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- кровоостанавливающий упругий резиновы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становки кровотечения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кладывается выше раны. Под жгут подложить ткань и записку с указанием времени наложения жгута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tcMar>
              <w:top w:w="45" w:type="dxa"/>
              <w:bottom w:w="45" w:type="dxa"/>
            </w:tcMar>
            <w:vAlign w:val="bottom"/>
          </w:tcPr>
          <w:tbl>
            <w:tblPr>
              <w:tblW w:w="90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620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5403"/>
                        <w:sz w:val="20"/>
                        <w:lang w:eastAsia="ru-RU"/>
                      </w:rPr>
                      <w:t>Вверх</w:t>
                    </w:r>
                  </w:hyperlink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6.ru/p60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9:00Z</dcterms:created>
  <dc:creator>Пользователь</dc:creator>
  <dc:description/>
  <dc:language>en-US</dc:language>
  <cp:lastModifiedBy>Пользователь</cp:lastModifiedBy>
  <dcterms:modified xsi:type="dcterms:W3CDTF">2013-10-28T17:24:00Z</dcterms:modified>
  <cp:revision>1</cp:revision>
  <dc:subject/>
  <dc:title/>
</cp:coreProperties>
</file>