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/>
        <w:ind w:firstLine="851"/>
        <w:jc w:val="center"/>
        <w:textAlignment w:val="baseline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Акция «От улыбки станет всем светлей…»</w:t>
      </w:r>
    </w:p>
    <w:p>
      <w:pPr>
        <w:pStyle w:val="Normal"/>
        <w:shd w:fill="FFFFFF" w:val="clear"/>
        <w:spacing w:lineRule="atLeast" w:line="293"/>
        <w:ind w:firstLine="851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  <w:t xml:space="preserve">В преддверие праздника 8 в Козельской школе-интернате  прошла акция «От улыбки станет всем светлей…» Акция проводилась  совместно с волонтерским отрядом школы. Акция проводилась в целях формирования общего позитивного настроя, дружеской атмосферы и праздничного настроения  в учебном заведении. Акция началась в школе. Каждому участнику акции дети презентовали воздушные шары и смайлики. </w:t>
      </w:r>
    </w:p>
    <w:p>
      <w:pPr>
        <w:pStyle w:val="Normal"/>
        <w:shd w:fill="FFFFFF" w:val="clear"/>
        <w:spacing w:lineRule="atLeast" w:line="293"/>
        <w:ind w:firstLine="851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  <w:t xml:space="preserve">В ходе акции участникам предлагалось улыбнуться себе, другим, нести позитивный настрой и доброту своим друзьям и близким. </w:t>
      </w:r>
    </w:p>
    <w:p>
      <w:pPr>
        <w:pStyle w:val="Normal"/>
        <w:shd w:fill="FFFFFF" w:val="clear"/>
        <w:spacing w:lineRule="atLeast" w:line="293"/>
        <w:ind w:firstLine="851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  <w:t>Акция продолжилась в микрорайоне школы, дети дарили женщинам цветы. К участию в акции было привлечено более 100 человек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FF"/>
        </w:rPr>
        <w:t>По словам участников акции «От улыбки станет всем светлей…» данное мероприятие поднимает настроение, улучшает эмоциональный фон, дарит радость, напоминает, что добро важно дарить другим каждый день и просто так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color w:val="0000FF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FF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2653030" cy="198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2736215" cy="182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2790825" cy="187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46:00Z</dcterms:created>
  <dc:creator>Admin</dc:creator>
  <dc:description/>
  <cp:keywords/>
  <dc:language>en-US</dc:language>
  <cp:lastModifiedBy>Admin</cp:lastModifiedBy>
  <dcterms:modified xsi:type="dcterms:W3CDTF">2016-03-06T10:49:00Z</dcterms:modified>
  <cp:revision>3</cp:revision>
  <dc:subject/>
  <dc:title/>
</cp:coreProperties>
</file>