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одробный конспект образовательного мероприятия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/>
          <w:color w:val="7030A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/ы  занятия/мероприятия (ФИО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а Надежда Игоре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дошкольного отделения №1, ГБОУ СОШ № 657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 область применения.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деятельность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 групп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одготовительная группа</w:t>
            </w:r>
            <w:r>
              <w:rPr>
                <w:sz w:val="28"/>
                <w:szCs w:val="28"/>
              </w:rPr>
              <w:t xml:space="preserve"> – 16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одератор -</w:t>
            </w:r>
            <w:r>
              <w:rPr>
                <w:color w:val="00206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водит всю подготовительную работу и организует работу учас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ощник модератора -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  мероприятия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/меропри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лшебный мир магнитов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анятия/мероприятия в системе образовательных мероприятий  (обучающее, закрепление, итоговое, развлекательное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занятия/ меропри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етских знаний и умений в сфере окружающего мира. Применение полученных навыков в повседневной жизн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занятия/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Упражнять в исследовательск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-2  </w:t>
            </w:r>
            <w:r>
              <w:rPr>
                <w:color w:val="000000"/>
                <w:sz w:val="28"/>
                <w:szCs w:val="28"/>
              </w:rPr>
              <w:t xml:space="preserve">Продолжать формировать у дошкольников умение отвечать на вопросы полным предложением.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Закрепить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детей делать выводы самостоятельно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4.</w:t>
            </w:r>
            <w:r>
              <w:rPr>
                <w:color w:val="000000"/>
                <w:sz w:val="28"/>
                <w:szCs w:val="28"/>
              </w:rPr>
              <w:t>Расширять представление детей об магнитах, их внешних признак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-5 </w:t>
            </w:r>
            <w:r>
              <w:rPr>
                <w:color w:val="000000"/>
                <w:sz w:val="28"/>
                <w:szCs w:val="28"/>
              </w:rPr>
              <w:t>Воспитывать чувство уважения к своим сверстник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6 Закреплять ориентировку в пространств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я, умения, навыки и качества, которые актуализируют/приобретут/закреп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в ходе занятия/ мероприяти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  речевой запас де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т в себе  чувство уважения и дружелюбия к своим сверстник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оставлять логические умозаключ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ют умение точно лаконично обращать внимание на окружающий мир. Делать выводы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большого магн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полюсов планеты зем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 чему прилипнет магн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ой пол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ная литература, источники информации </w:t>
            </w:r>
            <w:r>
              <w:rPr>
                <w:i/>
                <w:sz w:val="28"/>
                <w:szCs w:val="28"/>
              </w:rPr>
              <w:t>(с указанием активных ссылок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highlight w:val="yellow"/>
              </w:rPr>
              <w:t>.</w:t>
            </w:r>
            <w:r>
              <w:rPr>
                <w:sz w:val="28"/>
                <w:szCs w:val="28"/>
              </w:rPr>
              <w:t xml:space="preserve">Программы дошкольного образования от рождения до школы. Под редакцией Н. Е Вераксы, Т.С Комаровой, М.А. Васильевой. Москва Мозаика-синтез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аучные Эксперименты. </w:t>
            </w:r>
            <w:r>
              <w:rPr>
                <w:sz w:val="28"/>
                <w:szCs w:val="28"/>
                <w:lang w:val="en-US"/>
              </w:rPr>
              <w:t>R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craft</w:t>
            </w:r>
            <w:r>
              <w:rPr>
                <w:sz w:val="28"/>
                <w:szCs w:val="28"/>
              </w:rPr>
              <w:t xml:space="preserve"> 2012 ООО «Новый Форм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рганизация опытно - экспериментальной деятельности детей 2-7 лет. Е. А. Мартынова, и. М. Сучкова. Издание 2-е. Волгогр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, материалы и другие условия для качественного проведения мероприяти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магн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 К чему прилипнет магн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плюса и минуса магн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ы с изображением букв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ображение магнита, планеты с полюсами, атомы моле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 (на кажд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 мон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ые стакан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е стаканы с водой(на кажд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массовые блюдечки с водой(на каждог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чки с пе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ки картона (бума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нит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есенка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Указание приложений к занятию/мероприятию:</w:t>
            </w:r>
            <w:r>
              <w:rPr>
                <w:sz w:val="28"/>
                <w:szCs w:val="28"/>
              </w:rPr>
              <w:t xml:space="preserve"> (презентации, дидактические материалы, раздаточный материал). С помощью какого программного обеспечения они созд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Табличка « к чему притягивается магн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Притяжение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Схема «Ато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Плюс и минус магн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08"/>
        <w:gridCol w:w="6236"/>
        <w:gridCol w:w="7087"/>
        <w:gridCol w:w="6627"/>
      </w:tblGrid>
      <w:tr>
        <w:trPr>
          <w:trHeight w:val="46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Этапы занятия/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 и задачи метода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арительная подготовка (если требуется)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проведения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арианты проведения мет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 воспитателя, инструк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УНы  и качества, которые формируются у  детей  на  этом  этапе</w:t>
            </w:r>
          </w:p>
        </w:tc>
      </w:tr>
      <w:tr>
        <w:trPr>
          <w:trHeight w:val="220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 «поздоровайся как хочешь»</w:t>
            </w:r>
          </w:p>
          <w:p>
            <w:pPr>
              <w:pStyle w:val="Normal"/>
              <w:rPr>
                <w:rStyle w:val="C7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Цель:</w:t>
            </w:r>
            <w:r>
              <w:rPr>
                <w:rStyle w:val="C7"/>
                <w:sz w:val="28"/>
                <w:szCs w:val="28"/>
              </w:rPr>
              <w:t> создать эмоциональный настрой детей.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Технология проведения</w:t>
            </w:r>
            <w:r>
              <w:rPr>
                <w:rStyle w:val="C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Дети встают в круг, улыбаются друг другу и делаю присе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териалы: не предусмотрен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ждение в т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Волшебная рукавичка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интересовать детей. Сконцентрировать внимание, настроить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Перчатки, 2 магнита, письмо, конверт, скре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 : Воспитатель одевает перчатку с магнитом. К перчатке прилипают разные металлические предмет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скажи ка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о внешнем в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магниты на каждо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.: Воспитатель из коробки вынимает и раздает детям на каждог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 предлагает детям поздороваться друг с другом </w:t>
            </w:r>
          </w:p>
          <w:p>
            <w:pPr>
              <w:pStyle w:val="Normal"/>
              <w:rPr>
                <w:rStyle w:val="C7"/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Дети становится в два круга (маленький и большой круг)</w:t>
            </w:r>
          </w:p>
          <w:p>
            <w:pPr>
              <w:pStyle w:val="Normal"/>
              <w:rPr/>
            </w:pPr>
            <w:r>
              <w:rPr>
                <w:rStyle w:val="C7"/>
                <w:sz w:val="28"/>
                <w:szCs w:val="28"/>
              </w:rPr>
              <w:t xml:space="preserve">Дети придумывают как они могут поздороваться друг с другом без слов. После чего меняются и несут приветствие которое они получили другому человеку. Другой человек показывает приветствие, которое ему показал предыдущий.. И так по кругу пока не вернуться на свои места  </w:t>
            </w:r>
          </w:p>
          <w:p>
            <w:pPr>
              <w:pStyle w:val="Normal"/>
              <w:rPr>
                <w:rStyle w:val="C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 собирает детей на ковре. Ребята, прежде чем мы с вами начнем экспериментировать, я хотела бы показать вам один фокус. Сегодня я принесла вот такую красивую коробочку, а в ней … перчатка (показывает детям). Но это не простая перчатка, а волшебная. Сейчас я вам покажу, что она умеет делать. (Опускает руку в коробку, надевает перчатку, спрятав в неё магнит. Магнит лежит в коробке). Посмотрите. (Подносит руку в перчатке к подносу со скрепками. Скрепки, естественно, примагничиваются). Вот так чудо чудное! Перчатка «поймала» все скрепки. Как вы думаете, почему так произошло, в чём секрет? Может быть, кто-нибудь из вас сможет его разгадать?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ает детям магнит. Дети трогают магнит. И говорят какой 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ый, холодный, жесткий ит.д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с вами отправимся в удивительный мир магнитов, чтобы поближе познакомиться с их свойствами. </w:t>
              <w:br/>
              <w:t xml:space="preserve">Воспитатель: приглашает детей подойти к столу. (Все опыты воспитатель выполняет вместе с детьм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страиваться на дружелюбное отношение к своим сверстникам. Учатся выполнять действия в соответствии с поставленной задачей. Демонстрируют уважительное отношение друг к другу и к г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ети самостоятельно налаживают контакт между собой и модерато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ют новее знания о металлах. Учатся разделять предметы по внешнему призна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репляют знания о магните. Развивают умение подбирать описательные прилагательных. Дети получают первоначальное наглядное представление, как магнит можно использовать в повседневной жизн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22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237"/>
        <w:gridCol w:w="284"/>
        <w:gridCol w:w="6662"/>
        <w:gridCol w:w="427"/>
        <w:gridCol w:w="6439"/>
      </w:tblGrid>
      <w:tr>
        <w:trPr>
          <w:trHeight w:val="118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280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: «что притянет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. Научить детей проверять реакции предметов на другие предм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. Предметы из разных материалов(дерево, железо, пластмасса, картон.), таблица с обознач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оведения: Дети подходят к столам на которых лежат предметы из разных материалов. По очереди прикладывают к каждому и наблюдают за реакцией. После заносят результат в таблицу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весь мир магн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 детям природу магнитных полюсов планеты з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картинка с изображением полюсов на планете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хнология проведения: Воспитатель обращает внимание детей на доски и изображение. Показывает сходство с магнитом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, у меня на столе стоит поднос. Что вы видите на нём? , здесь лежат предметы из разных материалов. Можете назвать, из каких материалов они сделаны?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Style w:val="C7"/>
                <w:sz w:val="28"/>
                <w:szCs w:val="28"/>
              </w:rPr>
              <w:t xml:space="preserve">Подойдите к столам. У меня здесь предметы из разных материалов, давайте проверим, какие предметы притянуться к магниту. </w:t>
            </w:r>
          </w:p>
          <w:p>
            <w:pPr>
              <w:pStyle w:val="Normal"/>
              <w:rPr/>
            </w:pPr>
            <w:r>
              <w:rPr>
                <w:rStyle w:val="C7"/>
                <w:sz w:val="28"/>
                <w:szCs w:val="28"/>
              </w:rPr>
              <w:t>Дети перечисляют что притянул магнит.</w:t>
            </w:r>
            <w:r>
              <w:rPr>
                <w:rStyle w:val="C7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7"/>
                <w:sz w:val="28"/>
                <w:szCs w:val="28"/>
              </w:rPr>
              <w:t>Из чего сделаны предметы, которые притянул магнит?</w:t>
            </w:r>
          </w:p>
          <w:p>
            <w:pPr>
              <w:pStyle w:val="Normal"/>
              <w:rPr>
                <w:rStyle w:val="C7"/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/>
            </w:pPr>
            <w:r>
              <w:rPr>
                <w:rStyle w:val="C7"/>
                <w:sz w:val="28"/>
                <w:szCs w:val="28"/>
              </w:rPr>
              <w:t xml:space="preserve"> </w:t>
            </w:r>
            <w:r>
              <w:rPr>
                <w:rStyle w:val="C7"/>
                <w:sz w:val="28"/>
                <w:szCs w:val="28"/>
              </w:rPr>
              <w:t>Какое основное свойства магнита?</w:t>
            </w:r>
          </w:p>
          <w:p>
            <w:pPr>
              <w:pStyle w:val="Normal"/>
              <w:rPr/>
            </w:pPr>
            <w:r>
              <w:rPr>
                <w:rStyle w:val="C7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/>
            </w:pPr>
            <w:r>
              <w:rPr>
                <w:rStyle w:val="C7"/>
                <w:sz w:val="28"/>
                <w:szCs w:val="28"/>
              </w:rPr>
              <w:t>Магнит обладает свойство притягивать к себе железные предметы. Давайте запишем в таблицу, чтобы запомнить .</w:t>
            </w:r>
          </w:p>
          <w:p>
            <w:pPr>
              <w:pStyle w:val="Normal"/>
              <w:rPr/>
            </w:pPr>
            <w:r>
              <w:rPr>
                <w:rStyle w:val="C7"/>
                <w:sz w:val="28"/>
                <w:szCs w:val="28"/>
              </w:rPr>
              <w:t>Дети заполняют таблицы на доске.(приложение 1)</w:t>
            </w:r>
          </w:p>
          <w:p>
            <w:pPr>
              <w:pStyle w:val="Normal"/>
              <w:rPr>
                <w:rStyle w:val="C7"/>
                <w:sz w:val="28"/>
                <w:szCs w:val="28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rStyle w:val="C7"/>
                <w:sz w:val="28"/>
                <w:szCs w:val="28"/>
                <w:highlight w:val="yellow"/>
              </w:rPr>
            </w:pPr>
            <w:r>
              <w:rPr>
                <w:rStyle w:val="C7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: Все ученные считают, будто весь мир вокруг нас намагничен. Посмотрите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изображение на картинке (приложение 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наше планеты тоже есть магнитные полюса (север и юг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смотрите как выглядит наша планета, и как взаимодействуют наши полюса. Северный полюс пытается притянуться к южному. Он посылает свои волны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гнитные свойства есть и у самых маленьких частичек – атомов и атомов.(приложение 3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обретают первоначальные знания о магните и его свойствах. Закрепляют знания о материалах окружающего мира. Продолжают формировать умение самостоятельно делать выводы 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Загадочные бук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познакомить детей с буквами полюсов(комп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: картинка с изображением магнита с буквами(приложение 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 Маленькое притяжение» Физ 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Сила магни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с детьми понятие магнитное п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магниты, скрепки.</w:t>
            </w:r>
          </w:p>
          <w:p>
            <w:pPr>
              <w:pStyle w:val="Style19"/>
              <w:suppressAutoHyphens w:val="false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 Дети берут магнит и примагничивают к нему скрепку, затем к скрепке другую скрепку и т.д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 имеет магнитное поле, которое не видно нашим глазам, поэтому они притягиваются. Посмотрите , что означают знаки на конце магни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: Магнит имеет магнитное поле, которое не видно нашим глазам, поэтому они притягиваются. Посмотрите ,что означают знаки на конце магни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оспитатель: это полюса магнита. Там где синий цвет _ север (минус), там где красный там юг (плюс) и когда они встречаются, то создается сильное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магнитное п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мы с вами найдем полюса своим магнитам. Дети ищут полюса и собирают магнит в один (с помощью маленьких)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Но у магнита есть особенное свойство: </w:t>
            </w:r>
            <w:r>
              <w:rPr>
                <w:rStyle w:val="C1"/>
                <w:sz w:val="28"/>
                <w:szCs w:val="28"/>
              </w:rPr>
              <w:t>Когда мы соединяем магниты между собой  разными полюсами, то наши магниты начинают дружить. А если мы их соединяем одинаковыми сторонами – полюсами, то они убегают друг от друга, не хотят дружить. Попробуйте присоединиться друг другу и определить полюса ваших магнитов.</w:t>
            </w:r>
          </w:p>
          <w:p>
            <w:pPr>
              <w:pStyle w:val="Normal"/>
              <w:rPr>
                <w:color w:val="301C01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301C01"/>
                <w:sz w:val="28"/>
                <w:szCs w:val="28"/>
                <w:shd w:fill="FFFFFF" w:val="clear"/>
              </w:rPr>
              <w:t>Замечательно, а сейчас мы с вами попробуем провести несколько опытов с магнитом и выяснить все его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 минутка проходит в виде недолгой подвижной игры . Дети под музыку движутся по кругу. Когда заканчивается музыка дети подбегают  к воспитателю с противоположными карточка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Берут скрепки и прикладывают к магни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! Мы выяснили, что магнит имеет вокруг себя магнитное поле. А давайте посмотрим у какого магнита, какое поле магни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: Посмотрите какое удивительное открытие мы сделали, кто скаж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.</w:t>
            </w:r>
            <w:r>
              <w:rPr>
                <w:color w:val="FF0000"/>
                <w:sz w:val="28"/>
                <w:szCs w:val="28"/>
              </w:rPr>
              <w:t xml:space="preserve"> У магнита сильное магнитное поле, которое передается металлическим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ают первые представления о магнитном поле. Приобретают знания о определении плюса(+) и минуса(-) магнита. Приобретают навек как определять север и ю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ют знания о притяжении плюса и минуса. Развивают координацию движений. Продолжают выполнять условия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ют понятие магнитное поле. Видят наглядно как поле действует. Продолжают формулировать умение самостоятельно делать выводы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ют умение самостоятельно справляться с раб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умение мыслить логиче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ают умение правильно отвечать на поставленный вопрос(полным предложение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“Действие магнита через разные материа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 детям как действует магнит через разные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картон, пластиковые стаканчики, стеклянные стаканчики, скрепки, магн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. Дети за столом выполняют указания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репки, побывав в магнитном поле стали временными магни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. Мы с вами выяснили, что у магнита есть магнитное поле, а давайте посмотрим, как магнитное поле будет действовать через магн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йствует через картон)</w:t>
            </w:r>
            <w:r>
              <w:rPr>
                <w:sz w:val="28"/>
                <w:szCs w:val="28"/>
              </w:rPr>
              <w:t>Положить скрепку на лист картона и водить внизу магнитом, давать команды скреп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: А теперь давайте посмотрим, может ли магнит притянуть к себе на расстоя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определенном расстоянии водят магнитом перед скрепкой до тех пор пока она не притянется к магниту .</w:t>
            </w:r>
          </w:p>
          <w:p>
            <w:pPr>
              <w:pStyle w:val="Style19"/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через пластик) </w:t>
            </w:r>
            <w:r>
              <w:rPr>
                <w:sz w:val="28"/>
                <w:szCs w:val="28"/>
              </w:rPr>
              <w:t>Давайте попробуем достать скрепки из стакана. Мы умеем уже через картон управлять скрепочкой, теперь давайте достанем скрепки из стак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пределенное время дети вынимают скре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 теперь посмотрите, нам нужно скрепки достать не замочив рук, как нам эт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 вами попробуем достать скрепочки из стакана не замочив рук.</w:t>
            </w:r>
          </w:p>
          <w:p>
            <w:pPr>
              <w:pStyle w:val="Style19"/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действует через стекло в воде)</w:t>
            </w:r>
            <w:r>
              <w:rPr>
                <w:sz w:val="28"/>
                <w:szCs w:val="28"/>
              </w:rPr>
              <w:t xml:space="preserve"> Дать задание детям (для каждого):  вытащить из стеклянного стакана с водой мелочь (или другой металлический предмет) не замочив руки. Дети прикладывают магнит к стакану и ведут им вверх, так денежка вытаскивается.</w:t>
            </w:r>
            <w:r>
              <w:rPr>
                <w:b/>
                <w:sz w:val="28"/>
                <w:szCs w:val="28"/>
              </w:rPr>
              <w:t>(через песок – найди сокровища)</w:t>
            </w:r>
            <w:r>
              <w:rPr>
                <w:sz w:val="28"/>
                <w:szCs w:val="28"/>
              </w:rPr>
              <w:t xml:space="preserve">  Перед занятием я собирала разные предметы и уронила в песок, теперь достать не могу. Нужно достать из песка, так чтобы там не осталось неч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реакцию магнита в разных условиях. Закреплять умение самостоятельно справляться с поставленной задачей. Развивать дружелюбное отношение к своим сверстникам. Закрепляют умение правильно делать вывод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237"/>
        <w:gridCol w:w="6946"/>
        <w:gridCol w:w="6866"/>
      </w:tblGrid>
      <w:tr>
        <w:trPr>
          <w:trHeight w:val="81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 наш компа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Научить детей ориентировки в пространстве с помощью подручных средс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териалы:</w:t>
            </w:r>
            <w:r>
              <w:rPr>
                <w:sz w:val="28"/>
                <w:szCs w:val="28"/>
              </w:rPr>
              <w:t xml:space="preserve"> Мисочка с водой, иголка, монетка из пластмассы, магн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Методика проведения: </w:t>
            </w:r>
            <w:r>
              <w:rPr>
                <w:sz w:val="28"/>
                <w:szCs w:val="28"/>
              </w:rPr>
              <w:t>Дети с помощью магнита и иголки делают стрелку у комп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мощью магнита дети из песка достают (железные предм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что вы достали из пе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деланы эти «сокровищ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компас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мне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детей (комп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йчас покажу как нам может пригодиться магнит , если вдруг нам нужно будет определить место 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пододвиньте к себе блюдечко с водичкой.  Скажите из чего сделана наша мисо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из пластмасс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мы возьмем железную мисочку, то  показатели будут не прави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ложите на нею монетку. Из чего сделана наша монет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. Но нам нужна стрелка. Из чего будем делать стрел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(иголка. Иг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м иголка все правильно показала, нам нужно ее намагнитить. Возьмите иголку за «ушко» За конец иголки не беритесь – он острый. Положите ее на магнит, только так, чтобы на магните был только кончик. Теперь аккуратно кладите иголку на свою монетку. Куда повернулась стрел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стрелка повернулась в одну сторо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оверяют работу друг друг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(что понравилось, что нет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.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умение отвечать на вопрос полным предложением. Приобретают новые  знания о  окружающем мире. Учатся самостоятельно находить выход из разных жизненных ситуаций. Развивают умение помогать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380" w:before="0" w:after="0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Компас своими руками из иголки и емкости с водой</w:t>
      </w:r>
    </w:p>
    <w:p>
      <w:pPr>
        <w:pStyle w:val="Style20"/>
        <w:spacing w:lineRule="atLeast" w:line="380" w:before="0" w:after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2857500" cy="1552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380" w:before="0" w:after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м понадобятся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80"/>
        <w:ind w:left="0" w:hanging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еклянная или керамическая емкость с пресной водой (металлические не подойдут, так как будут искажать магнитное поле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80"/>
        <w:ind w:left="0" w:hanging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голка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80"/>
        <w:ind w:left="0" w:hanging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усочек плавучего материала (пробка, пенопласт, поролон)</w:t>
      </w:r>
    </w:p>
    <w:p>
      <w:pPr>
        <w:pStyle w:val="Heading3"/>
        <w:spacing w:lineRule="atLeast" w:line="380" w:before="0" w:after="0"/>
        <w:jc w:val="both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</w:rPr>
        <w:t>Сборка самодельного компаса</w:t>
      </w:r>
    </w:p>
    <w:p>
      <w:pPr>
        <w:pStyle w:val="Style20"/>
        <w:spacing w:lineRule="atLeast" w:line="380" w:before="0" w:after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резаем небольшой кусочек плавучего материала. Самое важное, чтобы он был такого размера, чтобы обеспечить плавучесть закрепленной на нем иголки и в то же время, чтобы он имел такой размер, что силы поверхностного натяжения воды и силы сопротивления были пренебрежимо малы — это необходимо, чтобы обеспечить точность показаний.</w:t>
      </w:r>
    </w:p>
    <w:p>
      <w:pPr>
        <w:pStyle w:val="Style20"/>
        <w:spacing w:lineRule="atLeast" w:line="380" w:before="0" w:after="36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Игла у нас будет выполнять роль стрелки. Для начала необходимо сделать так, чтобы один конец иголки был намагничен, а другой нет. Если под рукой есть магниты (они присутствуют в динамиках плеера, приемника, в электромоторчиках и т. д.), то намагнитить иглу-стрелку можно с их помощью. Если же магнитов нет, то можно просто подержать один конец иголки над пламенем в течение 25-35 секунд, после чего этот кончик будет размагничен (если вы интересовались физикой в школе, то понимаете почему так происходит). Итак, стрелка готова. </w:t>
      </w:r>
      <w:r>
        <w:rPr>
          <w:rFonts w:cs="Arial" w:ascii="Arial" w:hAnsi="Arial"/>
          <w:color w:val="FF0000"/>
          <w:sz w:val="30"/>
          <w:szCs w:val="30"/>
        </w:rPr>
        <w:t>Намагниченный ее конец будет указателем на Север, а не намагниченный — на Юг.</w:t>
      </w:r>
    </w:p>
    <w:p>
      <w:pPr>
        <w:pStyle w:val="Style20"/>
        <w:spacing w:lineRule="atLeast" w:line="380" w:before="0" w:after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репим иголку-стрелку к поплавку. Удобнее всего аккуратно проткнуть поплавочек иголкой по оси симметрии. Такое крепление простое и в то же время надежное. Осталось просто поместить поплавок со стрелкой в емкость с водой таким образом, чтобы стенки емкости не мешали вращению стрелки. Компас готов, осталось его откалибровать.</w:t>
      </w:r>
    </w:p>
    <w:p>
      <w:pPr>
        <w:pStyle w:val="Style20"/>
        <w:spacing w:lineRule="atLeast" w:line="380" w:before="0" w:after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Если вы знаете, какой кончик вашей иголки был намагничен, а какой нет, то можете сразу судить о том, где находится север по положению намагниченного кончика. Если же вы не знаете, то определить где Север и Юг вам помогут такие факты: место, где солнце всходит и где заходит (Восход-Восток, Заход— Запад ) или положение полярной звезды. Используя эти признаки вы без труда откалибруете свой самодельный компас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2405" cy="11436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040" cy="9334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040" cy="11817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040" cy="8375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473950" cy="55860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058400" cy="50793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396730" cy="6118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73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4165" cy="304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905125" cy="29813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2878455" cy="28784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2505" cy="36817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24480" w:h="15840"/>
          <w:pgMar w:left="1134" w:right="1134" w:gutter="0" w:header="709" w:top="1701" w:footer="957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EE8DD" w:val="clear"/>
      <w:jc w:val="center"/>
      <w:rPr>
        <w:b/>
        <w:b/>
        <w:color w:val="7030A0"/>
        <w:sz w:val="28"/>
        <w:szCs w:val="28"/>
      </w:rPr>
    </w:pPr>
    <w:r>
      <w:rPr>
        <w:b/>
        <w:color w:val="7030A0"/>
        <w:sz w:val="28"/>
        <w:szCs w:val="28"/>
      </w:rPr>
      <w:t>ГБОУ СОШ №657 дошкольное отделение</w:t>
    </w:r>
  </w:p>
  <w:p>
    <w:pPr>
      <w:pStyle w:val="Normal"/>
      <w:shd w:fill="EEE8DD" w:val="clear"/>
      <w:rPr>
        <w:b/>
        <w:b/>
        <w:bCs/>
        <w:color w:val="7030A0"/>
        <w:sz w:val="28"/>
        <w:szCs w:val="28"/>
        <w:shd w:fill="F9F9F9" w:val="clear"/>
        <w:lang w:eastAsia="ru-RU"/>
      </w:rPr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>«</w:t>
    </w:r>
    <w:r>
      <w:rPr>
        <w:b/>
        <w:bCs/>
        <w:color w:val="7030A0"/>
        <w:sz w:val="28"/>
        <w:szCs w:val="28"/>
        <w:shd w:fill="F9F9F9" w:val="clear"/>
        <w:lang w:eastAsia="ru-RU"/>
      </w:rPr>
      <w:t xml:space="preserve">Интерактивные  образовательные  технологии </w:t>
    </w:r>
  </w:p>
  <w:p>
    <w:pPr>
      <w:pStyle w:val="Normal"/>
      <w:shd w:fill="EEE8DD" w:val="clear"/>
      <w:jc w:val="center"/>
      <w:rPr>
        <w:b/>
        <w:b/>
        <w:color w:val="7030A0"/>
        <w:sz w:val="28"/>
        <w:szCs w:val="28"/>
        <w:lang w:eastAsia="ru-RU"/>
      </w:rPr>
    </w:pPr>
    <w:r>
      <w:rPr>
        <w:b/>
        <w:bCs/>
        <w:color w:val="7030A0"/>
        <w:sz w:val="28"/>
        <w:szCs w:val="28"/>
        <w:shd w:fill="F9F9F9" w:val="clear"/>
        <w:lang w:eastAsia="ru-RU"/>
      </w:rPr>
      <w:t>для   реализации  ФГОС  дошкольного  образования»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color w:val="7030A0"/>
        <w:sz w:val="32"/>
        <w:szCs w:val="32"/>
        <w:lang w:eastAsia="ru-RU"/>
      </w:rPr>
    </w:pPr>
    <w:r>
      <w:rPr>
        <w:rFonts w:cs="Cambria" w:ascii="Cambria" w:hAnsi="Cambria"/>
        <w:b/>
        <w:color w:val="7030A0"/>
        <w:sz w:val="32"/>
        <w:szCs w:val="32"/>
        <w:lang w:eastAsia="ru-RU"/>
      </w:rPr>
    </w:r>
  </w:p>
  <w:p>
    <w:pPr>
      <w:pStyle w:val="Header"/>
      <w:rPr>
        <w:rFonts w:ascii="Cambria" w:hAnsi="Cambria" w:cs="Cambria"/>
        <w:b/>
        <w:b/>
        <w:color w:val="7030A0"/>
        <w:sz w:val="32"/>
        <w:szCs w:val="32"/>
      </w:rPr>
    </w:pPr>
    <w:r>
      <w:rPr>
        <w:rFonts w:cs="Cambria" w:ascii="Cambria" w:hAnsi="Cambria"/>
        <w:b/>
        <w:color w:val="7030A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EE8DD" w:val="clear"/>
      <w:jc w:val="center"/>
      <w:rPr>
        <w:b/>
        <w:b/>
        <w:color w:val="7030A0"/>
        <w:sz w:val="28"/>
        <w:szCs w:val="28"/>
      </w:rPr>
    </w:pPr>
    <w:r>
      <w:rPr>
        <w:b/>
        <w:color w:val="7030A0"/>
        <w:sz w:val="28"/>
        <w:szCs w:val="28"/>
      </w:rPr>
      <w:t>ГБОУ СОШ №657 дошкольное отделение</w:t>
    </w:r>
  </w:p>
  <w:p>
    <w:pPr>
      <w:pStyle w:val="Normal"/>
      <w:shd w:fill="EEE8DD" w:val="clear"/>
      <w:rPr/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>«</w:t>
    </w:r>
    <w:r>
      <w:rPr>
        <w:b/>
        <w:bCs/>
        <w:color w:val="7030A0"/>
        <w:sz w:val="28"/>
        <w:szCs w:val="28"/>
        <w:shd w:fill="F9F9F9" w:val="clear"/>
        <w:lang w:eastAsia="ru-RU"/>
      </w:rPr>
      <w:t xml:space="preserve">Интерактивные  образовательные  технологии </w:t>
    </w:r>
  </w:p>
  <w:p>
    <w:pPr>
      <w:pStyle w:val="Normal"/>
      <w:shd w:fill="EEE8DD" w:val="clear"/>
      <w:jc w:val="center"/>
      <w:rPr/>
    </w:pPr>
    <w:r>
      <w:rPr>
        <w:b/>
        <w:bCs/>
        <w:color w:val="7030A0"/>
        <w:sz w:val="28"/>
        <w:szCs w:val="28"/>
        <w:shd w:fill="F9F9F9" w:val="clear"/>
        <w:lang w:eastAsia="ru-RU"/>
      </w:rPr>
      <w:t>для   реализации  ФГОС  дошкольного  образования»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color w:val="7030A0"/>
        <w:sz w:val="32"/>
        <w:szCs w:val="32"/>
        <w:lang w:eastAsia="ru-RU"/>
      </w:rPr>
    </w:pPr>
    <w:r>
      <w:rPr>
        <w:rFonts w:cs="Cambria" w:ascii="Cambria" w:hAnsi="Cambria"/>
        <w:b/>
        <w:color w:val="7030A0"/>
        <w:sz w:val="32"/>
        <w:szCs w:val="32"/>
        <w:lang w:eastAsia="ru-RU"/>
      </w:rPr>
    </w:r>
  </w:p>
  <w:p>
    <w:pPr>
      <w:pStyle w:val="Header"/>
      <w:rPr>
        <w:rFonts w:ascii="Cambria" w:hAnsi="Cambria" w:cs="Cambria"/>
        <w:b/>
        <w:b/>
        <w:color w:val="7030A0"/>
        <w:sz w:val="32"/>
        <w:szCs w:val="32"/>
      </w:rPr>
    </w:pPr>
    <w:r>
      <w:rPr>
        <w:rFonts w:cs="Cambria" w:ascii="Cambria" w:hAnsi="Cambria"/>
        <w:b/>
        <w:color w:val="7030A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EE8DD" w:val="clear"/>
      <w:jc w:val="center"/>
      <w:rPr>
        <w:b/>
        <w:b/>
        <w:color w:val="7030A0"/>
        <w:sz w:val="28"/>
        <w:szCs w:val="28"/>
      </w:rPr>
    </w:pPr>
    <w:r>
      <w:rPr>
        <w:b/>
        <w:color w:val="7030A0"/>
        <w:sz w:val="28"/>
        <w:szCs w:val="28"/>
      </w:rPr>
      <w:t>ГБОУ СОШ №657 дошкольное отделение</w:t>
    </w:r>
  </w:p>
  <w:p>
    <w:pPr>
      <w:pStyle w:val="Normal"/>
      <w:shd w:fill="EEE8DD" w:val="clear"/>
      <w:rPr/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>«</w:t>
    </w:r>
    <w:r>
      <w:rPr>
        <w:b/>
        <w:bCs/>
        <w:color w:val="7030A0"/>
        <w:sz w:val="28"/>
        <w:szCs w:val="28"/>
        <w:shd w:fill="F9F9F9" w:val="clear"/>
        <w:lang w:eastAsia="ru-RU"/>
      </w:rPr>
      <w:t xml:space="preserve">Интерактивные  образовательные  технологии </w:t>
    </w:r>
  </w:p>
  <w:p>
    <w:pPr>
      <w:pStyle w:val="Normal"/>
      <w:shd w:fill="EEE8DD" w:val="clear"/>
      <w:jc w:val="center"/>
      <w:rPr/>
    </w:pPr>
    <w:r>
      <w:rPr>
        <w:b/>
        <w:bCs/>
        <w:color w:val="7030A0"/>
        <w:sz w:val="28"/>
        <w:szCs w:val="28"/>
        <w:shd w:fill="F9F9F9" w:val="clear"/>
        <w:lang w:eastAsia="ru-RU"/>
      </w:rPr>
      <w:t>для   реализации  ФГОС  дошкольного  образования»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color w:val="7030A0"/>
        <w:sz w:val="32"/>
        <w:szCs w:val="32"/>
        <w:lang w:eastAsia="ru-RU"/>
      </w:rPr>
    </w:pPr>
    <w:r>
      <w:rPr>
        <w:rFonts w:cs="Cambria" w:ascii="Cambria" w:hAnsi="Cambria"/>
        <w:b/>
        <w:color w:val="7030A0"/>
        <w:sz w:val="32"/>
        <w:szCs w:val="32"/>
        <w:lang w:eastAsia="ru-RU"/>
      </w:rPr>
    </w:r>
  </w:p>
  <w:p>
    <w:pPr>
      <w:pStyle w:val="Header"/>
      <w:rPr>
        <w:rFonts w:ascii="Cambria" w:hAnsi="Cambria" w:cs="Cambria"/>
        <w:b/>
        <w:b/>
        <w:color w:val="7030A0"/>
        <w:sz w:val="32"/>
        <w:szCs w:val="32"/>
      </w:rPr>
    </w:pPr>
    <w:r>
      <w:rPr>
        <w:rFonts w:cs="Cambria" w:ascii="Cambria" w:hAnsi="Cambria"/>
        <w:b/>
        <w:color w:val="7030A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00:00Z</dcterms:created>
  <dc:creator>елена</dc:creator>
  <dc:description/>
  <cp:keywords/>
  <dc:language>en-US</dc:language>
  <cp:lastModifiedBy>Надежда</cp:lastModifiedBy>
  <dcterms:modified xsi:type="dcterms:W3CDTF">2016-02-25T18:52:00Z</dcterms:modified>
  <cp:revision>34</cp:revision>
  <dc:subject/>
  <dc:title>ГБОУ СОШ №657 дошкольное отделение   «</dc:title>
</cp:coreProperties>
</file>