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ценарий торжественной линей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рвый Звонок 2015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: зам.директора по воспитательной работе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ркунская О.В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0 – блок песен о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5 – построение учащихся флагоносцев по периметру площ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50-построение учащихся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. – начало празд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нфары 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ше фоновая музыка ( вальсов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ролетело лето, как ком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Листья на деревьях пожел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нчились каникулы и ле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тицы лишь пока не улете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 </w:t>
      </w:r>
      <w:r>
        <w:rPr>
          <w:sz w:val="22"/>
          <w:szCs w:val="22"/>
        </w:rPr>
        <w:t>А на школьном солнечном д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есело сегодня дет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звучит знакомый школьный валь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 линейку приглашая на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: Здравствуйте уважаемые гости! Здравствуйте учащиеся и учителя! Здравствуйте, родители и все, кто пришел на наш празд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День знан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вместе сн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школа к учебному году гот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егодня все стали взрослее и стар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десь папы и мамы волнуются н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 школа встречает счастливый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егодня учебный начинается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ы приглашаем на последнюю торжественную линейку Дня знаний  наших выпускни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Почетный круг совершат наши выпускники во главе со своим классным руководителем___________. Встречаем гордость школы – выпускной  11 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едущий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Все мы радуемся и волнуемся, но самым запоминающимся и волнующим этот день будет для новичков нашей школы, малышей, которые сегодня станут первоклассниками!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приглашаем на нашу праздничную  общешкольную линейку, </w:t>
      </w:r>
      <w:r>
        <w:rPr>
          <w:sz w:val="22"/>
          <w:szCs w:val="22"/>
        </w:rPr>
        <w:t xml:space="preserve"> в нашу большую школьную семью -  первоклассников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стречаем,  малышей,  бурными аплодисмен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вучит музык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На первую свою линейку вступают ученики 1 «а» класса и их первая учительница – 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оприветствуем  учеников 1 «б» класса,   классный руководитель- 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 </w:t>
      </w:r>
      <w:r>
        <w:rPr>
          <w:sz w:val="22"/>
          <w:szCs w:val="22"/>
        </w:rPr>
        <w:t xml:space="preserve">Встречаем бурными аплодисментами  учеников 1 «в» класса, классный  руководитель -  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музыка. (выход первоклассников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друзья! Теперь, когда все мы в сборе, разрешите Праздник первого звонка считать открытым. Право поднять флаг предоставляется  лучшим ученикам нашей школы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Рук. ОБЖ:</w:t>
      </w:r>
      <w:r>
        <w:rPr>
          <w:sz w:val="22"/>
          <w:szCs w:val="22"/>
        </w:rPr>
        <w:t xml:space="preserve"> Школа! Равняйся! Смирно! Равнение на флаг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имн России, фонограмма - )</w:t>
      </w:r>
    </w:p>
    <w:p>
      <w:pPr>
        <w:pStyle w:val="Normal"/>
        <w:rPr/>
      </w:pPr>
      <w:r>
        <w:rPr>
          <w:b/>
          <w:sz w:val="22"/>
          <w:szCs w:val="22"/>
        </w:rPr>
        <w:t>Рук. ОБЖ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кола, внимание! При выносе школьного  знамени  стоять смирно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ЫНОС ЗНАМЕНИ  ---   </w:t>
      </w:r>
      <w:r>
        <w:rPr>
          <w:b/>
          <w:sz w:val="22"/>
          <w:szCs w:val="22"/>
          <w:u w:val="single"/>
        </w:rPr>
        <w:t>МАРШ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ИМН школы) ( Исполняет вокальная группа, фонограмма +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Торжественная линейка, посвящённая празднику Первого Звонка объявляется открытой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Рук. ОБЖ:</w:t>
      </w:r>
      <w:r>
        <w:rPr>
          <w:sz w:val="22"/>
          <w:szCs w:val="22"/>
        </w:rPr>
        <w:t xml:space="preserve"> Школа! Вольно!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не приятно сообщить, что на нашем празднике в качестве почетных гостей  присут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Музыка фоном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  </w:t>
      </w:r>
      <w:r>
        <w:rPr>
          <w:sz w:val="22"/>
          <w:szCs w:val="22"/>
        </w:rPr>
        <w:t>Сегодня начинается учебный год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ём знаний этот день назвали.</w:t>
      </w:r>
    </w:p>
    <w:p>
      <w:pPr>
        <w:pStyle w:val="Normal"/>
        <w:rPr/>
      </w:pPr>
      <w:r>
        <w:rPr>
          <w:sz w:val="22"/>
          <w:szCs w:val="22"/>
        </w:rPr>
        <w:t>Так пусть узнает в Сальске  весь народ,</w:t>
      </w:r>
    </w:p>
    <w:p>
      <w:pPr>
        <w:pStyle w:val="Normal"/>
        <w:rPr/>
      </w:pPr>
      <w:r>
        <w:rPr>
          <w:sz w:val="22"/>
          <w:szCs w:val="22"/>
        </w:rPr>
        <w:t>Что этот день мы с радостью,  так  ждал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ребята, вот совсем скоро, для вас  зазвенит первый звонок. С него начнется новая страница  вашей школьной  жизни.  Начнется новый учебный год. Сколько ждет вас интересных открытий впереди, встреч с учителями. И как всегда, традиционно,  на старте нового учебного года вас приветствует и напутствует директор школы- 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Слово для поздравления с началом учебного года, предоставляется  гостям нашего празд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ребята,  музыкальный подарок от гостей праздника. Встречайте, хореографический коллектив________________________________________, рук.______________________</w:t>
      </w:r>
    </w:p>
    <w:p>
      <w:pPr>
        <w:pStyle w:val="Normal"/>
        <w:ind w:left="720" w:hanging="72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  <w:shd w:fill="FFFFFF" w:val="clear"/>
        </w:rPr>
        <w:t xml:space="preserve">Дорогие ребята, каждый классный руководитель, каждый учитель, желает, чтобы их ученики, их дети   добились больших успехов  в своей жизни, пока они учатся в школе. </w:t>
      </w:r>
    </w:p>
    <w:p>
      <w:pPr>
        <w:pStyle w:val="Normal"/>
        <w:ind w:left="720" w:hanging="720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Ведущий:</w:t>
      </w:r>
      <w:r>
        <w:rPr>
          <w:color w:val="000000"/>
          <w:sz w:val="22"/>
          <w:szCs w:val="22"/>
          <w:shd w:fill="FFFFFF" w:val="clear"/>
        </w:rPr>
        <w:t xml:space="preserve"> В школьной жизни, бывает всякое, но главное, что после выпускного, все вспоминают о своих классных руководителях, о школе, об учителях… 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  <w:szCs w:val="22"/>
          <w:shd w:fill="FFFFFF" w:val="clear"/>
        </w:rPr>
        <w:t>Ведущий:</w:t>
      </w:r>
      <w:r>
        <w:rPr>
          <w:color w:val="000000"/>
          <w:sz w:val="22"/>
          <w:szCs w:val="22"/>
          <w:shd w:fill="FFFFFF" w:val="clear"/>
        </w:rPr>
        <w:t xml:space="preserve"> Так может пока вы, дорогие первоклассники,  еще не переступили порог школы, а остальные обучающиеся  её не закончили,    прислушаетесь   к   наставлениям   своих учителей?! </w:t>
      </w:r>
    </w:p>
    <w:p>
      <w:pPr>
        <w:pStyle w:val="Normal"/>
        <w:ind w:left="720" w:hanging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едь так уж  мы устроены, учителя,   не можем мы   без назиданий!!!! </w:t>
      </w:r>
    </w:p>
    <w:p>
      <w:pPr>
        <w:pStyle w:val="Normal"/>
        <w:ind w:left="720" w:hanging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едущий: Слово предоставляется классным руководителям наших будущих первоклассников: ___________</w:t>
      </w:r>
    </w:p>
    <w:p>
      <w:pPr>
        <w:pStyle w:val="Normal"/>
        <w:ind w:left="720" w:hanging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( на площадку выходят классные руководители 1-х классов с  делегацией  учеников от класса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ителя:</w:t>
      </w:r>
      <w:r>
        <w:rPr>
          <w:b/>
          <w:bCs/>
          <w:sz w:val="22"/>
          <w:szCs w:val="22"/>
        </w:rPr>
        <w:t xml:space="preserve">  Всем первоклассникам посвящается!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 тебя сегодня праздни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 сегодня первокласс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йдёшь ты  в первый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у ЛУЧШУЮ  для  нас!</w:t>
      </w:r>
    </w:p>
    <w:p>
      <w:pPr>
        <w:pStyle w:val="Normal"/>
        <w:autoSpaceDE w:val="false"/>
        <w:spacing w:lineRule="auto" w:line="252"/>
        <w:rPr/>
      </w:pPr>
      <w:r>
        <w:rPr>
          <w:sz w:val="22"/>
          <w:szCs w:val="22"/>
        </w:rPr>
        <w:t>Ты волнуешься  немножко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Ведь сегодня в первый раз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Наша школьная дорожка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вела  к нам  в первый класс!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2.Вид достаточно приличный,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auto" w:line="252"/>
        <w:rPr/>
      </w:pPr>
      <w:r>
        <w:rPr>
          <w:sz w:val="22"/>
          <w:szCs w:val="22"/>
        </w:rPr>
        <w:t>Ты умён  и голосист,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auto" w:line="252"/>
        <w:rPr/>
      </w:pPr>
      <w:r>
        <w:rPr>
          <w:sz w:val="22"/>
          <w:szCs w:val="22"/>
        </w:rPr>
        <w:t>Выйдет из тебя  отличный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Настоящий уче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классники портфели</w:t>
        <w:br/>
        <w:t>Поднимают еле-еле.</w:t>
        <w:br/>
        <w:t>Знайте, Пети, знайте, Оли -</w:t>
        <w:br/>
        <w:t>Тяжело учиться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60" w:after="0"/>
        <w:rPr/>
      </w:pPr>
      <w:r>
        <w:rPr>
          <w:sz w:val="22"/>
          <w:szCs w:val="22"/>
        </w:rPr>
        <w:t>3.Должен ты   «ЖЕЛАТЬ»  учиться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Здесь, увы, нельзя  лениться!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И всегда к 7 часам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росыпаться должен  сам.</w:t>
      </w:r>
    </w:p>
    <w:p>
      <w:pPr>
        <w:pStyle w:val="Normal"/>
        <w:autoSpaceDE w:val="false"/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>Нужно быть  усидчивым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рилежным  и старательным.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И тогда будет учеба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росто замечательной!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.Все девчонки и мальчишки</w:t>
        <w:br/>
        <w:t>К сентябрю сложили книжки,</w:t>
        <w:br/>
        <w:t>Приготовили портфели -</w:t>
        <w:br/>
        <w:t>Значит, в школу захотели!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sz w:val="22"/>
          <w:szCs w:val="22"/>
        </w:rPr>
        <w:t>2.Принимаем, вас  ребята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В нашу дружную семью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Будем дружно вас  учить,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И лелеять и люб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225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Дорогие наши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, вы готови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ать свои стих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уже настроились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узыка( выход чтецов первоклассников)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ВЫСТУПАЮТ 1-ки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ind w:left="225" w:right="225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Почему то этой ночью</w:t>
        <w:br/>
        <w:t>Просыпался  десять раз!</w:t>
        <w:br/>
        <w:t>Потому что я сегодня</w:t>
        <w:br/>
        <w:t>Поступаю в первый класс.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Мне исполнилось семь лет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меня счастливей нет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осмотрите, что за чудо 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ервоклассный мой букет!</w:t>
      </w:r>
    </w:p>
    <w:p>
      <w:pPr>
        <w:pStyle w:val="Style17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/>
      </w:pPr>
      <w:r>
        <w:rPr>
          <w:sz w:val="22"/>
          <w:szCs w:val="22"/>
        </w:rPr>
        <w:t>Мама косу заплел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антики расправил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Ранец новенький дала 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первый класс отправила!</w:t>
      </w:r>
    </w:p>
    <w:p>
      <w:pPr>
        <w:pStyle w:val="Style17"/>
        <w:spacing w:before="0" w:after="0"/>
        <w:ind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Книжки новые, тетрадки,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>И костюмчик классный сшит,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>Чтобы было всё в порядке,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 xml:space="preserve">Папа в банке взял кредит. 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У меня — букварь в портфел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тетради, и дневник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теперь на самом дел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ервоклассный ученик!</w:t>
      </w:r>
    </w:p>
    <w:p>
      <w:pPr>
        <w:pStyle w:val="Style17"/>
        <w:spacing w:before="0" w:after="0"/>
        <w:ind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Форму новую купили,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>Нарядили весь наш класс -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>И теперь родные мамы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  <w:t>Различить не могут нас.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Нет на свете школы краше:</w:t>
        <w:br/>
        <w:t>Здесь уютно и тепло.</w:t>
        <w:br/>
        <w:t>И с учительницей нашей</w:t>
        <w:br/>
        <w:t>Нам, конечно, повезло.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Ранец, прописи, тетрадки 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се давным-давно в порядке!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Я сегодня первый раз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тправляюсь в первый класс!</w:t>
      </w:r>
    </w:p>
    <w:p>
      <w:pPr>
        <w:pStyle w:val="Style17"/>
        <w:spacing w:before="0" w:after="0"/>
        <w:ind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Обещаем не лениться,</w:t>
        <w:br/>
        <w:t>Выполнять задания,</w:t>
        <w:br/>
        <w:t>Возвращаться с перемены</w:t>
        <w:br/>
        <w:t>В срок, без опоздания!</w:t>
        <w:br/>
        <w:t> </w:t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Пусть уроков в школе много,</w:t>
        <w:br/>
        <w:t>Одолеем, не беда!</w:t>
        <w:br/>
        <w:t>Начинаются сегодня</w:t>
        <w:br/>
        <w:t>Наши школьные года...</w:t>
      </w:r>
    </w:p>
    <w:p>
      <w:pPr>
        <w:pStyle w:val="Style17"/>
        <w:spacing w:before="0" w:after="0"/>
        <w:ind w:left="72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Поскорей звени, звонок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Мы тебя заждалис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едь на первый наш уро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од мы  собирались.</w:t>
      </w:r>
    </w:p>
    <w:p>
      <w:pPr>
        <w:pStyle w:val="Style17"/>
        <w:spacing w:before="0" w:after="0"/>
        <w:ind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sz w:val="22"/>
          <w:szCs w:val="22"/>
        </w:rPr>
      </w:pPr>
      <w:r>
        <w:rPr>
          <w:sz w:val="22"/>
          <w:szCs w:val="22"/>
        </w:rPr>
        <w:t>Мы с веселыми друзьями</w:t>
        <w:br/>
        <w:t>Вдаль на школьном корабле</w:t>
        <w:br/>
        <w:t>Поплывем по морю Знаний</w:t>
        <w:br/>
        <w:t>К неизведанной земл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lang w:eastAsia="ru-RU"/>
        </w:rPr>
        <w:t xml:space="preserve"> Дорогие дети,  вам посчастливилось учиться в  самой необыкновенной школе.  </w:t>
      </w:r>
      <w:r>
        <w:rPr>
          <w:rFonts w:cs="Times New Roman" w:ascii="Times New Roman" w:hAnsi="Times New Roman"/>
          <w:color w:val="000000"/>
        </w:rPr>
        <w:t>В нашем учреждении  много традиций. Мы горды тем, что у нас есть свой флаг и гимн, который звучит на всех торжествах и праздниках. А ещё, у</w:t>
      </w:r>
      <w:r>
        <w:rPr>
          <w:rFonts w:cs="Times New Roman" w:ascii="Times New Roman" w:hAnsi="Times New Roman"/>
          <w:color w:val="000000"/>
          <w:lang w:eastAsia="ru-RU"/>
        </w:rPr>
        <w:t xml:space="preserve"> нас таланты расцветают, как цветы на клумбе! Наши ребята и танцуют, и поют, и рисуют.  И сегодня для вас выступают ребята из школьного ансамбля «__________». Встречайте.</w:t>
      </w:r>
    </w:p>
    <w:p>
      <w:pPr>
        <w:pStyle w:val="Style1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/>
      </w:pPr>
      <w:r>
        <w:rPr>
          <w:b/>
          <w:bCs/>
          <w:sz w:val="22"/>
          <w:szCs w:val="22"/>
        </w:rPr>
        <w:t xml:space="preserve">(ЗВУЧИТ МУЗЫКА                                                   )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Ребята, в нашей школе есть прекрасная традиция- первого сентября в память о первом звонке наши выпускники – одиннадцатиклассники  поздравляют первоклассников с Днём знаний.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Ведущий:</w:t>
      </w:r>
      <w:r>
        <w:rPr>
          <w:sz w:val="22"/>
          <w:szCs w:val="22"/>
          <w:shd w:fill="FFFFFF" w:val="clear"/>
        </w:rPr>
        <w:t xml:space="preserve"> Настала пора услышать поздравления от тех, для кого этот год в школе станет последним. Уже через год мы, встретив с</w:t>
      </w:r>
      <w:r>
        <w:rPr>
          <w:shd w:fill="FFFFFF" w:val="clear"/>
        </w:rPr>
        <w:t xml:space="preserve">воих уже бывших учеников, будем </w:t>
      </w:r>
      <w:r>
        <w:rPr>
          <w:sz w:val="22"/>
          <w:szCs w:val="22"/>
          <w:shd w:fill="FFFFFF" w:val="clear"/>
        </w:rPr>
        <w:t xml:space="preserve"> гордиться их успехами, переживать за них и радоваться их победам, как своим. А пока – вст</w:t>
      </w:r>
      <w:r>
        <w:rPr>
          <w:shd w:fill="FFFFFF" w:val="clear"/>
        </w:rPr>
        <w:t>речаем наших</w:t>
      </w:r>
      <w:r>
        <w:rPr>
          <w:sz w:val="22"/>
          <w:szCs w:val="22"/>
          <w:shd w:fill="FFFFFF" w:val="clear"/>
        </w:rPr>
        <w:t xml:space="preserve"> будущих  вып</w:t>
      </w:r>
      <w:r>
        <w:rPr>
          <w:shd w:fill="FFFFFF" w:val="clear"/>
        </w:rPr>
        <w:t>ускников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выход делегации 11-ов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: </w:t>
      </w:r>
      <w:r>
        <w:rPr>
          <w:sz w:val="22"/>
          <w:szCs w:val="22"/>
        </w:rPr>
        <w:t xml:space="preserve">Дорогие первоклассники!  У  вас, сегодня, особенный д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ервый раз пришли вы 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ервый раз в первый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сё для вас сегодня ново,</w:t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сё волнует вас сейчас!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 задорному и бойкому выступлению наших новичков мы уже поняли, что они   готовы стать первоклассниками.  Готовы пойти на свой  первый в жизни урок.  Готовы смело шагнуть в будущее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Внимание, малыши! Для  вас  говорят  мастера  всех школьных наук, контрольных и сочинений, профессоры по сдаче зачетов и экзаменов, самые старшие ученики школы № 21г.Сальска ….(хором) МЫ- Выпускники! </w:t>
      </w:r>
    </w:p>
    <w:p>
      <w:pPr>
        <w:pStyle w:val="Normal"/>
        <w:rPr/>
      </w:pPr>
      <w:r>
        <w:rPr>
          <w:sz w:val="22"/>
          <w:szCs w:val="22"/>
        </w:rPr>
        <w:t>- Дорогие первоклассники! Вам посчастливилось попасть в самую  замечательную школу г.Сальска! Теперь она будет вашим вторым домом! Мы принимаем вас в нашу дружную семью!</w:t>
        <w:br/>
        <w:t xml:space="preserve">Мы хотим, чтобы вы полюбили школу также,  как любим ее м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 сожалению, для нас этот День знаний  будет последним, поэтому, дорогие первоклассники,  </w:t>
      </w:r>
      <w:r>
        <w:rPr>
          <w:color w:val="000000"/>
        </w:rPr>
        <w:t>слушайте внимательно и  запоминайте старательно наш наказ: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1.Утром рано просыпайся,</w:t>
        <w:br/>
        <w:t>Хорошенько умывайс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Чтобы в школе не зевать</w:t>
        <w:br/>
        <w:t>Носом парту не клевать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девайся аккуратно,</w:t>
        <w:br/>
        <w:t>Чтоб смотреть было приятно</w:t>
        <w:br/>
        <w:t>Форму сам  погладь, проверь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Ты большой уже тепер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3. Приучай себя к порядку,</w:t>
        <w:br/>
        <w:t>Не играй с вещами в прятк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В чистоте портфель держ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ках не хихикай,</w:t>
        <w:br/>
        <w:t>Стул туда -сюда не двигай.</w:t>
        <w:br/>
        <w:t>И соседу не меша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Не дразнись, не зазнавайся</w:t>
        <w:br/>
        <w:t>В школе всем помочь старайся!</w:t>
        <w:br/>
        <w:t>4.Зря не хмурься, будь смел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И найдёшь себе друз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Вот и все наши советы,</w:t>
        <w:br/>
        <w:t>Их мудрей и проще нету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Ты дружок их не забуд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Что ж счастливо,  в добрый путь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</w:rPr>
        <w:t>орогие дети! Вы вот – вот переступите порог  Храма Знаний.  Все жители  нашего  храма носят почетное звание «Ученик».  Но, а сегодня, вы все  будете удостоены Первого почётного звания «Первоклассник  школы № 21г.Сальска»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 долгой  дорогой  в страну знаний, мы  торжественно  посвящаем  вас в первоклассники!</w:t>
      </w:r>
    </w:p>
    <w:p>
      <w:pPr>
        <w:pStyle w:val="ListParagraph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вучит торжественная музыка. Выпускники вручают ленточки  и колокольчики первоклассникам.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учит музыка. Выступает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ребята,  музыкальный подарок от выпускников школы. Встречайте, хореографический коллектив________________________________________, рук.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друзья! Начинается новый учебный год. Нас встречает светлая, чистая, уютная, школа. Вы встретитесь со своими любимыми учителями, работниками школы,  которых хорошо знаете,  с теми,  кто все лето трудился для вас,  чтобы сегодняшний праздник  стал для вас по настоящему –волшебным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От мальчишек и девчон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лагодарность от душ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ша школа - просто сказка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ней учиться будем мы!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bCs/>
          <w:sz w:val="22"/>
          <w:szCs w:val="22"/>
        </w:rPr>
        <w:t>Всех,  кто от души о нас заботится, с праздником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С началом  учебного года! </w:t>
      </w:r>
    </w:p>
    <w:p>
      <w:pPr>
        <w:pStyle w:val="Normal"/>
        <w:autoSpaceDE w:val="false"/>
        <w:ind w:left="1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Ведущий: </w:t>
      </w:r>
      <w:r>
        <w:rPr>
          <w:bCs/>
          <w:sz w:val="22"/>
          <w:szCs w:val="22"/>
        </w:rPr>
        <w:t>И пускай бывало летом жарко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м: учителям, работникам школы,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се старались, чтоб вручить подарок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етям, педагогам и родителям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м – «СПАСИБО!»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За заботу, труд, за день счастливый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 сегодня от души, по – доброму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ети говорят вам всем : Спасибо!</w:t>
      </w:r>
    </w:p>
    <w:p>
      <w:pPr>
        <w:pStyle w:val="Normal"/>
        <w:autoSpaceDE w:val="false"/>
        <w:ind w:left="1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</w:rPr>
        <w:t>Ведущий:</w:t>
      </w:r>
      <w:r>
        <w:rPr/>
        <w:t xml:space="preserve"> </w:t>
      </w:r>
      <w:r>
        <w:rPr>
          <w:bCs/>
          <w:sz w:val="22"/>
          <w:szCs w:val="22"/>
        </w:rPr>
        <w:t>Уважаемые учителя, работники  школы, в знак уважения,  цветы вам дети преподносят.</w:t>
      </w:r>
      <w:r>
        <w:rPr>
          <w:color w:val="000000"/>
        </w:rPr>
        <w:t xml:space="preserve"> Эти цветы – наша благодарность за ваш нелёгкий труд.</w:t>
      </w:r>
      <w:r>
        <w:rPr>
          <w:bCs/>
          <w:sz w:val="22"/>
          <w:szCs w:val="22"/>
        </w:rPr>
        <w:t xml:space="preserve"> Всех с праздником! С началом учебного года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ЗВУЧИТ МУЗЫКА </w:t>
      </w:r>
      <w:r>
        <w:rPr>
          <w:b/>
          <w:sz w:val="22"/>
          <w:szCs w:val="22"/>
        </w:rPr>
        <w:t>на школьную тематику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ОДНОСЯТ ВСЕМ ЦВЕ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Краски яркие, желто-крас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запасников вынула ос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снова пора за парты н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в школу милости проси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Пролетело лето звонкое –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ынче снова за урок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сть торжественно и  громко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ервый прозвенит звонок!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 пройдёте 11 школьных ступеней, каждая из которых останется в вашей памяти отзвуком школьного звонка на урок или звонкую школьную переменку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они эти школьные звоночки, сливающиеся в один весёлый, задорный, первый звонок, зовущий нас в Новый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у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йчас прозвенит самый первый зво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начнётся у нас долгожданны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ы эти мгновенья в сердцах сохрани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радость от них сквозь года пронес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Новый школьный год открыва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сть звенит наш школьный звонок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локольным звоном встреча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х пришедших на первый ур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Право дать первый звонок предоставляется ученикам  11 класс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 нашим первоклассника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……..</w:t>
      </w:r>
    </w:p>
    <w:p>
      <w:pPr>
        <w:pStyle w:val="Normal"/>
        <w:ind w:left="720" w:hanging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 проходят по периметру площадки со звонками.</w:t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( звучит электрический звонок)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Торжественный и светлый миг уже настал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му навстречу сердце отвори.</w:t>
      </w:r>
    </w:p>
    <w:p>
      <w:pPr>
        <w:pStyle w:val="Normal"/>
        <w:ind w:left="1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пусть на всей земле светлее стан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снись звонок, звучи звонок, звен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Школа!  Равнение на школьное  знамя!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Вынос знамени. Марш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Торжественная линейка, посвящённая празднику 1-го звонка и открытию нового учебного года,  объявляется закрыто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мн РФ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ий :</w:t>
      </w:r>
      <w:r>
        <w:rPr>
          <w:rFonts w:cs="Times New Roman" w:ascii="Times New Roman" w:hAnsi="Times New Roman"/>
        </w:rPr>
        <w:t xml:space="preserve">   Вам  волшебный ключ мы дарим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двери школы открыв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наний первую зар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На вашем небе зажиг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И гаснет неученья ть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нья свет сияет всюду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н Вас, ребята, повед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великим знаниям и чуду!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Style w:val="Emphasis"/>
          <w:rFonts w:cs="Times New Roman" w:ascii="Times New Roman" w:hAnsi="Times New Roman"/>
          <w:color w:val="000000"/>
          <w:u w:val="single"/>
        </w:rPr>
        <w:t>показывает большой золотой ключ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Символический ключ от школы  передаёт учителям первых классов директор школы  Светличная Татьяна Ивановн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узыкальная заставка, вручение ключ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Вот и прозвенел Первый звонок, давший старт новому учебному году. Дорогие ребята, используйте каждую минуту для получения знаний. Будьте настойчивыми в этом нелегком труде, верными своему главному  дел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розвенел звонок сей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 сзывая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лючом мы символи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тлый наш откроем класс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вучит музыка фонов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Я прошу выпускников 11-х классов взять первоклассников за руки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4-ки выстраиваются с шарами в живой корид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ая школа, светл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ый круг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ного позади у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ливых школьных дн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эти дни когда-нибу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спомнятся,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ольшую жизнь широкий п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ла школа на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Сейчас мы,  бурными аплодисментами,  проводим первоклассников на их первый в жизни ур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совершить круг почета и первыми войти в «Храм Знаний» предоставляется первоклассникам в сопровождении выпуск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 </w:t>
      </w:r>
    </w:p>
    <w:p>
      <w:pPr>
        <w:pStyle w:val="Normal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Сияет школа чистотой и све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 дворе бушует дет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кажем вместе: «До свиданья, лет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нит звонок – за парту нам пора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аем вас на уроки знаний, мира, радости! (Объявляется порядок ухода классов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зыка ( громко)</w:t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7:00Z</dcterms:created>
  <dc:creator>Admin</dc:creator>
  <dc:description/>
  <cp:keywords/>
  <dc:language>en-US</dc:language>
  <cp:lastModifiedBy>Ольга</cp:lastModifiedBy>
  <cp:lastPrinted>2015-08-19T16:05:00Z</cp:lastPrinted>
  <dcterms:modified xsi:type="dcterms:W3CDTF">2015-09-04T15:09:00Z</dcterms:modified>
  <cp:revision>18</cp:revision>
  <dc:subject/>
  <dc:title>Сценарий праздника «Первый Звонок» 2012г</dc:title>
</cp:coreProperties>
</file>