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hyperlink r:id="rId2">
        <w:r>
          <w:rPr>
            <w:rStyle w:val="InternetLink"/>
            <w:b/>
            <w:bCs/>
            <w:color w:val="FF0000"/>
            <w:sz w:val="28"/>
            <w:szCs w:val="28"/>
            <w:u w:val="none"/>
          </w:rPr>
          <w:t>Во что поиграть с ребенком - давайте решать эту проблему...</w:t>
        </w:r>
      </w:hyperlink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ма, давай поиграем!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! – говорите вы, а сами в растерянности…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"Во что мне играть со своими детьми?"</w:t>
      </w:r>
      <w:r>
        <w:rPr>
          <w:sz w:val="28"/>
          <w:szCs w:val="28"/>
        </w:rPr>
        <w:t> - вы задумывались когда – нибудь над этим вопросом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Если у вас есть хотя бы один ребенок – то такие мысли просто обязаны регулярно посещать вашу голов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  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Во что поиграть с ребенком», «чем развлечь ребенка – все игрушки уже надоели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такие вопросы постоянно появляются на всех родительских форумах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естно говоря, я и сама иногда испытываю некоторые сложности, когда мне необходимо придумать игру для детей… Развивающие игры, развивающие занятия – это все хорошо. Но дети все чаще отказываются от любой полезной (пусть даже и очень интересной) активности и требует просто «играть!». И я бы с удовольствием…. Но мне безумно скучно пеленать и лечить кукол, строить башенки и копаться в лего… Я ведь хочу, чтобы и мне было интересно! Хочется чего-то такого… что захватит и увлечет нас всех…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о что же можно поиграть с нашими любопытными, непоседливыми и жадными до новых впечатлений детьми?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нига "Айсберг на ковре, или во что поиграть с ребенком?»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меня настоящим открытием и одновременно спасением стала книга «Айсберг на ковре, или во что поиграть с ребенком?» (название говорит само за себ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58724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ив эту книгу, вы надолго забудете про проблемы «во что поиграть?», «чем сегодня заняться с ребенком?», «какую интересную игру предложить вашим детям?»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 если вас, как и любого родителя, частенько интересует вопрос «</w:t>
      </w:r>
      <w:r>
        <w:rPr>
          <w:rStyle w:val="StrongEmphasis"/>
          <w:b w:val="false"/>
          <w:sz w:val="28"/>
          <w:szCs w:val="28"/>
        </w:rPr>
        <w:t>чем увлечь ребенка, пока я работаю?</w:t>
      </w:r>
      <w:r>
        <w:rPr>
          <w:sz w:val="28"/>
          <w:szCs w:val="28"/>
        </w:rPr>
        <w:t>» - то эта книга может помочь и в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( многие игры из книги подойдут для самостоятельной игры)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 представляет собой книга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развороте книги вы найдете описание простой, доступной и очень интересной игры для ваших детей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сегодня вы захотите отправиться на ледяные раскопки?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3920" cy="244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устроите землетрясение в Японии? 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7270" cy="369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ли соорудите настоящую ледяную и лубяную избушку из сказ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245" cy="3519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ите – все очень просто, крайне интересно… и вы не найдете там ни одной банальной и скучной игры!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ойдут ли эти игры вашему ребенку и вашей семье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! Я просто не верю, что существует семья или ребенок, которым эта книга может не подойт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игр вам не придется как-то серьезно готовиться, изготавливать супер-сложные конструкции или закупать специальные ингредиенты (все что нужно для игры всегда найдется в любом доме, в котором живут дети)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составлены таким образом, что можно просто взять, открыть книгу на любой странице, выбрать любую игру… И сразу начать играть. Особые приготовления требуются очень редко… Да и сама эта «подготовка к игре» обычно настолько интересна, что способна увлечь любого ребенка и тоже вполне сойдет за отдельную игру (построить дом из палочек,  раскрасить и заморозить лед  и т.п.)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На какой возраст рассчитана книг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нотации написано, что игры подойдут для детей от 1,5 до 5 лет. Плюс на каждой страничке есть подсказка – начиная с какого возраста малышу подойдет та или иная игр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ьности в каждую из игр с упоением будет играть ребенок от 3 до 6… и думаю, что дети постарше тоже могут заинтересоватьс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из игр подойдут малышам 2 лет… Деткам в возрасте от 1,5 тоже есть что предложить… Но не все…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что, если ваш малыш младше 3 – книгу можно купить «на вырост», начинать играть выборочно и, подрастая, осваивать новые игры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Я уверена почти все игры, помеченные знаком 3+ дети воспримут с восторгом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Надолго ли вам «хватит»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книге около 170 страниц и игр действительно очень много. Если играть чаще, чем по-выходным – думаю, на полгода играми вы уж точно обеспече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Подсказки для родите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самых «безнадежно взрослых мам и пап» в книжке есть специальные подсказки – так что если играть со своим ребенком вы не умеете – вам все подскажут и покажут. Поверьте – вы быстро научитесь и заинтересуетесь… а вернее вспомните давно забыт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Почему вам нужно купить эту книгу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поможет вам решить проблему «во что поиграть с ребенком»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сбережет ваше время – на поиски игр в интернете часто уходит уйма времени, с этой точки зрения «Айсберг на ковре…» - отличная шпаргалка для мам и пап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от покупки этой книги, конечно, выиграют дети. Любой опытный психолог и психотерапевт вам подтвердит: совместные игры с любящими и внимательными родителями способны вылечить самые сложные детские неврозы, победить страхи, повысить детскую самооценку и научить ребенка самому главному – жить, творить, принимать решения и брать на себя ответств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raypodrastay.ru/eto-interesno/mamskoe/102-aisberg-na-kovr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6:27:00Z</dcterms:created>
  <dc:creator>Admin</dc:creator>
  <dc:description/>
  <cp:keywords/>
  <dc:language>en-US</dc:language>
  <cp:lastModifiedBy>Admin</cp:lastModifiedBy>
  <dcterms:modified xsi:type="dcterms:W3CDTF">2000-01-08T19:29:00Z</dcterms:modified>
  <cp:revision>3</cp:revision>
  <dc:subject/>
  <dc:title>Во что поиграть с ребенком - давайте решать эту проблему</dc:title>
</cp:coreProperties>
</file>