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Муниципальное общеобразовательное учреждение «Кунашакская» средняя общеобразовательная школа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«Согласован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 ___ _ 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токол № _ 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       » 2009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«Согласован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  директора   школ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 УР  «  МОУ  Кунашакска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Ш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 ФазыловаМ.Ф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       » 2009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«Утвержден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«МОУ Кунашакская» СОШ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СайдуллинаР. Ж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       № от «      »      2009 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5"/>
          <w:szCs w:val="35"/>
        </w:rPr>
      </w:pPr>
      <w:r>
        <w:rPr>
          <w:b/>
          <w:bCs/>
          <w:color w:val="000000"/>
          <w:sz w:val="35"/>
          <w:szCs w:val="35"/>
        </w:rPr>
        <w:t xml:space="preserve">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5"/>
          <w:szCs w:val="35"/>
        </w:rPr>
      </w:pPr>
      <w:r>
        <w:rPr>
          <w:b/>
          <w:bCs/>
          <w:color w:val="000000"/>
          <w:sz w:val="35"/>
          <w:szCs w:val="3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5"/>
          <w:szCs w:val="35"/>
        </w:rPr>
      </w:pPr>
      <w:r>
        <w:rPr>
          <w:b/>
          <w:bCs/>
          <w:color w:val="000000"/>
          <w:sz w:val="35"/>
          <w:szCs w:val="3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5"/>
          <w:szCs w:val="35"/>
        </w:rPr>
      </w:pPr>
      <w:r>
        <w:rPr>
          <w:b/>
          <w:bCs/>
          <w:color w:val="000000"/>
          <w:sz w:val="35"/>
          <w:szCs w:val="3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5"/>
          <w:szCs w:val="35"/>
        </w:rPr>
      </w:pPr>
      <w:r>
        <w:rPr>
          <w:b/>
          <w:bCs/>
          <w:color w:val="000000"/>
          <w:sz w:val="35"/>
          <w:szCs w:val="3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5"/>
          <w:szCs w:val="35"/>
        </w:rPr>
      </w:pPr>
      <w:r>
        <w:rPr>
          <w:b/>
          <w:bCs/>
          <w:color w:val="000000"/>
          <w:sz w:val="35"/>
          <w:szCs w:val="35"/>
        </w:rPr>
        <w:t xml:space="preserve">                  </w:t>
      </w:r>
      <w:r>
        <w:rPr>
          <w:b/>
          <w:bCs/>
          <w:color w:val="000000"/>
          <w:sz w:val="35"/>
          <w:szCs w:val="35"/>
        </w:rPr>
        <w:t>РАБОЧАЯ ПРОГРАММ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40"/>
          <w:szCs w:val="40"/>
        </w:rPr>
        <w:t xml:space="preserve">  </w:t>
      </w:r>
      <w:r>
        <w:rPr>
          <w:b/>
          <w:bCs/>
          <w:color w:val="000000"/>
          <w:sz w:val="40"/>
          <w:szCs w:val="40"/>
        </w:rPr>
        <w:t xml:space="preserve">по  Элективному курсу </w:t>
      </w:r>
      <w:r>
        <w:rPr>
          <w:b/>
          <w:color w:val="000000"/>
          <w:sz w:val="40"/>
          <w:szCs w:val="40"/>
        </w:rPr>
        <w:t>«Основы   здорового   образа    жизни»</w:t>
      </w:r>
      <w:r>
        <w:rPr>
          <w:color w:val="000000"/>
        </w:rPr>
        <w:t xml:space="preserve">   </w:t>
      </w:r>
      <w:r>
        <w:rPr>
          <w:b/>
          <w:bCs/>
          <w:color w:val="000000"/>
          <w:sz w:val="40"/>
          <w:szCs w:val="40"/>
        </w:rPr>
        <w:t xml:space="preserve">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5 класс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        </w:t>
      </w:r>
      <w:r>
        <w:rPr>
          <w:b/>
          <w:bCs/>
          <w:color w:val="000000"/>
          <w:sz w:val="40"/>
          <w:szCs w:val="40"/>
        </w:rPr>
        <w:t>на 2009-2010 учебный год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итель: Носаченко О.Б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оличество часов:34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  <w:sz w:val="27"/>
          <w:szCs w:val="27"/>
        </w:rPr>
        <w:t>-в неделю 1 час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-на учебный год 34 часа (7 практических работ и 2 лабораторные работы)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5"/>
        <w:rPr/>
      </w:pP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Основу организации здоровьесберегающей деятельности в образовательном  учреждении составляют нормативные документы: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едеральный закон от 20.03.1999 №52-ФЗ «О санитарно-эпидемиологическом благополучии населения»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ст. 51 Федерального закона «Об образовании»,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анитарные правила и нормы СанПиН 2.4.2.1178-02, 2.4.7.1166-02. утвержденные постановлением Министерства здравоохранения и Главного государственного санитарного врача РФ от 28.11.2002 №44 и от 20.11.2002 №38,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нцепция модернизации российского образования на период до 2010 года, утвержденная распоряжением Правительства Российской Федерации от 29.12.2001 №1756-р,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остановление Правительства Российской Федерации от 23.03.2001 №224 «О проведении эксперимента по совершенствованию структуры и содержания общего образования» в части сохранения и укрепления здоровья школьников.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ализация здоровьесберегающих технологий в сельской школ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остояние здоровья подрастающего поколения в последние годы неуклонно ухудшается: за время обучения в школе численность здоровых учащихся сокращается в 4-5 раз. Различные патологические изменения обнаруживаются у 86 % учащихся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касса и у 93% -старшеклассников. Это объясняется низким уровнем здоровья поступающих в школу детей, что неблагополучно отражается на процессе их адаптации к школьным нагрузкам, являясь причиной дальнейшего ухудшения их здоровья и плохой успеваемости. Подобная ситуация на фоне неблагоприятных тенденций в состоянии здоровья учащихся диктует необходимость усиления валеологического воспитания и обучения в сельской школе. Главным условием повышения валеологической активности является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- осознание ценности здоровья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- формирование установки на его сохранение и укрепление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- избавление от потребительской психологии, когда главная роль отводится работникам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истемы здравоохране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Яркой иллюстрацией низкой культуры школьников и их родителей является тот факт, что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только 31,3% учащихся во время болезненных проявлений в виде насморка, кашля,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оловной боли никогда не посещают школу, 41,4% - иногда, а 23,5% вовсе не обращают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на это внимания, тем самым, ухудшая состояние своего здоровья, способствуя переходу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заболеваний в хроническую форму. Вместе с тем, посещая занятия в болезненном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остоянии, они подвергают опасности здоровье окружающих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На основании вышеизложенного предлагаем школьный курс «Основы здорового образ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жизни», в котором предусмотрено изучение таких валеологических вопросов, как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- личная гигиена, её значение в укреплении здоровья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- взаимосвязь между физическим и эмоциональным состоянием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- закаливание организма в домашних условиях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- гигиена опорно-двигательного аппарата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- значение регулярных занятий физическими упражнениями для формирования правильной осанки,</w:t>
      </w:r>
    </w:p>
    <w:p>
      <w:pPr>
        <w:pStyle w:val="Normal"/>
        <w:spacing w:before="280" w:after="280"/>
        <w:ind w:left="-900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тсутствие вредных привычек как составляющая здорового образа жизни. Основные принципы построения данного курса - интегративность и динамичность. По содержанию курс включает сведения ряда дисциплин, тесно связанных с целями и задачами валеологии (ОБЖ, эстетика, физическое воспитание и др.).</w:t>
      </w:r>
    </w:p>
    <w:p>
      <w:pPr>
        <w:pStyle w:val="Normal"/>
        <w:spacing w:before="280" w:after="280"/>
        <w:ind w:left="-900" w:firstLine="540"/>
        <w:rPr/>
      </w:pPr>
      <w:r>
        <w:rPr>
          <w:b/>
          <w:color w:val="000000"/>
          <w:sz w:val="20"/>
          <w:szCs w:val="20"/>
        </w:rPr>
        <w:t>Цели  курса «Основы здорового образа жизни»</w:t>
      </w:r>
      <w:r>
        <w:rPr>
          <w:color w:val="000000"/>
          <w:sz w:val="20"/>
          <w:szCs w:val="20"/>
        </w:rPr>
        <w:t xml:space="preserve">: формирование личности, способной реализовать себя максимально эффективно в современном мире, творчески относящейся к возникающим проблемам, владеющей навыками саморегуляции и безопасного поведения. </w:t>
      </w:r>
    </w:p>
    <w:p>
      <w:pPr>
        <w:pStyle w:val="Normal"/>
        <w:spacing w:before="280" w:after="280"/>
        <w:ind w:left="-900" w:firstLine="540"/>
        <w:rPr/>
      </w:pPr>
      <w:r>
        <w:rPr>
          <w:b/>
          <w:color w:val="000000"/>
          <w:sz w:val="20"/>
          <w:szCs w:val="20"/>
        </w:rPr>
        <w:t xml:space="preserve">Программа </w:t>
      </w:r>
      <w:r>
        <w:rPr>
          <w:color w:val="000000"/>
          <w:sz w:val="20"/>
          <w:szCs w:val="20"/>
        </w:rPr>
        <w:t>предусматривает получение учениками знаний и навыков, необходимых для создания семейных отношений и воспитания детей, формирование потребности в здоровом образе жизни, навыков гигиены и профилактики заболеваний, ухода за больными, рационального питания и других способов самосовершенствования. Школьный курс «Основы здорового образа жизни» ставит следующие задачи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- формирование у учащихся потребности в здоровье и сознательном отношении к нему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- формирование системы знаний о здоровье и здоровом образе жизни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- формирование нравственной культуры, самопознания, умений и навыков по физическому и нравственному самосовершенствованию. Занятия проводятся в виде беседы-диалога, деловой игры, урока-практикума. Необходимым звеном в организации валеологического воспитания в условиях школы является внеклассная работа, включающая мероприятия валеологической направленности. Важным аспектом валеологизации учебного процесса является формирование здоровьенаправленного мышления не только у детей, но и у их родителей. Наиболее приемлемая форма работы с родителями - лекции и беседы по валеологической тематике на классных собраниях, а также формы активного отдыха вместе с детьми. Тематический план и программа курса «Основы здорового образа жизни» рассчитаны на 32-34 часа в год, т.е. 1 час в неделю. Большое внимание при организации и подготовке занятий по ЗОЖ уделяется использованию средств ИКТ. К занятиям  разработаны компьютерные презентации, подобраны видео и аудиоматериалы, разработано 7  практических работ и 2 лабораторные работ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 целях обеспечения преемственности и целевой направленности предлагаетс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осуществлять формирование норм здорового образа жизни по следующим приоритетным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направлениям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Здоровье и здоровый образ жизн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Режим дня, учёбы и отдых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Основы рационального пита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Личная гигиен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Значение физкультуры и закаливания для сохранения здоровь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Антиалкогольное и антитабачное воспитани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Одним из важных методов контроля ЗУН является планомерное систематическое лонгитюдное наблюдение за учащимися на уроках и вне уроков. Данные такого наблюдения позволяют осуществлять индивидуальный подход к учащимся путём применения различных методов обучения и воспитания, проверки ЗУН, составления и реализации индивидуальных валеологических програм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Успех работы по реализации здоровьесберегающих технологий зависит от многих составляющих, в частности, от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- активного участия в этом процессе самих учащихся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- создания здоровьесберегающей среды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- высокий профессионализм компетентности и грамотности педагогов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- планомерной работы с родителями;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тесное сотрудничество с социально-культурной сферой села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Тематический план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Здоровый образ жизни и пути его формирования, 2 ч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Режим дня школьника, 1ч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Сон и его значение для здоровья, 1ч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Личная гигиена, 1 ч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Кожа и её функции. Профилактика кожных заболеваний, 2 ч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6. Ногти и уход за ними, 1ч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7. Уход за волосами, 2 ч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8. Гигиена полости рта, Зч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9. Влияние высоких и низких температур на организм, 2ч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0. Вирусные инфекции и их профилактика, 2 ч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1. Закаливание в домашних условиях, 2 ч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2. Физическая культура и здоровье, 1 ч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3. Питание и здоровье, 2 ч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4. Вредные привычки и здоровье, 4 ч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5. Гигиена позвоночника, 1 ч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6. Травматизм и его профилактика, 1 ч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7. Отравление и его профилактика, 1 ч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8. Что нужно знать о лекарствах, 1 ч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9. Правила безопасного поведения на воде, 1 ч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0. Предосторожности при общении с животными, 1ч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Внутренняя боль и её опасность, 1ч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22.Обобщающее повторение. Контрольно-обобщающий урок, 1ч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ВСЕГО часов: 34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i/>
          <w:sz w:val="20"/>
          <w:szCs w:val="20"/>
        </w:rPr>
        <w:t>Литерату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илеева, Г.Г. Медиаобразование и биология: первые шаги. - М.: Журнал “Биология в школе”. №2, 1998, с.36-40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есов, Д.В. Здоровье и укрепляющие факторы. - М.: Журнал “Биология в школе”. №3,1989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тапов, А.И. Здоровый образ жизни: сплав знаний, умений и убеждений.// Биология в школе. - №3. – 1988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уровегина, И.Т. Три урока о здоровом образе жизни. //Биология в школе. - №3. -1989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юмасева, З.И., Гольнева Д.П., “Целительные силы природы и здоровья человека”. Челябинск, “Взгляд”.2006г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Федорова, М.З., Кучменко, В.С., Лукина, П.П., “Экология человека. Культура здоровья”, Москва и Вентана Граф.2003г.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.      Колесов Д.В.,Маш Р.Д. Основы гигиены и санитарии. М.: «Просвещение», 1989.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Календарно – тематическое планирование элективного курса «Основы здорового образа жизни».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700"/>
        <w:gridCol w:w="1800"/>
        <w:gridCol w:w="1440"/>
        <w:gridCol w:w="1260"/>
        <w:gridCol w:w="1620"/>
        <w:gridCol w:w="18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Основное 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организации позна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-тво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0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ый образ жизни и пути его формирования. Понятие о ЗОЖ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о здоровом образе жиз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ути его формир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то такой здоровый челов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акту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уроку 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ый образ жизни и пути его формирования. Способы сохранения здоровь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о здоровь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сохранить здоровь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сохранения здоров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 дня школь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режим труда и бы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о правильном распорядке дн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. работа №1 «Составление режима д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метод проблем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о итогам практ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к уроку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н и его значение для здоровь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сон; о пользе с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зы и разновидности с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икличность и продолжительность с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равильно вести себя перед сном; сновидения. Пр. работа №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о итогам практ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унки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ая гигие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о личной гигие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я вопроса о гигиен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личной гигиены в течение дня; предметы личной гигиены; Влияние шумов на работоспособность ; Пр. работа№3 «Найди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блем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о результатам работы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к уроку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 и её функ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Характеристика, строени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жных покровов в жизни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-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ьм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кожных заболев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здоровой кожи для организма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ды заболеваний ко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филактика кожных заболев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игиена ко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бенности кожи у детей и подрост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-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блем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ьм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ти и уход за ни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о ногт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ног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ды заболеваний ногтей и их профилакт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пособы ухода за ногтями , гигиенические  правила   ухода за ногт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о итогам практ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од за волосами. Приемы ух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волос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волосяного покр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емы ухода за волосами Прически детей и подрост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о итогам практ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к уроку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од за волосами. Профилактика заболев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болеваний волосяного покрова  и их профилакт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собы ухода за волосами , гигиенические  правила   ухода за волос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оценка работы в па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иена полости рта. Органы ротовой пол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ение органов ротовой пол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рганов ротовой пол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способы ухода за полостью 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о результатам работы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к уроку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иена полости рта. Средства ухода за ротовой полость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о гигиене полости 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ификация и виды средств ухода за полостью 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иена полости рта. Основные приемы ухода. Профилактика заболев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применения средств по уходу за полостью 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заболеваний полости рта и их профилакт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ространенные заболевания полости рта детей и подростков. Практ. работа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о итогам практ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высоких температур на организ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влиянии высоких температур на организм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новидности влияния высоких температур на организ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ой и солнечный уда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лнечные и термические ожо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филактика отрицательного влияния высоких температур на организм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зонный гардероб школь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низких температур на организ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О влиянии </w:t>
            </w:r>
            <w:r>
              <w:rPr>
                <w:color w:val="000000"/>
                <w:sz w:val="20"/>
                <w:szCs w:val="20"/>
              </w:rPr>
              <w:t>низких</w:t>
            </w:r>
            <w:r>
              <w:rPr>
                <w:sz w:val="20"/>
                <w:szCs w:val="20"/>
              </w:rPr>
              <w:t xml:space="preserve"> температур на организм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зновидности влияния </w:t>
            </w:r>
            <w:r>
              <w:rPr>
                <w:color w:val="000000"/>
                <w:sz w:val="20"/>
                <w:szCs w:val="20"/>
              </w:rPr>
              <w:t>низких</w:t>
            </w:r>
            <w:r>
              <w:rPr>
                <w:sz w:val="20"/>
                <w:szCs w:val="20"/>
              </w:rPr>
              <w:t xml:space="preserve"> температур на организ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охлаждение организма, обморо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Профилактика отрицательного влияния </w:t>
            </w:r>
            <w:r>
              <w:rPr>
                <w:color w:val="000000"/>
                <w:sz w:val="20"/>
                <w:szCs w:val="20"/>
              </w:rPr>
              <w:t>низких</w:t>
            </w:r>
            <w:r>
              <w:rPr>
                <w:sz w:val="20"/>
                <w:szCs w:val="20"/>
              </w:rPr>
              <w:t xml:space="preserve"> температур на организм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о теплорегуля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зонный гардероб школь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 вирусных инфекц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онятие о  вирусных инфекция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сновные виды вирусных инфек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етские вирусные инфе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к уроку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вирусных инфекц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филактика вирусных инфекций: способы и при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ипп, простуда и борьба с н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к уроку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закаливании организ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закали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новные способы закаливания организ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 правильно начать закаливающие процед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закаливания организма в домашни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Способы закаливания организма в домашних условиях. Классификация закаливающих процедур.</w:t>
            </w:r>
            <w:r>
              <w:rPr>
                <w:bCs/>
                <w:sz w:val="20"/>
                <w:szCs w:val="20"/>
              </w:rPr>
              <w:t xml:space="preserve"> Лабораторная работа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акту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онфере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по ре-зультатам выс-тупления на мини-кон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зическая культура и здоровь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вижение- это жизн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подинам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оль двигательной активности в формировании организма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ая  работа №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ание и здоровь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о рациональном пит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ьза и вред ди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ьное питание школьн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5 «О чем может рассказать упаков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 работа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к уроку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оставление суточного пищевого рациона школьн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актическая работа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суточного пищевого рациона школь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актическая работа №6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о итогам практ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дные привычки и здоровь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можно назвать вредной привыч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фикация вредных привыч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влиянии вредных привычек на здоровье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к уроку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реде ку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много ист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вреде ку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осток и сигар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к уроку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реде алкого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много ист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вреде алког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осток и алког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онфер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по ре-зультатам выс-тупления на мини-кон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к уроку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наркотической зависим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много ист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вреде наркот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осток и нарко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онфер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к урок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ьм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иена позвоноч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Понятие об осанк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.Роль позвоночника в организме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Приемы сохранения здорового позвоночника. Прак. работа №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.Профилактика искривлений позвоночника и скелета у детей и подрост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о итогам практ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вматизм и его профилакт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о травматиз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травм и их последст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филактика травматизма у детей и подрост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ьный травматизм и его профилакт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-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вление и его профилакт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об отр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фикация отравлений и их влияние на организм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отравлений у детей и подрост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щевые от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Ядовитых грибах, растениях и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емы первой помощи при отравл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онфер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по ре-зультатам выс-тупления на мини-кон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нужно знать о лекарств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пасности самоле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хранении лекарств в до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емы первой помощи при лекарственной  передозировке;  - Когда и как  нужно принимать лек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безопасного поведения на вод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оведении на в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спасении утопающ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а оказания первой помощи спасенному  от утопл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купающегося в водо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о итогам практ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к уроку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орожности при общении с животны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истории одомашнивания живот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домашних живот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асности, подстерегающие при общении с домашними питомц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едосторожности при общении с живот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яя боль и её опас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о внутренней бо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новидности внутренней бо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имптомы заболеваний (аппендицит, зубная боль, головная боль, боли после ушибов и травм, кровяное давление)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асность внутренней бо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филактика и первая помощ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блем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обобщающи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четных заданий в игров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-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устный и письм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</w:t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</w:p>
    <w:tbl>
      <w:tblPr>
        <w:tblW w:w="560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(практические и лабораторные работы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актическая работа №1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ма. «Составление режима дня школьника»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ель:</w:t>
      </w:r>
      <w:r>
        <w:rPr>
          <w:sz w:val="20"/>
          <w:szCs w:val="20"/>
        </w:rPr>
        <w:t xml:space="preserve"> научиться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составить  правильный режим дня школьника</w:t>
      </w:r>
    </w:p>
    <w:p>
      <w:pPr>
        <w:pStyle w:val="Normal"/>
        <w:rPr/>
      </w:pPr>
      <w:r>
        <w:rPr>
          <w:b/>
          <w:i/>
          <w:sz w:val="20"/>
          <w:szCs w:val="20"/>
        </w:rPr>
        <w:t>Оборудование:</w:t>
      </w:r>
      <w:r>
        <w:rPr>
          <w:sz w:val="20"/>
          <w:szCs w:val="20"/>
        </w:rPr>
        <w:t xml:space="preserve"> презентация урок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Ход работы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ление режима дня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ыполняется в рабочей тетради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Расположите по порядку режимные моменты: зарядка, обед, одеться, ужин, подъем, умывание, сон, свободное время, приготовление уроков, подготовка ко сну, прогулка, завтрак, застелить постель, занятия в школе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сле обсуждения в тетради появляется: 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3330"/>
      </w:tblGrid>
      <w:tr>
        <w:trPr>
          <w:trHeight w:val="540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дъем 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ед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рядка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гулка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мывание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иготовление уроков</w:t>
            </w:r>
          </w:p>
        </w:tc>
      </w:tr>
      <w:tr>
        <w:trPr>
          <w:trHeight w:val="540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деться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Ужин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стелить постель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вободное время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втрак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одготовка ко сну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Занятия в школе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Сон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У школьника, который учиться в первую смену, распорядок дня будет приблизительно таким: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27245" cy="64770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Конечно, распорядок дня может быть другим: если вы учитесь во вторую смену, если посещаете кружки и секции по интересам. Но в любом случае вы должны продумать свой режим дня и обязательно его соблюдать!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актическая работа №2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ма. «Санитарно-гигиенические требования, предъявляемые к сну человека»»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Цель: </w:t>
      </w:r>
      <w:r>
        <w:rPr>
          <w:sz w:val="20"/>
          <w:szCs w:val="20"/>
        </w:rPr>
        <w:t>изучить санитарно- гигиенические требования, предъявляемые к спальным помещениям, постельному белью и пр.</w:t>
      </w:r>
    </w:p>
    <w:p>
      <w:pPr>
        <w:pStyle w:val="Normal"/>
        <w:rPr/>
      </w:pPr>
      <w:r>
        <w:rPr>
          <w:b/>
          <w:i/>
          <w:sz w:val="20"/>
          <w:szCs w:val="20"/>
        </w:rPr>
        <w:t>Оборудование:</w:t>
      </w:r>
      <w:r>
        <w:rPr>
          <w:sz w:val="20"/>
          <w:szCs w:val="20"/>
        </w:rPr>
        <w:t xml:space="preserve"> презентация урока, информационная карточк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Ход работы: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b/>
          <w:i/>
          <w:sz w:val="20"/>
          <w:szCs w:val="20"/>
        </w:rPr>
        <w:t>.</w:t>
      </w:r>
      <w:r>
        <w:rPr>
          <w:sz w:val="20"/>
          <w:szCs w:val="20"/>
        </w:rPr>
        <w:t>Изучить по информационной карточке санитарно- гигиенические требования, предъявляемые к спальным помещениям, кроватям, постельному бел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Объяснение этих требований с анатомо-физиологической точки зр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Опрос одноклассников и родственников продолжительности сна в зависимости от санитарно- гигиенических условий спальных помещений и др.Оформить результаты в таблиц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Оформление итоговых санитарно- гигиенических требований, предъявляемых к спальным помещениям, постельному белью и пр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ая карточ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олжительность сна. Результаты эксперимен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14605</wp:posOffset>
                </wp:positionV>
                <wp:extent cx="6141720" cy="151257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ля сохранения здоровья, поддержания нормального функциони</w:t>
                              <w:softHyphen/>
                              <w:t>рования нервной системы и работоспособности необходимо соблю</w:t>
                              <w:softHyphen/>
                              <w:t xml:space="preserve">дать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правила гигиены сна. </w:t>
                            </w:r>
                            <w:r>
                              <w:rPr>
                                <w:color w:val="000000"/>
                              </w:rPr>
                              <w:t>Правила включают продолжительность сна и состояние спальных помещений, В спальнях должна поддерживаться комфортная температура. Нужно исключить воздействие раздражите</w:t>
                              <w:softHyphen/>
                              <w:t>лей. Шум, яркий свет, сильные запахи нарушают глубину и последова</w:t>
                              <w:softHyphen/>
                              <w:t>тельность фаз сна, отрицательно влияют на общее самочувствие. Сон важен для сохранения и укрепления здоровь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119.1pt;mso-wrap-distance-left:9.05pt;mso-wrap-distance-right:9.05pt;mso-wrap-distance-top:0pt;mso-wrap-distance-bottom:0pt;margin-top:1.1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color w:val="000000"/>
                        </w:rPr>
                        <w:t>Для сохранения здоровья, поддержания нормального функциони</w:t>
                        <w:softHyphen/>
                        <w:t>рования нервной системы и работоспособности необходимо соблю</w:t>
                        <w:softHyphen/>
                        <w:t xml:space="preserve">дать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правила гигиены сна. </w:t>
                      </w:r>
                      <w:r>
                        <w:rPr>
                          <w:color w:val="000000"/>
                        </w:rPr>
                        <w:t>Правила включают продолжительность сна и состояние спальных помещений, В спальнях должна поддерживаться комфортная температура. Нужно исключить воздействие раздражите</w:t>
                        <w:softHyphen/>
                        <w:t>лей. Шум, яркий свет, сильные запахи нарушают глубину и последова</w:t>
                        <w:softHyphen/>
                        <w:t>тельность фаз сна, отрицательно влияют на общее самочувствие. Сон важен для сохранения и укрепления здоровь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760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749"/>
        <w:gridCol w:w="900"/>
        <w:gridCol w:w="900"/>
        <w:gridCol w:w="900"/>
        <w:gridCol w:w="1080"/>
        <w:gridCol w:w="1080"/>
        <w:gridCol w:w="1260"/>
      </w:tblGrid>
      <w:tr>
        <w:trPr>
          <w:trHeight w:val="480" w:hRule="atLeast"/>
        </w:trPr>
        <w:tc>
          <w:tcPr>
            <w:tcW w:w="736" w:type="dxa"/>
            <w:tcBorders>
              <w:top w:val="single" w:sz="18" w:space="0" w:color="CC0000"/>
              <w:left w:val="single" w:sz="18" w:space="0" w:color="CC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ме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ят</w:t>
            </w:r>
          </w:p>
        </w:tc>
        <w:tc>
          <w:tcPr>
            <w:tcW w:w="749" w:type="dxa"/>
            <w:tcBorders>
              <w:top w:val="single" w:sz="18" w:space="0" w:color="CC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900" w:type="dxa"/>
            <w:tcBorders>
              <w:top w:val="single" w:sz="18" w:space="0" w:color="CC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  <w:lang w:val="en-US"/>
              </w:rPr>
              <w:t>/12</w:t>
            </w:r>
          </w:p>
        </w:tc>
        <w:tc>
          <w:tcPr>
            <w:tcW w:w="900" w:type="dxa"/>
            <w:tcBorders>
              <w:top w:val="single" w:sz="18" w:space="0" w:color="CC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/13</w:t>
            </w:r>
          </w:p>
        </w:tc>
        <w:tc>
          <w:tcPr>
            <w:tcW w:w="900" w:type="dxa"/>
            <w:tcBorders>
              <w:top w:val="single" w:sz="18" w:space="0" w:color="CC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/14</w:t>
            </w:r>
          </w:p>
        </w:tc>
        <w:tc>
          <w:tcPr>
            <w:tcW w:w="1080" w:type="dxa"/>
            <w:tcBorders>
              <w:top w:val="single" w:sz="18" w:space="0" w:color="CC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/15</w:t>
            </w:r>
          </w:p>
        </w:tc>
        <w:tc>
          <w:tcPr>
            <w:tcW w:w="1080" w:type="dxa"/>
            <w:tcBorders>
              <w:top w:val="single" w:sz="18" w:space="0" w:color="CC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/16</w:t>
            </w:r>
          </w:p>
        </w:tc>
        <w:tc>
          <w:tcPr>
            <w:tcW w:w="1260" w:type="dxa"/>
            <w:tcBorders>
              <w:top w:val="single" w:sz="18" w:space="0" w:color="CC0000"/>
              <w:left w:val="single" w:sz="6" w:space="0" w:color="000000"/>
              <w:bottom w:val="single" w:sz="6" w:space="0" w:color="000000"/>
              <w:right w:val="single" w:sz="18" w:space="0" w:color="CC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/17</w:t>
            </w:r>
          </w:p>
        </w:tc>
      </w:tr>
      <w:tr>
        <w:trPr>
          <w:trHeight w:val="345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8" w:space="0" w:color="CC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CC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8" w:space="0" w:color="CC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CC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8" w:space="0" w:color="CC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CC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8" w:space="0" w:color="CC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CC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8" w:space="0" w:color="CC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CC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8" w:space="0" w:color="CC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CC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8" w:space="0" w:color="CC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CC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8" w:space="0" w:color="CC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CC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8" w:space="0" w:color="CC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CC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8" w:space="0" w:color="CC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CC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8" w:space="0" w:color="CC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CC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8" w:space="0" w:color="CC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CC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8" w:space="0" w:color="CC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CC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8" w:space="0" w:color="CC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CC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8" w:space="0" w:color="CC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CC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8" w:space="0" w:color="CC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8" w:space="0" w:color="CC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CC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CC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CC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CC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CC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CC0000"/>
              <w:right w:val="single" w:sz="18" w:space="0" w:color="CC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drawing>
          <wp:inline distT="0" distB="0" distL="0" distR="0">
            <wp:extent cx="4583430" cy="32810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281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drawing>
          <wp:inline distT="0" distB="0" distL="0" distR="0">
            <wp:extent cx="4583430" cy="34359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актическая работа №3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ма. «Найди человека» или личная гигиена школьник»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ель:</w:t>
      </w:r>
      <w:r>
        <w:rPr>
          <w:sz w:val="20"/>
          <w:szCs w:val="20"/>
        </w:rPr>
        <w:t xml:space="preserve"> формировать понятие о личной гигиене</w:t>
      </w:r>
    </w:p>
    <w:p>
      <w:pPr>
        <w:pStyle w:val="Normal"/>
        <w:rPr/>
      </w:pPr>
      <w:r>
        <w:rPr>
          <w:b/>
          <w:i/>
          <w:sz w:val="20"/>
          <w:szCs w:val="20"/>
        </w:rPr>
        <w:t>Оборудование:</w:t>
      </w:r>
      <w:r>
        <w:rPr>
          <w:sz w:val="20"/>
          <w:szCs w:val="20"/>
        </w:rPr>
        <w:t xml:space="preserve"> презентация урока, таблиц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Ход работы</w:t>
      </w:r>
    </w:p>
    <w:p>
      <w:pPr>
        <w:pStyle w:val="Normal"/>
        <w:rPr/>
      </w:pPr>
      <w:r>
        <w:rPr/>
        <w:t>Найдите человека, который соответствует какому-то из приведенных описаний, и поставить его имя напротив этого описания.</w:t>
      </w:r>
    </w:p>
    <w:tbl>
      <w:tblPr>
        <w:tblW w:w="76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522"/>
        <w:gridCol w:w="1521"/>
        <w:gridCol w:w="1518"/>
        <w:gridCol w:w="1518"/>
      </w:tblGrid>
      <w:tr>
        <w:trPr>
          <w:trHeight w:val="109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уратный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ятный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да хорошо причесан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тые руки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да носит вторую обувь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облюдение гигиенических правил является одним из условий, которые определяют культуру человек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ети, которые всегда следят за своей чистотой, никогда не болеют, а если и болеют, то очень редко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ктическая работа №4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ма. «</w:t>
      </w:r>
      <w:r>
        <w:rPr>
          <w:b/>
          <w:bCs/>
          <w:i/>
          <w:color w:val="000000"/>
          <w:sz w:val="20"/>
          <w:szCs w:val="20"/>
        </w:rPr>
        <w:t>Уход за зубами»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ель:</w:t>
      </w:r>
      <w:r>
        <w:rPr>
          <w:sz w:val="20"/>
          <w:szCs w:val="20"/>
        </w:rPr>
        <w:t xml:space="preserve"> формировать понятие и приемы  правильного  ухода за зубами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Оборудование:</w:t>
      </w:r>
      <w:r>
        <w:rPr>
          <w:sz w:val="20"/>
          <w:szCs w:val="20"/>
        </w:rPr>
        <w:t xml:space="preserve"> презентация урока, информационная карточка, расческа, ват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Ход рабо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/>
      </w:pPr>
      <w:r>
        <w:rPr>
          <w:color w:val="000000"/>
          <w:sz w:val="20"/>
          <w:szCs w:val="20"/>
        </w:rPr>
        <w:t>Здоровые зубы — важное условие сохране</w:t>
        <w:softHyphen/>
        <w:t>ния здоровья человека. В больных зубах начинают размножаться болезнетворные микробы. Потеря зубов приводит к наруше</w:t>
        <w:softHyphen/>
        <w:t>нию пищеварения, болезням желудка и ки</w:t>
        <w:softHyphen/>
        <w:t>шечника. Разрушение зубов начинается с по</w:t>
        <w:softHyphen/>
        <w:t>вреждения эмали. Это может произойти при разгрызании орехов, из-за резкой смены го</w:t>
        <w:softHyphen/>
        <w:t>рячей и холодной пищи и пр. В эмали образу</w:t>
        <w:softHyphen/>
        <w:t>ются трещинки. Через них в зуб проникают микробы. Зуб заболевает и начинает разрушаться. Больные зубы могут стать причиной заболевания сердца, суставов, почек, горла и других органов. Остановить процесс разру</w:t>
        <w:softHyphen/>
        <w:t>шения зуба может только врач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ход за зуба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Чтобы сохранить зубы здоровыми, надо после каждой еды рот прополаскивать, а зубы еже</w:t>
        <w:softHyphen/>
        <w:t>дневно чистить утром и вечер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уществуют        определенные правила   чистки   зубов:   сначала рот прополаскивают  водой   ком</w:t>
        <w:softHyphen/>
        <w:t>натной температуры, затем щеткой с пастой чистят передние и боковые поверхности зубов. Что</w:t>
        <w:softHyphen/>
        <w:t>бы удалить все частицы пищи, за</w:t>
        <w:softHyphen/>
        <w:t>стрявшие в зубах, щетку следует вести от десны к краю зуба. Не</w:t>
        <w:softHyphen/>
        <w:t>обходимость этого подтверждает; следующий опы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Возьмите расческу и начешите на нее вату так, чтобы часть ее застряла между зубьями расческ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Попробуйте удалить эту вату, двигая зубной щеткой слева направо так, как обычно трут зубы дет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А теперь то же самое сделайте дви</w:t>
        <w:softHyphen/>
        <w:t>жениями от основания зубьев расчески к их краям. Вата легко удаляет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После чистки жевательной и внутренней поверхности зубов надо  закончить процедуру полосканием рта. Зубная щетка у каждого человека должна быть своя. После употребления ее нужно вымыть и оставить намыленной. Мыло со щетки смывают перед следующей чистк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ктическая работа №5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Тема. </w:t>
      </w:r>
      <w:r>
        <w:rPr>
          <w:b/>
          <w:sz w:val="20"/>
          <w:szCs w:val="20"/>
        </w:rPr>
        <w:t>«О чем может рассказать упаковка</w:t>
      </w:r>
      <w:r>
        <w:rPr>
          <w:b/>
          <w:bCs/>
          <w:color w:val="000000"/>
          <w:sz w:val="20"/>
          <w:szCs w:val="20"/>
        </w:rPr>
        <w:t>»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Цель</w:t>
      </w:r>
      <w:r>
        <w:rPr>
          <w:color w:val="000000"/>
          <w:sz w:val="20"/>
          <w:szCs w:val="20"/>
        </w:rPr>
        <w:t>: научить учеников использовать информацию о продуктах пита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Оборудование: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паковки от соков, молочных продуктов, этикетки крупяных,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кондитерских изделий, консервов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Ход работ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Определите срок годности продукт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Определите его состав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Уточните состав и энергетическую ценность компонентов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Ответьте на вопросы: какие еще сведения содержатся на упаковках пищевых продуктов? Для чего они необходимы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Составьте рекомендации по использованию информации о продуктах пита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Предложите свой вариант представления необходимой информации о про</w:t>
        <w:softHyphen/>
        <w:t>дукте на упаковке для домашних консервов или других пищевых продуктов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ктическая работа №6</w:t>
      </w:r>
    </w:p>
    <w:p>
      <w:pPr>
        <w:pStyle w:val="Normal"/>
        <w:rPr/>
      </w:pPr>
      <w:r>
        <w:rPr>
          <w:b/>
          <w:i/>
          <w:sz w:val="20"/>
          <w:szCs w:val="20"/>
        </w:rPr>
        <w:t>Тема. «Суточный пищевой рацион школьника</w:t>
      </w:r>
      <w:r>
        <w:rPr>
          <w:b/>
          <w:bCs/>
          <w:i/>
          <w:color w:val="000000"/>
          <w:sz w:val="20"/>
          <w:szCs w:val="20"/>
        </w:rPr>
        <w:t>»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Цель</w:t>
      </w:r>
      <w:r>
        <w:rPr>
          <w:color w:val="000000"/>
          <w:sz w:val="20"/>
          <w:szCs w:val="20"/>
        </w:rPr>
        <w:t>: познакомиться с основными правилами составления пищевых рационов; научиться составлять пищевой рацион в зависимости от энергетических затрат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Оборудование: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равочные таблицы химического состава и калорийности пищевых продуктов, средней величины суточной затраты энергии, содержания витаминов; калькулятор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од работ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Урок проводится в форме практического  занят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>. Подготовка к проведению работы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итель напоминает, что в живом организме обмен веществ происходит всегда, даже при совершенном мышечном покое.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I</w:t>
      </w:r>
      <w:r>
        <w:rPr>
          <w:b/>
          <w:bCs/>
          <w:color w:val="000000"/>
          <w:sz w:val="20"/>
          <w:szCs w:val="20"/>
        </w:rPr>
        <w:t>. Выполнение самостоятельной работ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Учащиеся должны заполнить две таблицы (прихода и расхода энергии), подсчитать разницу между приходом и расходом энергии и определить примерное изменение веса тела за день, считая, что 9 ккал энергии дают прибавку веса на 1 г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Таблицу средних затрат энергии при различных видах деятельности в 1 час на 1 кг веса человека учитель приводит на доске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Чтение и приготовление уроко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Работа в мастерской или занятия спортом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Прогулк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Мытье посуды или другая легкая домашняя работ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Спокойное сидени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6. Шить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7. Занятия музыко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,5 ккал 3,4 ккал 3 ккал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 ккал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4 ккал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5 ккал 1,5 ккал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качестве примера приводится работа ученицы </w:t>
      </w:r>
      <w:r>
        <w:rPr>
          <w:i/>
          <w:iCs/>
          <w:color w:val="000000"/>
          <w:sz w:val="20"/>
          <w:szCs w:val="20"/>
        </w:rPr>
        <w:t>N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ЫЧИСЛЕНИЕ ПРИХОДА И РАСХОДА ЭНЕРГИИ ЗА 7 МАРТ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I. </w:t>
      </w:r>
      <w:r>
        <w:rPr>
          <w:color w:val="000000"/>
          <w:sz w:val="20"/>
          <w:szCs w:val="20"/>
        </w:rPr>
        <w:t>ПРИХОД ЭНЕРГИИ</w:t>
      </w:r>
    </w:p>
    <w:tbl>
      <w:tblPr>
        <w:tblW w:w="64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1546"/>
        <w:gridCol w:w="2314"/>
      </w:tblGrid>
      <w:tr>
        <w:trPr>
          <w:trHeight w:val="269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родукт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, г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ход энергии, кка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. Хлеб чер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x1,5 = 28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Хлеб бел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х 1,5 = 28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яс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х 2 = 55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аха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х 1 = 38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Картофел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x4 = 25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Молок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x2=13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Морков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x0,5 = 31,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Яблок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x3 = 12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 кка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94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. РАСХОД ЭНЕРГИИ</w:t>
      </w:r>
    </w:p>
    <w:tbl>
      <w:tblPr>
        <w:tblW w:w="6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1162"/>
        <w:gridCol w:w="2707"/>
      </w:tblGrid>
      <w:tr>
        <w:trPr>
          <w:trHeight w:val="432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, ч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энергии, ккал/1 кг вес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Чтение 2. Прогулка 3. Приготовление уроков 4. Помощь по хозяйству 5. Сон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 2 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x6 = 8,4 2,8 х 2 = 5,6 1,5x5 = 7,5 2x2 = 4 1x9 = 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 —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кка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ес тела - 62 кг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4 х 62 = 2108 кг - расход энергии за день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азница между приходом и расходом энергии за день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155-2108 = 47 ккал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Изменение веса тела за день: 47 : 9 = 5,2 (г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ывод: на 5,2 г прибавила в весе в этот день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Цифры получаются, конечно, приблизительные. Но это не имеет су</w:t>
        <w:softHyphen/>
        <w:t>щественного значения для образования правильных поняти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II</w:t>
      </w:r>
      <w:r>
        <w:rPr>
          <w:b/>
          <w:bCs/>
          <w:color w:val="000000"/>
          <w:sz w:val="20"/>
          <w:szCs w:val="20"/>
        </w:rPr>
        <w:t>. Анализ результатов работ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щиеся должны проанализировать баланс прихода и расхода энергии и на этой основе оценить свой рацион, режим дня и сде</w:t>
        <w:softHyphen/>
        <w:t>лать соответствующие выводы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ктическая работа №7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Тема. </w:t>
      </w:r>
      <w:r>
        <w:rPr>
          <w:b/>
          <w:sz w:val="20"/>
          <w:szCs w:val="20"/>
        </w:rPr>
        <w:t>«Определение гибкости позвоночника</w:t>
      </w:r>
      <w:r>
        <w:rPr>
          <w:b/>
          <w:bCs/>
          <w:color w:val="000000"/>
          <w:sz w:val="20"/>
          <w:szCs w:val="20"/>
        </w:rPr>
        <w:t>»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Цель</w:t>
      </w:r>
      <w:r>
        <w:rPr>
          <w:color w:val="000000"/>
          <w:sz w:val="20"/>
          <w:szCs w:val="20"/>
        </w:rPr>
        <w:t>: выявить уровень гибкости позвоночника у  учащихс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Оборудование: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бурет, линейка. (Табурет можно заменить ступенькой лестницы.)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Ход работы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озьмите в руки линейку и встаньте на табурет или сту</w:t>
        <w:softHyphen/>
        <w:t>пеньку лестницы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е сгибая ног, согните корпус в пояснице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Измерьте расстояние между указательным пальцем опу</w:t>
        <w:softHyphen/>
        <w:t>щенных вниз рук и уровнем табурета (лестницы). Если пальцы оказываются ниже плоскости табурета, ставьте знак «+». (Напри</w:t>
        <w:softHyphen/>
        <w:t>мер, +3. Это значит, что пальцы опустились на 3 см ниже плоскости табурета.) Если пальцы не достали табурета, ставьте знак «—». (Например, —5. Это значит, что средний палец отстоит от плоскости табурета на 5 см.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Подсчитайте среднюю гибкость позвоночника мальчиков и девочек в условных единицах (см). Для этого вычислите среднюю гибкость, суммируя полученные данные мальчиков, а затем девочек. Первую из полученных сумм разделите на число участников, вторую на число участниц эксперимента. Затем сравните резуль</w:t>
        <w:softHyphen/>
        <w:t>таты по формул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/>
      </w:pPr>
      <w:r>
        <w:rPr>
          <w:color w:val="000000"/>
          <w:sz w:val="20"/>
          <w:szCs w:val="20"/>
          <w:u w:val="single"/>
        </w:rPr>
        <w:t>(результаты девочек −результаты мальчиков)  •</w:t>
      </w:r>
      <w:r>
        <w:rPr>
          <w:color w:val="000000"/>
          <w:sz w:val="20"/>
          <w:szCs w:val="20"/>
        </w:rPr>
        <w:t xml:space="preserve">    1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результаты девочек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ка результатов. По статистике гибкость девочек на 20— 25% больше, чем мальчиков. Характерно ли это соотношение для вашего класса?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Лабораторная работа №1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Тема. </w:t>
      </w:r>
      <w:r>
        <w:rPr>
          <w:b/>
          <w:bCs/>
          <w:i/>
          <w:color w:val="000000"/>
          <w:sz w:val="20"/>
          <w:szCs w:val="20"/>
        </w:rPr>
        <w:t>«</w:t>
      </w:r>
      <w:r>
        <w:rPr>
          <w:b/>
          <w:i/>
          <w:color w:val="000000"/>
          <w:sz w:val="20"/>
          <w:szCs w:val="20"/>
        </w:rPr>
        <w:t xml:space="preserve">Оценка состояния противоинфекционного иммунитета»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Цель: </w:t>
      </w:r>
      <w:r>
        <w:rPr>
          <w:color w:val="000000"/>
          <w:sz w:val="20"/>
          <w:szCs w:val="20"/>
        </w:rPr>
        <w:t xml:space="preserve">воспитывать культуру здоровья.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од работ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 Состояние противоинфекционного иммунитета можно оценить по частоте и тяжести переносимых в течение года простудных заболеваний (ОРЗ). Если вы в течение года ни разу не болели, </w:t>
      </w:r>
      <w:r>
        <w:rPr>
          <w:bCs/>
          <w:color w:val="000000"/>
          <w:sz w:val="20"/>
          <w:szCs w:val="20"/>
        </w:rPr>
        <w:t>то может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ценить сопротивляемость своего организма инфекциям в 100 баллов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ри утвердительном ответе на следующие вопросы вычитайте из 100 баллов числа, указанные в правом столбике таблицы.</w:t>
      </w:r>
    </w:p>
    <w:tbl>
      <w:tblPr>
        <w:tblW w:w="7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6"/>
        <w:gridCol w:w="3696"/>
      </w:tblGrid>
      <w:tr>
        <w:trPr>
          <w:trHeight w:val="374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есть из 100 балл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0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Сколько раз в течение года вы болели простудными или вирусными заболеваниям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 ра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5 раз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5 раз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олго ли продолжаются ОРЗ? Д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ереходили ОРЗ в бронхит или пневмонию? Д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ывает ли у вас аллергия? Д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Подведите итоги, сложив полученные после вычитания цифры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Сделайте вывод о причинах, которые ослабляют противоинфекцинный иммунитет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Лабораторная работа №2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Тема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i/>
          <w:color w:val="000000"/>
          <w:sz w:val="20"/>
          <w:szCs w:val="20"/>
        </w:rPr>
        <w:t>«</w:t>
      </w:r>
      <w:r>
        <w:rPr>
          <w:b/>
          <w:i/>
          <w:color w:val="000000"/>
          <w:sz w:val="20"/>
          <w:szCs w:val="20"/>
        </w:rPr>
        <w:t>Оценка состояния физического здоровья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color w:val="000000"/>
          <w:sz w:val="20"/>
          <w:szCs w:val="20"/>
        </w:rPr>
        <w:t>Цель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научиться объективно, оценивать состояние своего здоровь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Оборудование: </w:t>
      </w:r>
      <w:r>
        <w:rPr>
          <w:color w:val="000000"/>
          <w:sz w:val="20"/>
          <w:szCs w:val="20"/>
        </w:rPr>
        <w:t xml:space="preserve">секундомер или часы с секундной стрелкой. </w:t>
      </w:r>
    </w:p>
    <w:p>
      <w:pPr>
        <w:pStyle w:val="Normal"/>
        <w:shd w:fill="FFFFFF" w:val="clear"/>
        <w:autoSpaceDE w:val="false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color w:val="000000"/>
          <w:sz w:val="20"/>
          <w:szCs w:val="20"/>
        </w:rPr>
        <w:t>Ход работ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Подсчитайте пульс (количество ударов в минуту) в состоянии поко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 Выполните 20 приседаний за 30 </w:t>
      </w:r>
      <w:r>
        <w:rPr>
          <w:i/>
          <w:iCs/>
          <w:color w:val="000000"/>
          <w:sz w:val="20"/>
          <w:szCs w:val="20"/>
        </w:rPr>
        <w:t>с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Подсчитайте пульс после физической нагрузк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Проанализируйте изменение частоты сердцебиений и сравните их с данными таблиц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редние значения величины пульса до и после нагрузки</w:t>
      </w:r>
    </w:p>
    <w:tbl>
      <w:tblPr>
        <w:tblW w:w="73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5"/>
        <w:gridCol w:w="1776"/>
        <w:gridCol w:w="10"/>
        <w:gridCol w:w="1819"/>
        <w:gridCol w:w="15"/>
        <w:gridCol w:w="1968"/>
      </w:tblGrid>
      <w:tr>
        <w:trPr>
          <w:trHeight w:val="845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сме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ые нетренированные люд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 с нарушениями сердечно-сосудистой систе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стоянии поко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стоянии после нагруз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ст частоты сердцеби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Сделайте вывод об оценке своей физической подготовленности.</w:t>
      </w:r>
    </w:p>
    <w:sectPr>
      <w:footerReference w:type="defaul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jpeg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4:19:00Z</dcterms:created>
  <dc:creator>Ольга</dc:creator>
  <dc:description/>
  <cp:keywords/>
  <dc:language>en-US</dc:language>
  <cp:lastModifiedBy>Ольга</cp:lastModifiedBy>
  <dcterms:modified xsi:type="dcterms:W3CDTF">2010-02-10T03:01:00Z</dcterms:modified>
  <cp:revision>258</cp:revision>
  <dc:subject/>
  <dc:title>«Основы здорового образа жизни»</dc:title>
</cp:coreProperties>
</file>