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и функции кож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биологии 8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ить особенности строения кожи в связи с выполненными функц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сформировать понятие о строении и функциях покровного органа – кожи, установить взаимосвязь строения и функции кожи, познакомить с защитной, рецепторной, выделительной и терморегуляторной функциями кож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продолжить развитие умений выделять главное и существенное, самостоятельно работать с текстом и рисунками, данными в учебнике, извлекая из них нужную информацию, устанавливать причинно-следственные связи, осуществлять самоконтроль и самоанализ учеб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продолжить формирование познавательного интереса к предмету, способствовать воспитанию культуры общения, чувства ответственности за результаты своего тру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К, мультимедийный проектор, презентация РРТ к уроку, информационные листы, листы бумаги, маркер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своение новых знаний с использование технологии критического мышл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  <w:r>
        <w:rPr>
          <w:rFonts w:cs="Times New Roman" w:ascii="Times New Roman" w:hAnsi="Times New Roman"/>
          <w:sz w:val="24"/>
          <w:szCs w:val="24"/>
        </w:rPr>
        <w:t xml:space="preserve"> «Верите ли Вы, что…», «Инсерт», класте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я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парная, группова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о-наглядные, частично-поисковые, дедуктивные (от общего к частному), самостоятельная работа с элементами бесе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 (40 мин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 (2 ми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дия вызова (актуализация имеющихся знаний, побуждение интереса к получению новой информации, постановка учеником собственных целей обучения (5 ми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адия осмысления (получение новой информации) (20 ми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дия рефлексии (анализ, интерпретация изученной информации) (10 ми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ведение итого урока, задание на дом. (3ми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онный момен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день! Все готовы к уроку? Проверьте своё рабочее место. Я рада видеть вас сегодня на уроке. Думаю, что наша совместная работа будет полезной и интересно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Стадия вызов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одного мудреца спросили: «Что является для человека наиболее ценным и важным в жизни: богатство или слава?». Подумав, мудрец ответил: «Ни богатство, ни слава не делают человека счастливым. Здоровый нищий счастливее больного корол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 и объясните, почему так ответил мудрец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является главным в жизни каждого челове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, по-вашему, быть здоровым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обща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ть здоровым очень важно. Только здоровый человек может по-настоящему познать радость жизни. Только у здорового человека нормально и согласовано функционируют все органы и системы органов организм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  мы продолжаем изучать организм человека. А о каком органе пойдёт речь, вы определите сами при помощи подсказок.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орган является показателем здоровья и состояния внутренних орган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орган в подростковом возрасте важно содержать в чисто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амый тяжёлый орган человеческого те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орган не толь от тепла, но и от стыда – краснеет, от испуга – потеет, а от страха – бледне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ж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годня на уроке мы начинаем изучать кожу. Кожа не является незнакомым для вас органом. Что-то о ней вы уже знаете. Поэтому в начале урока я предлагаю вам выполнить задание из рубрики «Верите ли вы, что…». Откройте тетради, запишите число, поставьте 8 номеров в столби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а задача: ознакомится с утверждениями. Против утверждений, с которыми вы согласны, поставьте «+», напротив утверждений, с которыми вы не можете согласиться – «-». Не страшно, если вы в чём-то ошибётесь или ваше мнение не совпадёт с мнением других ребят. Помним «Кто ищет истину – не чужд и заблуждениям». Слова Гёте будут являться эпиграфом нашего у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Верите ли вы, что…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у называют «зеркалом здоровья и болезни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коже человека выделяют три сло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а формирует роговые образования: ногти и волос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а – сложный орган со многими функци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этот орган постоянно отмирает и постоянно рождается внов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а тесно связана с нервной систем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коже происходит образование витамина 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ислорода в организм поступает через кож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казываем своё мнение. К этим утверждениям мы ещё вернёмся в конце урока. Итак, в ходе обсуждения появились разногласия. Сегодня мы с вами должны таким образом построить работу, чтобы разрешить эти противоречия. Предложите формулировку нашего у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общает и определяет тему. Учащиеся записывают тему в тетрадь: «Строение и функции кожи».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олжны изучить на уроке, какова цель нашего уро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особенности строения кожи в связи с выполненными функциями</w:t>
      </w:r>
      <w:r>
        <w:rPr>
          <w:rFonts w:cs="Times New Roman" w:ascii="Times New Roman" w:hAnsi="Times New Roman"/>
          <w:b/>
          <w:sz w:val="24"/>
          <w:szCs w:val="24"/>
        </w:rPr>
        <w:t>. (Слайд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тадия осмыс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жа человека может многое рассказать о нём. С давних времён к нам пришло изречение «Кожа – это зеркало здоровья человека». Врачи-дерматологи справедливо утверждают, что «никаких кожных болезней нет, а есть только общее заболевание, которое отражается на кож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здорового человека кожа очень красивая. Неслучайно этой части тела уделяли огромное внимание замечательные художники всего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6),(Слайд 7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жа как орган человеческого организма равномерно покрывает всё тело, но это не просто оболочка, это сложный по строению орган со многими функциями.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так, следующий этап нашего урока – работа с учебником. Внимательно прочитайте текст учебника на стр.200-203 и карандашом на полях поставьте соответствующие знаки, помечая отдельные абзацы и предложения.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!» - знаком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 нов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» - думал инач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?» - непонят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этому этапу урока вы уже не только познакомились с информацией, но и критически её оценили и знаете, как сформировать особенности строения и функции  кожи. Вам предлагается систематизировать информацию и расположить в соответствующую таблицу </w:t>
      </w:r>
      <w:r>
        <w:rPr>
          <w:rFonts w:cs="Times New Roman" w:ascii="Times New Roman" w:hAnsi="Times New Roman"/>
          <w:b/>
          <w:sz w:val="24"/>
          <w:szCs w:val="24"/>
        </w:rPr>
        <w:t>(Слайд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м в групп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!» - знаком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нов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- думал ин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 - непоня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тадия рефлек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 Вы видите, что одну и ту же информацию вы воспринимаете по-разн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ернёмся к верным  - неверным суждениям и сравним их с первоначальными данными.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ючевое слово нашего урока  – кожа, а вокруг него много разных новых терминов и словосочетаний. Если мы их попробуем сгруппировать, то у нас получится клас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2-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гут ли полученные знания пригодится в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их профессиях будет востребован изученный сегодня матери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4) </w:t>
      </w:r>
      <w:r>
        <w:rPr>
          <w:rFonts w:cs="Times New Roman" w:ascii="Times New Roman" w:hAnsi="Times New Roman"/>
          <w:sz w:val="24"/>
          <w:szCs w:val="24"/>
        </w:rPr>
        <w:t>Врач-дерматолог, врач-косметолог, пластический хирург, визажист, парикмахер, массажист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вы обратится к пластическому хирургу, который может допустить ошибку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профессионал не имеет право на ошибку. Цена такой ошибки может быть слишком велика. Обратимся к эпиграфу нашего урока. Значит, заблуждаться можно лишь на пути к истине, но постигнув её, ты несёшь ответств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сегодня вы хорошо поработали. Заполняем оценочные л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9. (по желанию подготовить презентации на тему: «Закаливание организма», «Заболевания кожи», «Гигиена одежды и обув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31:00Z</dcterms:created>
  <dc:creator>пк</dc:creator>
  <dc:description/>
  <cp:keywords/>
  <dc:language>en-US</dc:language>
  <cp:lastModifiedBy>пк</cp:lastModifiedBy>
  <dcterms:modified xsi:type="dcterms:W3CDTF">2012-04-30T18:36:00Z</dcterms:modified>
  <cp:revision>6</cp:revision>
  <dc:subject/>
  <dc:title/>
</cp:coreProperties>
</file>