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урок по тем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sz w:val="48"/>
          <w:szCs w:val="20"/>
        </w:rPr>
        <w:t>Органы зрения. Зрительный анализатор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right"/>
        <w:rPr>
          <w:sz w:val="20"/>
          <w:szCs w:val="20"/>
        </w:rPr>
      </w:pPr>
      <w:r>
        <w:rPr>
          <w:sz w:val="20"/>
          <w:szCs w:val="20"/>
        </w:rPr>
        <w:t>Разработка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ителя биологии</w:t>
      </w:r>
    </w:p>
    <w:p>
      <w:pPr>
        <w:pStyle w:val="Normal"/>
        <w:tabs>
          <w:tab w:val="clear" w:pos="708"/>
          <w:tab w:val="left" w:pos="2760" w:leader="none"/>
        </w:tabs>
        <w:ind w:left="180" w:hanging="0"/>
        <w:jc w:val="right"/>
        <w:rPr>
          <w:sz w:val="20"/>
          <w:szCs w:val="20"/>
        </w:rPr>
      </w:pPr>
      <w:r>
        <w:rPr>
          <w:sz w:val="20"/>
          <w:szCs w:val="20"/>
        </w:rPr>
        <w:t>Николаенко</w:t>
      </w:r>
    </w:p>
    <w:p>
      <w:pPr>
        <w:pStyle w:val="Normal"/>
        <w:tabs>
          <w:tab w:val="clear" w:pos="708"/>
          <w:tab w:val="left" w:pos="2760" w:leader="none"/>
        </w:tabs>
        <w:ind w:left="18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тьяны Ивановны</w:t>
      </w:r>
    </w:p>
    <w:p>
      <w:pPr>
        <w:pStyle w:val="Normal"/>
        <w:tabs>
          <w:tab w:val="clear" w:pos="708"/>
          <w:tab w:val="left" w:pos="27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left="4500" w:hanging="0"/>
        <w:rPr/>
      </w:pPr>
      <w:r>
        <w:rPr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Заволжский  2010г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80"/>
          <w:u w:val="single"/>
        </w:rPr>
      </w:pPr>
      <w:r>
        <w:rPr>
          <w:b/>
          <w:spacing w:val="80"/>
          <w:u w:val="single"/>
        </w:rPr>
        <w:t>Место темы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Курс:</w:t>
      </w:r>
      <w:r>
        <w:rPr/>
        <w:t xml:space="preserve"> «Биология», 8 класс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Тема</w:t>
      </w:r>
      <w:r>
        <w:rPr/>
        <w:t xml:space="preserve"> </w:t>
      </w:r>
      <w:r>
        <w:rPr>
          <w:b/>
          <w:i/>
        </w:rPr>
        <w:t>11:</w:t>
      </w:r>
      <w:r>
        <w:rPr/>
        <w:t xml:space="preserve"> «Органы чувств и анализаторы»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Урок:</w:t>
      </w:r>
      <w:r>
        <w:rPr/>
        <w:t xml:space="preserve"> «Орган зрения. Зрительный анализатор».</w:t>
      </w:r>
    </w:p>
    <w:p>
      <w:pPr>
        <w:pStyle w:val="Normal"/>
        <w:spacing w:lineRule="auto" w:line="360"/>
        <w:rPr>
          <w:u w:val="single"/>
        </w:rPr>
      </w:pPr>
      <w:r>
        <w:rPr>
          <w:b/>
          <w:spacing w:val="80"/>
          <w:u w:val="single"/>
        </w:rPr>
        <w:t>Преимущества использования</w:t>
      </w:r>
      <w:r>
        <w:rPr>
          <w:u w:val="single"/>
        </w:rPr>
        <w:t xml:space="preserve"> </w:t>
      </w:r>
      <w:r>
        <w:rPr>
          <w:b/>
          <w:spacing w:val="80"/>
          <w:u w:val="single"/>
        </w:rPr>
        <w:t>ИКТ</w:t>
      </w:r>
      <w:r>
        <w:rPr>
          <w:u w:val="single"/>
        </w:rPr>
        <w:t xml:space="preserve"> </w:t>
      </w:r>
      <w:r>
        <w:rPr>
          <w:b/>
          <w:spacing w:val="80"/>
          <w:u w:val="single"/>
        </w:rPr>
        <w:t>при</w:t>
      </w:r>
      <w:r>
        <w:rPr>
          <w:u w:val="single"/>
        </w:rPr>
        <w:t xml:space="preserve"> </w:t>
      </w:r>
      <w:r>
        <w:rPr>
          <w:b/>
          <w:spacing w:val="80"/>
          <w:u w:val="single"/>
        </w:rPr>
        <w:t>изучении данной</w:t>
      </w:r>
      <w:r>
        <w:rPr>
          <w:u w:val="single"/>
        </w:rPr>
        <w:t xml:space="preserve"> </w:t>
      </w:r>
      <w:r>
        <w:rPr>
          <w:b/>
          <w:spacing w:val="80"/>
          <w:u w:val="single"/>
        </w:rPr>
        <w:t>т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зволяет наглядно представлять иллюстративный матери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ет возможность создавать дополнительный дидактический матери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пособствует индивидуализации и дифференциации процесса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вышает мотивацию к обучению за счет мультимедийных средств.</w:t>
      </w:r>
    </w:p>
    <w:p>
      <w:pPr>
        <w:pStyle w:val="Normal"/>
        <w:spacing w:lineRule="auto" w:line="360"/>
        <w:rPr/>
      </w:pPr>
      <w:r>
        <w:rPr>
          <w:b/>
          <w:spacing w:val="80"/>
          <w:u w:val="single"/>
        </w:rPr>
        <w:t xml:space="preserve">Информационные </w:t>
      </w:r>
      <w:r>
        <w:rPr>
          <w:u w:val="single"/>
        </w:rPr>
        <w:t xml:space="preserve"> </w:t>
      </w:r>
      <w:r>
        <w:rPr>
          <w:b/>
          <w:spacing w:val="80"/>
          <w:u w:val="single"/>
        </w:rPr>
        <w:t>объекты</w:t>
      </w:r>
      <w:r>
        <w:rPr/>
        <w:t xml:space="preserve">, </w:t>
      </w:r>
      <w:r>
        <w:rPr>
          <w:b/>
          <w:spacing w:val="80"/>
          <w:u w:val="single"/>
        </w:rPr>
        <w:t xml:space="preserve">используемые </w:t>
      </w:r>
      <w:r>
        <w:rPr>
          <w:u w:val="single"/>
        </w:rPr>
        <w:t xml:space="preserve"> </w:t>
      </w:r>
      <w:r>
        <w:rPr>
          <w:b/>
          <w:spacing w:val="80"/>
          <w:u w:val="single"/>
        </w:rPr>
        <w:t xml:space="preserve">на </w:t>
      </w:r>
      <w:r>
        <w:rPr>
          <w:u w:val="single"/>
        </w:rPr>
        <w:t xml:space="preserve"> </w:t>
      </w:r>
      <w:r>
        <w:rPr>
          <w:b/>
          <w:spacing w:val="80"/>
          <w:u w:val="single"/>
        </w:rPr>
        <w:t xml:space="preserve">каждом </w:t>
      </w:r>
      <w:r>
        <w:rPr>
          <w:u w:val="single"/>
        </w:rPr>
        <w:t xml:space="preserve"> </w:t>
      </w:r>
      <w:r>
        <w:rPr>
          <w:b/>
          <w:spacing w:val="80"/>
          <w:u w:val="single"/>
        </w:rPr>
        <w:t xml:space="preserve">этапе </w:t>
      </w:r>
      <w:r>
        <w:rPr>
          <w:u w:val="single"/>
        </w:rPr>
        <w:t xml:space="preserve"> </w:t>
      </w:r>
      <w:r>
        <w:rPr>
          <w:b/>
          <w:spacing w:val="80"/>
          <w:u w:val="single"/>
        </w:rPr>
        <w:t>урока</w:t>
      </w:r>
      <w:r>
        <w:rPr/>
        <w:t>: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800"/>
        <w:gridCol w:w="1800"/>
        <w:gridCol w:w="1066"/>
      </w:tblGrid>
      <w:tr>
        <w:trPr>
          <w:trHeight w:val="344" w:hRule="atLeast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ind w:lef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уро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+ принт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+ медиапроектор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+ ученик</w:t>
            </w:r>
          </w:p>
        </w:tc>
      </w:tr>
      <w:tr>
        <w:trPr>
          <w:trHeight w:val="418" w:hRule="atLeast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мом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и актуализация знаний, повторение изученного матери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тивный материал, таблицы, модель глаза, схе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наглядного материала, подготовленных презентац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карточки с задания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россворда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 уро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на дом</w:t>
            </w:r>
          </w:p>
        </w:tc>
        <w:tc>
          <w:tcPr>
            <w:tcW w:w="46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материала в Интернете, выполнение презентаций, сообщений, рефератов.</w:t>
            </w:r>
          </w:p>
        </w:tc>
      </w:tr>
    </w:tbl>
    <w:p>
      <w:pPr>
        <w:pStyle w:val="Normal"/>
        <w:spacing w:lineRule="auto" w:line="360"/>
        <w:rPr>
          <w:b/>
          <w:b/>
          <w:spacing w:val="80"/>
          <w:u w:val="single"/>
        </w:rPr>
      </w:pPr>
      <w:r>
        <w:rPr>
          <w:b/>
          <w:spacing w:val="8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Конспект урока..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5021"/>
      </w:tblGrid>
      <w:tr>
        <w:trPr>
          <w:trHeight w:val="26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зрения. Зрительный анализатор.</w:t>
            </w:r>
          </w:p>
        </w:tc>
      </w:tr>
      <w:tr>
        <w:trPr>
          <w:trHeight w:val="26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урок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1" w:leader="none"/>
              </w:tabs>
              <w:ind w:left="35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содержание понятия анализатор и показать особенности строения на примере зрительного анализатора; сформировать знания о строении и функциях глаза, его частей, об особенностях восприятия окружающего мир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1" w:leader="none"/>
              </w:tabs>
              <w:ind w:left="35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: выделять главное, сравнивать, самостоятельности в обучен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1" w:leader="none"/>
              </w:tabs>
              <w:ind w:left="35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ть и обосновать правила гигиены зрения и первой помощи при травмах глаз, показать личностную значимость изучаемого материала для школьника</w:t>
            </w:r>
          </w:p>
        </w:tc>
      </w:tr>
      <w:tr>
        <w:trPr>
          <w:trHeight w:val="26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 с элементами лабораторной работы.</w:t>
            </w:r>
          </w:p>
        </w:tc>
      </w:tr>
      <w:tr>
        <w:trPr>
          <w:trHeight w:val="26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рудование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тивно-демонстрационные таблицы «Зрительный анализатор», «Органы чувств»; разборная модель глаза; видеоматериалы</w:t>
            </w:r>
          </w:p>
        </w:tc>
      </w:tr>
      <w:tr>
        <w:trPr>
          <w:trHeight w:val="26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</w:tabs>
              <w:ind w:left="363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момен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</w:tabs>
              <w:ind w:left="363" w:hanging="180"/>
              <w:jc w:val="both"/>
              <w:rPr/>
            </w:pPr>
            <w:r>
              <w:rPr>
                <w:sz w:val="20"/>
                <w:szCs w:val="20"/>
              </w:rPr>
              <w:t>Проверка и актуализация зна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</w:tabs>
              <w:ind w:left="363" w:hanging="180"/>
              <w:jc w:val="both"/>
              <w:rPr/>
            </w:pPr>
            <w:r>
              <w:rPr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</w:tabs>
              <w:ind w:left="363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</w:tabs>
              <w:ind w:left="363" w:hanging="180"/>
              <w:jc w:val="both"/>
              <w:rPr/>
            </w:pPr>
            <w:r>
              <w:rPr>
                <w:sz w:val="20"/>
                <w:szCs w:val="20"/>
              </w:rPr>
              <w:t>Итоги уро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</w:tabs>
              <w:ind w:left="363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на дом.</w:t>
            </w:r>
          </w:p>
        </w:tc>
      </w:tr>
      <w:tr>
        <w:trPr>
          <w:trHeight w:val="268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 урока</w:t>
            </w:r>
          </w:p>
        </w:tc>
      </w:tr>
      <w:tr>
        <w:trPr>
          <w:trHeight w:val="26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момент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 учащихся, проверка готовности к уроку</w:t>
            </w:r>
          </w:p>
        </w:tc>
      </w:tr>
      <w:tr>
        <w:trPr>
          <w:trHeight w:val="26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актуализация  знаний, повторение изученного материала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ешение кроссворда (электронный вариант):</w:t>
            </w:r>
          </w:p>
          <w:tbl>
            <w:tblPr>
              <w:tblW w:w="4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365"/>
              <w:gridCol w:w="363"/>
              <w:gridCol w:w="363"/>
              <w:gridCol w:w="366"/>
              <w:gridCol w:w="363"/>
              <w:gridCol w:w="366"/>
              <w:gridCol w:w="367"/>
              <w:gridCol w:w="364"/>
              <w:gridCol w:w="367"/>
              <w:gridCol w:w="364"/>
              <w:gridCol w:w="364"/>
              <w:gridCol w:w="367"/>
            </w:tblGrid>
            <w:tr>
              <w:trPr/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52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9" w:type="dxa"/>
                  <w:gridSpan w:val="4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ризонтал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9" w:leader="none"/>
              </w:tabs>
              <w:ind w:left="38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виде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9" w:leader="none"/>
              </w:tabs>
              <w:ind w:left="38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где рождается ощущение и происходит различение раздраже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9" w:leader="none"/>
              </w:tabs>
              <w:ind w:left="38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бор для коррекции зр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9" w:leader="none"/>
              </w:tabs>
              <w:ind w:left="38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внутреннего уха, выполняющий функцию слух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9" w:leader="none"/>
              </w:tabs>
              <w:ind w:left="38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 покров тела, в котором расположены осязательные рецептор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9" w:leader="none"/>
              </w:tabs>
              <w:ind w:left="38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птор  сумеречного св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ертикал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9" w:leader="none"/>
              </w:tabs>
              <w:ind w:left="38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рстие в радужной оболочк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9" w:leader="none"/>
              </w:tabs>
              <w:ind w:left="38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яя часть сосудистой оболоч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9" w:leader="none"/>
              </w:tabs>
              <w:ind w:left="38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слух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9" w:leader="none"/>
              </w:tabs>
              <w:ind w:left="38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 из пяти внешних чувст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оверка и актуализация знаний (фронтальный опрос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 каких животных впервые появляются полушария большого мозга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ушария большого мозга впервые появляются у земноводных, но кора полушарий  большого мозга у них отсутствует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йте характеристику полушарий большого мозга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Два полушария большого мозга соединены мозолистым телом. Каждое из полушарий образовано серым и белым веществом. Серое вещество образует кору и подкорковые ядра. Белое  вещество образует  проводящие пути, которые связывают  все участки коры и кору с другими отделами нервной системы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ие доли выделяют в каждом полушарии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обную, теменную, затылочную, височную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ие функции выполняют указанные участки коры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ылочная доля – зрительная з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чная доля – слуховая и обонятельная зон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нная доля – зона осязания и дви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ная доля – речь, поведение и чувства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динаковы ли функции, выполняемые правым и левым полушариями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вое полушарие отвечает за устную и письменную речь, абстрактное мышление; правое - образное мышление, музыкальное и художественное творчество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вторение  материала о рефлекторном принципе работы нервной системы и рефлексах. (Беседа по таблицам, моделям с использованием схемы рефлекторной дуги.)</w:t>
            </w:r>
          </w:p>
        </w:tc>
      </w:tr>
      <w:tr>
        <w:trPr>
          <w:trHeight w:val="28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Вступительное слово учител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богатстве мира красок, звуков, запах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цепторы - окончания чувствительных нервов, их количество и разнообразие, их связь с кор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е «анализатор», его составляющие части : рецептор, проводник и центр ко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общения учащихся о работах И.М.Сеченова и И.П.Павло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Знакомство учащихся с текстом учебника на с. 72-75, обсуждение прочитанного и увиденног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йте определение анализатор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Анализатор – это сложная система, обеспечивающая анализ раздражений, то есть выделение, различение среди многих сигналов, поступающих из внешней среды. Например, это – звуковой сигнал, это – световой ,  это – вкусовой, это – запаховый,  а – это тактильный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 каких частей состоит анализатор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ализатор = рецептор + чувствительный нейрон  зрительного нерва + зрительная зона коры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мотрим как пример зрительный анализатор. Как он устроен?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  <w:u w:val="single"/>
              </w:rPr>
              <w:t>Зрительный анализатор = рецепторы глаза + чувствительный нейрон зрительного нерва + зрительная зона коры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начение зрения. Строение глаза и его частей. Взаимосвязь строения и функц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«Строение глаз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абота с текстом и рисунками учебника, моделями глаза, таблицами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а зрительного анализато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ет через роговицу, зрачок, хрусталик и стекловидное тело попадает на сетчатку глаза. В рецепторах сетчатки(колбочках и палочках) световые сигналы преобразуются в нервные импульсы, которые по зрительному нерву передаются в головной мозг – в зрительную зону коры. Здесь собирается  вся информация, расшифровывается, обобщается и создается зрительный образ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ключительное слово уч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ойство хрусталика изменять кривизну и становиться более выпуклым позволяет человеку видеть одинаково хорошо  предметы на близком и далеком расстоянии. Но к сожалению довольно часто наблюдаются дефекты глаз в форме дальнозоркости и близорук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Работа в группах по задания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стика дефектов зрения и их профилакт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игиена з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скажите свое мнение: почему так говоря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ереги как зеницу ок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глаза – зеркало душ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очки могут украшать челове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нные высказывания даны в начале урока, написаны на доске как проблема урока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а над рубриками: «Какие утверждения верны?», с. 78, «Выберите правильный ответ», с. 7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ст ( электронный вариант.)</w:t>
            </w:r>
          </w:p>
        </w:tc>
      </w:tr>
      <w:tr>
        <w:trPr>
          <w:trHeight w:val="26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 урока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наний учащихся за индивидуальную и групповую работу, формулирование выводов - «Что нового вы сегодня узнали на уроке?».</w:t>
            </w:r>
          </w:p>
        </w:tc>
      </w:tr>
      <w:tr>
        <w:trPr>
          <w:trHeight w:val="26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на дом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текст учебника §46, выполнить задания в рабочей тетради 166. Желающим выполнить презентации и рефераты по темам «Глаз и фотокамера», «Цветоощущение», дефекты зрения, правила  гигиены  зрения и их обоснования; достижения современной медицины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br w:type="page"/>
      </w:r>
      <w:r>
        <w:rPr>
          <w:b/>
          <w:i/>
        </w:rPr>
        <w:t>Дополнительный материал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</w:rPr>
        <w:t>Таблица «Строение глазного  яблок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25"/>
        <w:gridCol w:w="2474"/>
        <w:gridCol w:w="310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зр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брозная оболоч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ind w:left="4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яя непрозрачная ча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ind w:left="4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чная оболочка, или скле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ind w:left="4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яя прозрачная роговица. Роговица – выпукло-вогнутая  линз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ind w:left="4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ind w:left="4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роговицу свет из вне проникает внутрь гла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дистая оболоч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ind w:left="4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яя часть радужка, содержащая пигмен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ind w:left="4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цвет глаз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ind w:left="4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тре радужной оболочки находится небольшое отверстие-зрач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ind w:left="4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т поступление света в гла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ind w:left="4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дистая оболочка пронизана густой сетью кровеносных сосудов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ind w:left="4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глаз кислородом и питательными веществами, выносит продукты распа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сталик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ind w:left="4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яковыпуклая линза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ind w:left="4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торно меняя кривизну, обеспечивает четкое изображение на сетчатк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чат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ind w:left="4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из рецепторов двух тип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ind w:left="4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алочек;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ind w:left="4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боче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ind w:left="4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пторы сумеречного св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ind w:left="4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пторы, способные реагировать на цв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видное тел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 внутреннюю часть глаза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/>
      </w:pPr>
      <w:r>
        <w:rPr/>
        <w:t>Правила гигиены зрения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7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гигиен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ави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 сохранять правильную позу за партой при чтении и письме. Расстояние между книгой и глазами должно быть 30-35 см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развития близорукост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чтении или письме свет должен падать с левой стороны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обеспечивает наилучшую освещенность и отсутствие теней от руки и голов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ьзя читать лежа или в движущемся транспорте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книгой и  глазами все время меняется. Вследствие этого хрусталик непрерывно меняет свою кривизну. Что вызывает сильное утомление глаз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длительном чтении должны быть перерывы через каждые 25-30 минут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смотреть вдаль, профилактика утомл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для глаз виды работ необходимо выполнять в очках с простыми стеклами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ослабляют любой удар и защищают глаза 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ервая помощь при травмах</w:t>
      </w:r>
      <w:r>
        <w:rPr>
          <w:sz w:val="22"/>
          <w:szCs w:val="22"/>
        </w:rPr>
        <w:t>.</w:t>
      </w:r>
    </w:p>
    <w:tbl>
      <w:tblPr>
        <w:tblW w:w="6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52"/>
      </w:tblGrid>
      <w:tr>
        <w:trPr>
          <w:trHeight w:val="17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 гла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</w:t>
            </w:r>
          </w:p>
        </w:tc>
      </w:tr>
      <w:tr>
        <w:trPr>
          <w:trHeight w:val="5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адание соринок в глаз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ть глаза, удалить соринку чистой влажной салфеткой, предварительно вымойте руки.</w:t>
            </w:r>
          </w:p>
        </w:tc>
      </w:tr>
      <w:tr>
        <w:trPr>
          <w:trHeight w:val="34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ибы гла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ить к глазу вату или чистую салфетку, смоченные водой.</w:t>
            </w:r>
          </w:p>
        </w:tc>
      </w:tr>
      <w:tr>
        <w:trPr>
          <w:trHeight w:val="70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е ранения гла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льзя промывать глаза и пытаться удалять инородное тело. На глаз наложить чистую повязку и отправить пострадавшего в больницу. </w:t>
            </w:r>
          </w:p>
        </w:tc>
      </w:tr>
      <w:tr>
        <w:trPr>
          <w:trHeight w:val="18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адание в глаза щелочи, кислоты, ядовитых веществ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ть глаза чистой проточной водой в течение 15-20 минут. Срочно обратиться к врачу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567" w:right="567" w:gutter="0" w:header="709" w:top="765" w:footer="709" w:bottom="765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980"/>
        </w:tabs>
        <w:ind w:left="1980" w:hanging="18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1">
    <w:name w:val="LO-normal"/>
    <w:basedOn w:val="Style14"/>
    <w:qFormat/>
    <w:rPr/>
  </w:style>
  <w:style w:type="character" w:styleId="Italictext">
    <w:name w:val="italic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Inscription">
    <w:name w:val="inscriptio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8:47:00Z</dcterms:created>
  <dc:creator>user</dc:creator>
  <dc:description/>
  <cp:keywords/>
  <dc:language>en-US</dc:language>
  <cp:lastModifiedBy>Admin</cp:lastModifiedBy>
  <dcterms:modified xsi:type="dcterms:W3CDTF">2011-03-20T11:13:00Z</dcterms:modified>
  <cp:revision>4</cp:revision>
  <dc:subject/>
  <dc:title>Муниципальное образование</dc:title>
</cp:coreProperties>
</file>