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алгебре и началам анализа в 10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й п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изводная. Применение произв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)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знаний по 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)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применения производной к различным типам задач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) </w:t>
      </w:r>
      <w:r>
        <w:rPr>
          <w:rFonts w:cs="Times New Roman" w:ascii="Times New Roman" w:hAnsi="Times New Roman"/>
          <w:sz w:val="28"/>
          <w:szCs w:val="28"/>
        </w:rPr>
        <w:t>Воспитание коллективизма и взаимо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телеви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расположен рисунок дерева, вместо листьев – карточки для повтор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560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упила весна, расцветает природа,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 концу школьный год для народа.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о и окрепло древо знаний у нас,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ошли мы еще один класс.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о листочки производной оно.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ниманья оставить нам их не дано.</w:t>
      </w:r>
    </w:p>
    <w:p>
      <w:pPr>
        <w:pStyle w:val="Style17"/>
        <w:spacing w:before="0" w:after="0"/>
        <w:ind w:left="1701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давайте пошепчемся, поговорим,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мы повторим.</w:t>
      </w:r>
    </w:p>
    <w:p>
      <w:pPr>
        <w:pStyle w:val="Style17"/>
        <w:spacing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мысл формул, добавить правую час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ind w:left="1418" w:hanging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стная работа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spacing w:before="0" w:after="0"/>
        <w:ind w:left="0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в несколько решим, </w:t>
      </w:r>
    </w:p>
    <w:p>
      <w:pPr>
        <w:pStyle w:val="Style17"/>
        <w:spacing w:before="0" w:after="0"/>
        <w:ind w:left="0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авайте поспешим.</w:t>
      </w:r>
    </w:p>
    <w:p>
      <w:pPr>
        <w:pStyle w:val="Style17"/>
        <w:spacing w:before="0" w:after="0"/>
        <w:ind w:left="0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овторение</w:t>
      </w:r>
    </w:p>
    <w:p>
      <w:pPr>
        <w:pStyle w:val="Style17"/>
        <w:spacing w:before="0" w:after="0"/>
        <w:ind w:left="0"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плюс еще ваше уме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418" w:hanging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у доск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>
          <w:trHeight w:val="54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418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задание, Вам нужно решить,</w:t>
      </w:r>
    </w:p>
    <w:p>
      <w:pPr>
        <w:pStyle w:val="Style17"/>
        <w:spacing w:before="0" w:after="0"/>
        <w:ind w:left="18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ому следует грамотным быть.</w:t>
      </w:r>
    </w:p>
    <w:p>
      <w:pPr>
        <w:pStyle w:val="Style17"/>
        <w:spacing w:before="0" w:after="0"/>
        <w:ind w:left="18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корее найдите, себе на листок поместите</w:t>
      </w:r>
    </w:p>
    <w:p>
      <w:pPr>
        <w:pStyle w:val="Style17"/>
        <w:spacing w:before="0" w:after="0"/>
        <w:ind w:left="18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мь минут на работу, трудитесь,</w:t>
      </w:r>
    </w:p>
    <w:p>
      <w:pPr>
        <w:pStyle w:val="Style17"/>
        <w:spacing w:before="0" w:after="0"/>
        <w:ind w:left="18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оценку скорей торопитесь.</w:t>
      </w:r>
    </w:p>
    <w:p>
      <w:pPr>
        <w:pStyle w:val="Style17"/>
        <w:spacing w:before="0" w:after="0"/>
        <w:ind w:left="18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ированное задание на экране телевиз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51"/>
        <w:gridCol w:w="992"/>
        <w:gridCol w:w="992"/>
        <w:gridCol w:w="992"/>
        <w:gridCol w:w="958"/>
      </w:tblGrid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 конце уро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оизводная твердим,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день мы говорим,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создал сей важный труд.</w:t>
      </w:r>
    </w:p>
    <w:p>
      <w:pPr>
        <w:pStyle w:val="Normal"/>
        <w:spacing w:before="0" w:after="0"/>
        <w:ind w:left="1134" w:firstLine="284"/>
        <w:rPr/>
      </w:pPr>
      <w:r>
        <w:rPr>
          <w:rFonts w:cs="Times New Roman" w:ascii="Times New Roman" w:hAnsi="Times New Roman"/>
          <w:sz w:val="28"/>
          <w:szCs w:val="28"/>
        </w:rPr>
        <w:t>Ответьте – как его зовут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ите парой слов,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ученый муж таков,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родился, что творил,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клад его творенья был.</w:t>
      </w:r>
    </w:p>
    <w:p>
      <w:pPr>
        <w:pStyle w:val="Normal"/>
        <w:spacing w:before="0" w:after="0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мин. о Лагранже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ьте мне друзья сейчас,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има, сколько раз.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список всех проблем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дим задачи всем.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роизводной в точ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асатель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значения на промежут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остроение граф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в физике и техни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на раб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1560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в группах мы трудиться,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Здесь знанье каждого сгодится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 делите задачи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йте, всем, друзья, удачи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друг возник вопрос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 него не стукнут в нос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руку поднимать,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– помогать.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ы получите ответ,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те мне рукой привет.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ппы одного к доске,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льным не быть в тоске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аданье предложу,</w:t>
      </w:r>
    </w:p>
    <w:p>
      <w:pPr>
        <w:pStyle w:val="Normal"/>
        <w:spacing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ьем прослеж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с последующим обсуждени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в точке: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массой 5 кг движется прямолинейно по закону </w:t>
      </w:r>
    </w:p>
    <w:p>
      <w:pPr>
        <w:pStyle w:val="Normal"/>
        <w:spacing w:before="0" w:after="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в метрах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в секундах.</w:t>
      </w:r>
    </w:p>
    <w:p>
      <w:pPr>
        <w:pStyle w:val="Normal"/>
        <w:spacing w:before="0" w:after="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силу, действующую на точку 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уравнение касательной к графи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в точке пересечения с осью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=0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точка касания (0;-2)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стовое задание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круг можно вписать прямоугольник с наибольшей площадью, периметр которого равен 56 см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n</w:t>
      </w:r>
      <w:r>
        <w:rPr>
          <w:rFonts w:cs="Times New Roman" w:ascii="Times New Roman" w:hAnsi="Times New Roman"/>
          <w:sz w:val="28"/>
          <w:szCs w:val="28"/>
        </w:rPr>
        <w:t xml:space="preserve"> на промежутке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функции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метричность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точк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8"/>
        <w:gridCol w:w="1019"/>
        <w:gridCol w:w="1147"/>
        <w:gridCol w:w="1020"/>
        <w:gridCol w:w="1127"/>
        <w:gridCol w:w="1020"/>
        <w:gridCol w:w="117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98425</wp:posOffset>
                      </wp:positionV>
                      <wp:extent cx="342900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8425</wp:posOffset>
                      </wp:positionV>
                      <wp:extent cx="44767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39052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4140</wp:posOffset>
                      </wp:positionV>
                      <wp:extent cx="4000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ind w:left="1069" w:firstLine="26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                       min                          max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к)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ь уравнение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е число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ь уравнение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/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давайте обсуждать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лушать, исправлять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пассивно не сидит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дания ведит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ражайте только суть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 поскорей чуть-чуть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дному человеку от группы представляют решение на доске с комментированием, остальные учащиеся задают вопросы по заданиям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) если а=-1, то 0=0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любое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.) если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, то </w:t>
      </w:r>
      <w:r>
        <w:rPr>
          <w:rFonts w:cs="Times New Roman" w:ascii="Times New Roman" w:hAnsi="Times New Roman"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)</w:t>
      </w:r>
      <w:r>
        <w:rPr>
          <w:rFonts w:cs="Times New Roman" w:ascii="Times New Roman" w:hAnsi="Times New Roman"/>
          <w:sz w:val="28"/>
          <w:szCs w:val="28"/>
        </w:rPr>
        <w:t xml:space="preserve">        При каких целы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ист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имеет решение   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0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 концу наш урок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пошел он впрок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хочется надеяться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знаний не развеются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ут прошлыми, забытыми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ут памятью укрытыми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пасибо всем сказать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42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 и не унывать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машнего задания нет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8:00Z</dcterms:created>
  <dc:creator>Natalia</dc:creator>
  <dc:description/>
  <cp:keywords/>
  <dc:language>en-US</dc:language>
  <cp:lastModifiedBy>User</cp:lastModifiedBy>
  <dcterms:modified xsi:type="dcterms:W3CDTF">2008-02-28T07:07:00Z</dcterms:modified>
  <cp:revision>17</cp:revision>
  <dc:subject/>
  <dc:title/>
</cp:coreProperties>
</file>