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Тема урока: Ограниченность экономических ресурсов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сти учащихся к пониманию основной проблемы экономики, ограниченности ресурсов и безграничности потребностей человека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бразовательная:   </w:t>
      </w:r>
      <w:r>
        <w:rPr>
          <w:sz w:val="28"/>
          <w:szCs w:val="28"/>
        </w:rPr>
        <w:t>формирование умений анализировать дополнительную литературу к уро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вающая: </w:t>
      </w:r>
      <w:r>
        <w:rPr>
          <w:sz w:val="28"/>
          <w:szCs w:val="28"/>
        </w:rPr>
        <w:t>устанавливать причинно-следственные связи между поступками и взаимоотношениями людей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Воспитательная: воспитать бережное отношение к экономическим ресурсам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, карточки, документы, презентации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экономическая сфера, рынок, рыночная экономика, факторы производства, неэкономические и  экономические блага, ресурсы,  индивидуум, ограниченность ресурсов, компромиссный выбо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Организационный момент.</w:t>
      </w:r>
    </w:p>
    <w:p>
      <w:pPr>
        <w:pStyle w:val="Normal"/>
        <w:ind w:left="-540"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Актуализация знаний. Проверка выполненного домашнего зада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готовка устного ответа по карточкам. Индивидуальное задание: Вспомнить классификацию потребностей по А.Маслоу и начертить схему иерархии на доске, объяснив всему классу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с классом.  Игра  «Продолжи фразы»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еловечество в его истории, современности и перспективе -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внутри общества вступает в …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ферами жизни общества являютс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пени развития общества – это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Япония и США достигли уровня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странах над производством товаров преобладает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руд – отец богатства, то его мать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ы технологии получили официальное название…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: общество; общественные отношения; экономическая, социальная, политическая и духовная; аграрная, индустриальная и постиндустриальная; постиндустриального общества; сфера услуг; земля; «ноу-ха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иваются ответы по карточк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и и ресурсы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Напишите в тетрадь список 10 вещей, которые вы бы хотели приобрести, теперь зачеркните 5 из них, без которых вы можете обойтись в данный момент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одумайте, все ли желания мы можем удовлетворить? И почему?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иваются ответы учащихся. Делаются выво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я учител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поэт XVIII в. Михаил Матвеевич Херасков писал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еланий никогда своих не умеряем;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я, что-нибудь, мы лучшего желае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Людям издревле хотелось удовлетворения всех своих потребностей, для этого нужно намного больше ресурсов, чем всегда было доступно человечеств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ресурсы, к сожалению ограничен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ость – недостаточность объёма имеющихся ресурсов всех видов для производства того объёма благ, который люди хотели бы получить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ресурсы на земле практически безграничны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человек пытается решить проблему ограниченности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ыслушиваются ответы учащихся. Делаются выво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возобновимые  энергетические  ресурсы.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бъяснения учителя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 перед  всем  человечеством  возникла  проблема,  как  сохранить    энергетические  ресурсы,  не  загрязняя  окружающую среду. Человек,  не  может  жить  без  использования  природных  богатств,  не  изменяя  и  не  преобразуя  мир  вокруг  себя.  Но  при  этом   важно  не  наносить  вреда  природе.   Необходимо  знать границы  допустимых  изменений  в  окружающей  среде  понимать,  что  Земля  вовсе  не  безграничный  источник  природных  богатст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у  голубую  планету  часто  сравнивают  с  гигантским  космическим  кораблем,   летящим  по  просторам  Вселенной,  а  человечество    с   экипажем  этого  корабля. Но  все  мы  должны  осознать,  что  у  нашего  корабля  нет  аварийного  выхода.   Поэтому  надо  постоянно    думать,  как  сделать  наши  города  чистыми  зелеными  красивыми  как  получаемую  энергию  расходовать   экономно и   бережно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му  уроку  вы  получили  опережающее  задание  заполнить  таблиц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 расходуем  энергию  до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чем  можно  экономить  расход  энергии</w:t>
            </w:r>
          </w:p>
        </w:tc>
      </w:tr>
      <w:tr>
        <w:trPr>
          <w:trHeight w:val="30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вещение  комнат в вечернее время.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2. Использование бытовых  электроприборов.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  холодное  время  года  пользуемся    дополнительными   обогревательными  электроприборами.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ключаем  свет,  когда  выходим  из  комнаты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 холодному  сезону  года  утепляем  окна  и  двери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олодильник  желательно  поместить  в  прохладной  комнате.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ле  приготовления  пищи  выключаем  плиту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 в масштабах  страны  можно  проводить  политику  энергосбережения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иваются ответы учащихся. Делаются выво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бъяснения учителя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ущее  развитие  энергетики  во  многом  станет  определяться  экологической  политикой  государств, так как  расширение  потребления  ископаемых  видов  топлива  повлечет  за  собой  обострение  проблем, связанных  с  загрязнением  окружающей  среды, в  частности  с  повышением  концентрации  в  атмосфере  двуокиси  углерод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 связано с сжиганием каменного, бурого углей   на  ТЭС, работой  металлургических  заводов, автомобильных  выхлопных  газ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ой  самый  разумный  способ   экономного  использования  энергии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ыслушиваются ответы учащихся. Делаются выво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бъяснения учител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ля начала, нам необходимо вспомнить, какие существуют </w:t>
      </w:r>
      <w:r>
        <w:rPr>
          <w:b/>
          <w:sz w:val="28"/>
          <w:szCs w:val="28"/>
        </w:rPr>
        <w:t>источники 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>1. Традиционные.</w:t>
      </w:r>
    </w:p>
    <w:p>
      <w:pPr>
        <w:pStyle w:val="Normal"/>
        <w:rPr/>
      </w:pPr>
      <w:r>
        <w:rPr>
          <w:sz w:val="28"/>
          <w:szCs w:val="28"/>
        </w:rPr>
        <w:t>А. Атомная энергия (у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епловая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нергия падающ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радиционны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. Энергия ветра, солнца.</w:t>
      </w:r>
    </w:p>
    <w:p>
      <w:pPr>
        <w:pStyle w:val="Normal"/>
        <w:rPr/>
      </w:pPr>
      <w:r>
        <w:rPr>
          <w:sz w:val="28"/>
          <w:szCs w:val="28"/>
        </w:rPr>
        <w:t>Б.  Энергия биомассы, биогаза.</w:t>
      </w:r>
    </w:p>
    <w:p>
      <w:pPr>
        <w:pStyle w:val="Normal"/>
        <w:rPr/>
      </w:pPr>
      <w:r>
        <w:rPr>
          <w:sz w:val="28"/>
          <w:szCs w:val="28"/>
        </w:rPr>
        <w:t>В.  Внутренняя энерги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Энергия морских приливов и отл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 достоинства  и  недостатки  имеют  традиционные источники  энергии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еник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  сжигании  угля на ТЭС, выделяется  сернистый  газ  в  атмосферу, где  при  взаимодействии  с  кислородом  переходит  в  серный  ангидрид, который в свою  очередь, соединяясь  с  водяным  паром,  превращается  в  серную  кислоту. Так  называемые  “кислотные  дожди” выпадающие  на  поверхность  наносят  большой вред всему  живому. Какой  выход  из  этой  ситуации:  Разумное  сжигание  угля, создание мощных  газоулавливающих  установок   и  переработка  этого  газ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 ввиду  того,  что  в  1кг   ядерного  топлива, уране, содержится  столько  энергии,  сколько  в  2500 т. угля.  Что выгоднее  использовать  для  получения  энергии. Энергия   1кг.  Урана     2500 т. угля. Использование  урана  для  производства  электроэнергии  экономично.   Но  безопасно  ли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  из  новых  технологий,  способная   уменьшить   выбросы  ядовитых  газов   в   атмосферу     применение  нетрадиционных  источников  энергии,   особенно  применение    солнечной  энергии.    Но  из - за  очень  высокой  стоимости  электростанций  на  солнечных  батареях    в обозримом  будущем  это 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 широкого  распространения  не  получит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заполняют таблицу «Преимущества и недостатки энергетически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рес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только в тропических и экваториальных широтах, дорогое производство солнечных батар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терри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в примен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потребление воды, транспортир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большая площ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, доступ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емость, загрязнение терри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в добы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емость, загрязнение терри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в добы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объём электроэнер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тилизации отходов, опасность переработ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канчивая  урок,  учитель  с  учениками  делают  выводы  о  важности 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7:00Z</dcterms:created>
  <dc:creator>1</dc:creator>
  <dc:description/>
  <cp:keywords/>
  <dc:language>en-US</dc:language>
  <cp:lastModifiedBy>1</cp:lastModifiedBy>
  <cp:lastPrinted>2012-10-30T22:51:00Z</cp:lastPrinted>
  <dcterms:modified xsi:type="dcterms:W3CDTF">2012-10-31T10:07:00Z</dcterms:modified>
  <cp:revision>9</cp:revision>
  <dc:subject/>
  <dc:title>  азработка урока по теме "Ограниченность экономических ресурсов и порождаемые ею проблемы" </dc:title>
</cp:coreProperties>
</file>