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W"/>
        <w:tabs>
          <w:tab w:val="clear" w:pos="708"/>
          <w:tab w:val="left" w:pos="-142" w:leader="none"/>
          <w:tab w:val="left" w:pos="0" w:leader="none"/>
        </w:tabs>
        <w:bidi w:val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е бюджетное общеобразовательное учреждение </w:t>
        <w:br/>
        <w:t xml:space="preserve">«Основная общеобразовательная школа №25» </w:t>
      </w:r>
    </w:p>
    <w:p>
      <w:pPr>
        <w:pStyle w:val="WW"/>
        <w:tabs>
          <w:tab w:val="clear" w:pos="708"/>
          <w:tab w:val="left" w:pos="-142" w:leader="none"/>
          <w:tab w:val="left" w:pos="0" w:leader="none"/>
        </w:tabs>
        <w:bidi w:val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2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3"/>
        <w:gridCol w:w="2303"/>
        <w:gridCol w:w="2740"/>
      </w:tblGrid>
      <w:tr>
        <w:trPr>
          <w:trHeight w:val="19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2013 г. № 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ем дирек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У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 /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«____» 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«__» ______2013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pacing w:before="0" w:after="2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БОУ «ООШ №25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т  «__»_____2013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suppressAutoHyphens w:val="true"/>
              <w:autoSpaceDE w:val="false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РАБОЧАЯ 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учебному предмету «Алгебра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ставитель Щербатюк Ольга Геннадьевн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7 «Б»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0" w:firstLine="170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ый Оскол</w:t>
      </w:r>
    </w:p>
    <w:p>
      <w:pPr>
        <w:pStyle w:val="WW"/>
        <w:tabs>
          <w:tab w:val="clear" w:pos="708"/>
          <w:tab w:val="left" w:pos="-142" w:leader="none"/>
          <w:tab w:val="left" w:pos="0" w:leader="none"/>
        </w:tabs>
        <w:bidi w:val="0"/>
        <w:spacing w:lineRule="auto" w:line="36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Рабочая программа по алгебре для  7 «Б» класса составлена в соответствии с требованиями федерального компонента государственного образовательного стандарта основного общего образования  по математик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основе авторской программы Ю.Н. Макарычева, Н.Г.Миндюк, К.И.Нешков, С.Б.Суворова, Программы общеобразовательных учреждений. Алгебра. 7-9 классы / Сост. Т.А. Бурмистрова, М. «Просвещение» 2008 г  </w:t>
      </w:r>
      <w:r>
        <w:rPr>
          <w:color w:val="000000"/>
          <w:sz w:val="24"/>
          <w:szCs w:val="24"/>
        </w:rPr>
        <w:t xml:space="preserve">(2 вариант, стр.26)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данном курсе представлены следующие содержательные ли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ыражения, тождества, уравнения», «Функции», «Степень с натуральным показателем», «Многочлены», «Формулы сокращенного умножения», «Системы линейных уравнений»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Изучение алгебры в 7 классах направлено на достижение следующих </w:t>
      </w:r>
      <w:r>
        <w:rPr>
          <w:b/>
          <w:sz w:val="24"/>
          <w:szCs w:val="24"/>
        </w:rPr>
        <w:t>целей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uppressAutoHyphens w:val="true"/>
        <w:autoSpaceDE w:val="true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uppressAutoHyphens w:val="true"/>
        <w:autoSpaceDE w:val="true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uppressAutoHyphens w:val="true"/>
        <w:autoSpaceDE w:val="true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uppressAutoHyphens w:val="true"/>
        <w:autoSpaceDE w:val="true"/>
        <w:ind w:left="0" w:righ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 xml:space="preserve">В рамках указанных содержательных линий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autoSpaceDE w:val="tru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autoSpaceDE w:val="tru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autoSpaceDE w:val="tru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autoSpaceDE w:val="tru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autoSpaceDE w:val="tru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autoSpaceDE w:val="tru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и учебному плану школы  на изучение алгебры в 7 классе отводится 140 ч из расчета 4 часа  в неделю (35 учебных недель). Авторская программа рассчитана на 136  часов обучения из расчета 4 часа в неделю (34 учебные недели). В связи с этим, в авторскую программу </w:t>
      </w:r>
      <w:r>
        <w:rPr>
          <w:b/>
          <w:color w:val="000000"/>
          <w:sz w:val="24"/>
          <w:szCs w:val="24"/>
        </w:rPr>
        <w:t>внесены изменения:</w:t>
      </w:r>
      <w:r>
        <w:rPr>
          <w:color w:val="000000"/>
          <w:sz w:val="24"/>
          <w:szCs w:val="24"/>
        </w:rPr>
        <w:t>1) добавлены 4 часа учебного времени, которые</w:t>
      </w:r>
      <w:r>
        <w:rPr>
          <w:sz w:val="24"/>
          <w:szCs w:val="24"/>
        </w:rPr>
        <w:t xml:space="preserve">  распределены следующим образом:   повторение курса математики 6 класса  и входной контроль  - 3 часа; на  итоговое обобщение  добавлен -1 час.   2) 10-я контрольная работа - это итоговый тест за курс 8 класса, на который отведен  1 час.</w:t>
      </w:r>
    </w:p>
    <w:p>
      <w:pPr>
        <w:pStyle w:val="Normal"/>
        <w:shd w:fill="FFFFFF" w:val="clear"/>
        <w:ind w:left="10" w:right="29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9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9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9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9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29" w:firstLine="3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достижения поставленных целей используются следующие компоненты УМК: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лбгебра. 7 класс: учебник для общеобразовательных учреждений/ [Ю.Н. Макарычев и др.]. – 17-е изд.,  – М.: Просвещение, 2008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для 7 класса/ Л.И. Звавич, Л.В. Кузнецов, С.В. Суворова. – 8-е изд. – М.: Просвещение, 2009.</w:t>
      </w:r>
    </w:p>
    <w:p>
      <w:pPr>
        <w:pStyle w:val="Normal"/>
        <w:shd w:fill="FFFFFF" w:val="clear"/>
        <w:ind w:left="10" w:right="29" w:firstLine="346"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</w:rPr>
        <w:t>рассчитана</w:t>
      </w:r>
      <w:r>
        <w:rPr>
          <w:sz w:val="24"/>
          <w:szCs w:val="24"/>
        </w:rPr>
        <w:t xml:space="preserve"> на 140 учебных часов, из них контрольных работ -10, которые распределены по разделам следующим образом: «Выражения и их преобразования» 1 час, «Уравнения» 1 час, «Функции» 1 час, «Одночлены» 1 час, «Многочлены» 2 часа, «Формулы сокращенного умножения » 2 часа, «Системы линейных уравнений» 1 час и на итоговую контрольную работу (в форме тестирования) отведен 1 час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рганизации учебного процесса используется следующая система уроков: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омбинированный уро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предполагает выполнение работ и заданий разного вида.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рок – игра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Урок решения задач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Урок – самостоятельная работ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лагаются разные виды самостоятельных работ.</w:t>
      </w:r>
    </w:p>
    <w:p>
      <w:pPr>
        <w:pStyle w:val="Normal"/>
        <w:shd w:fill="FFFFFF" w:val="clear"/>
        <w:spacing w:lineRule="auto" w:line="360" w:before="0" w:after="0"/>
        <w:ind w:left="10" w:right="29" w:firstLine="34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Урок – контрольная работа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рок проверки, оценки  и корректировки знаний. Проводится с целью контроля знаний учащихся по пройденной тем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WW"/>
        <w:bidi w:val="0"/>
        <w:spacing w:lineRule="atLeast" w:line="200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В результате изучения курса алгебры 7 класса обучающиеся</w:t>
      </w:r>
      <w:r>
        <w:rPr>
          <w:b/>
          <w:sz w:val="24"/>
          <w:szCs w:val="24"/>
        </w:rPr>
        <w:t xml:space="preserve"> должны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рифметик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лгебр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исывать свойства изученных функций (у=кх, где к 0, у=кх+b, у=х2, у=х3), строить их графики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КАЛЕНДАРНО-ТЕМАТИЧЕСКОЕ ПЛАНИРОВАНИЕ   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7"/>
        <w:gridCol w:w="5265"/>
        <w:gridCol w:w="930"/>
        <w:gridCol w:w="1410"/>
        <w:gridCol w:w="1585"/>
      </w:tblGrid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учебного време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вторение курса математики 6 класса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Целые  и дробные числа, и действия над ним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мешанные числа», «Положительные и отрицательные числа  и действия над ним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Решение уравне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рез остаточных знаний (тестир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 – Выражения, тождества, урав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-1. Выра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тес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с переменными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-2.Преобразование  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деств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 Выражения и их преобразова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-3.Уравнения с одной перемен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 7. Уравнение и его кор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нейное уравнение с одной переменно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Уравн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§-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истические  характерис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характерис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характерис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характерис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 характерис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2 – Функции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§-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и и их граф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функц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-6.Линейная функ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функция и её график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 Функц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3–Степень с натуральным показател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§-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епень и ее сво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 Самостоятельная работа по теме «Умножение и деление степене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-8.Одночле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одночленов. Возведение одночленов в степен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и  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и их граф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№4 по теме «Одночлен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погреш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4 – Многочлены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§-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многочленов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§10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едение  одночлена на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одночлена на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одночлена на многочле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 одночлена на многочлен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snapToGrid w:val="false"/>
              <w:rPr/>
            </w:pPr>
            <w:r>
              <w:rPr/>
              <w:t>31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5 по теме «Многочлены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§1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едение  многочле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члена на многочлен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тожд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6 по теме «</w:t>
            </w:r>
            <w:r>
              <w:rPr>
                <w:b/>
                <w:sz w:val="24"/>
                <w:szCs w:val="24"/>
              </w:rPr>
              <w:t>Произведение  многочленов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5–Формулы сокращенного умнож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2.  Квадрат суммы и квадрат раз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Возведение в квадрат суммы и разности двух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суммы и разности двух выражений. Самостоятельная работа по теме «Возведение в квадрат суммы и разности двух выраж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 Самостоятельная работа по теме «Квадрат суммы и разности двух выраж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3.  Разность квадратов. Сумма и разность куб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 разности куб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 разности куб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>№7 по теме «Квадрат суммы и квадрат разности», «Разность квадратов. Сумма и разность куб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14. Преобразование целых выраж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различных способов для разложения на множи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различных способов для разложения на множи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я различных способов для разложения на множител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еобразований целых выражени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еобразований целых выражени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sz w:val="24"/>
                <w:szCs w:val="24"/>
              </w:rPr>
              <w:t>№8 по теме  «Преобразование целых выраж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6–Системы линейных уравнени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§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нейное уравнение с двумя переменными и их сис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 линейных уравнений с двумя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 линейных уравнений с двумя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 линейных уравнений с двумя переменн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§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пособ подстанов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пособ слож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помощью систем уравн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помощью систем уравн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помощью систем уравн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помощью систем уравн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9 по теме «Системы линейных уравнений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ыражения и их преобразова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равн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тепень с натуральным показателе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ногочлен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Формулы сокращенного умнож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истемы линейных уравн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10(итоговое тестирова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тоговое обобщение  по теме «Уравн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а. Итоговое обобщение  по теме «Уравн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 по теме «Многочлен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 по теме «Формулы сокращенного умнож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 по теме «Системы линейных уравн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Выражения, тождества, уравнения 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Функции 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тепень с натуральным показателем</w:t>
      </w:r>
    </w:p>
    <w:p>
      <w:pPr>
        <w:pStyle w:val="Normal"/>
        <w:shd w:fill="FFFFFF" w:val="clear"/>
        <w:jc w:val="left"/>
        <w:rPr/>
      </w:pPr>
      <w:r>
        <w:rPr>
          <w:sz w:val="24"/>
          <w:szCs w:val="24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=</w:t>
      </w:r>
      <w:r>
        <w:rPr>
          <w:iCs/>
          <w:sz w:val="24"/>
          <w:szCs w:val="24"/>
        </w:rPr>
        <w:t>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Многочлены 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Формулы сокращенного умножения </w:t>
      </w:r>
    </w:p>
    <w:p>
      <w:pPr>
        <w:pStyle w:val="Normal"/>
        <w:shd w:fill="FFFFFF" w:val="clear"/>
        <w:ind w:left="0" w:right="0" w:firstLine="720"/>
        <w:jc w:val="left"/>
        <w:rPr/>
      </w:pPr>
      <w:r>
        <w:rPr>
          <w:sz w:val="24"/>
          <w:szCs w:val="24"/>
        </w:rPr>
        <w:t xml:space="preserve">Формулы (а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(а +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)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= а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± 2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(а </w:t>
      </w:r>
      <w:r>
        <w:rPr>
          <w:sz w:val="24"/>
          <w:szCs w:val="24"/>
        </w:rPr>
        <w:t xml:space="preserve">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За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+ З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(а ±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а</w:t>
      </w:r>
      <w:r>
        <w:rPr>
          <w:iCs/>
          <w:sz w:val="24"/>
          <w:szCs w:val="24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4"/>
          <w:szCs w:val="24"/>
        </w:rPr>
        <w:t xml:space="preserve"> а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± </w:t>
      </w:r>
      <w:r>
        <w:rPr>
          <w:iCs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Системы линейных уравнений </w:t>
      </w:r>
    </w:p>
    <w:p>
      <w:pPr>
        <w:pStyle w:val="Normal"/>
        <w:shd w:fill="FFFFFF" w:val="clear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24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овторение </w:t>
      </w:r>
    </w:p>
    <w:p>
      <w:pPr>
        <w:pStyle w:val="Style24"/>
        <w:spacing w:lineRule="auto" w:line="276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24"/>
        <w:spacing w:lineRule="auto" w:line="276"/>
        <w:ind w:left="0" w:right="0" w:firstLine="7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И СРЕДСТВА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Для проведения контрольных работ используются тексты контрольных работ из</w:t>
      </w:r>
    </w:p>
    <w:p>
      <w:pPr>
        <w:pStyle w:val="Normal"/>
        <w:tabs>
          <w:tab w:val="clear" w:pos="720"/>
          <w:tab w:val="left" w:pos="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Алгебра. 7-9 классы. Составитель Бурмистрова Т. А. – М.: Просвещение, 2010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самостоятельных работ используется учебное пособи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идиактические материалы по алгебре» 7 класс. Авторы Л.И. Звавич, Л.В. Кузнецова, С.Б. Суворова – М. «Просвещение» 2009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Для  организации  итогового контроля (тестирования)- </w:t>
      </w:r>
      <w:r>
        <w:rPr>
          <w:sz w:val="24"/>
          <w:szCs w:val="24"/>
        </w:rPr>
        <w:t>итоговый тест распечатан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ценка письменных контрольных работ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5» ставится,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работа выполнена полностью;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4» ставится,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3» ставится,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2» ставится, если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 xml:space="preserve">допущены существенные ошибки, показавшие, что учащийся не владеет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ыми умениями по данной теме в полной мере.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метка «1» ставится, если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•         </w:t>
      </w:r>
      <w:r>
        <w:rPr>
          <w:rFonts w:cs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ИХ СРЕДСТВ ОБУЧЕНИЯ</w:t>
      </w:r>
    </w:p>
    <w:p>
      <w:pPr>
        <w:pStyle w:val="WW"/>
        <w:shd w:fill="FFFFFF" w:val="clear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hd w:fill="FFFFFF" w:val="clear"/>
        <w:bidi w:val="0"/>
        <w:ind w:left="0" w:right="0"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spacing w:before="48" w:after="0"/>
        <w:ind w:left="154" w:right="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ебра: Учеб. для 7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«Дидиактические материалы по алгебре» 7 класс. Авторы Л.И. Звавич, Л.В. Кузнецова, С.Б. Суворова – М. «Просвещение»</w:t>
      </w:r>
      <w:r>
        <w:rPr>
          <w:color w:val="000000"/>
          <w:sz w:val="24"/>
          <w:szCs w:val="24"/>
        </w:rPr>
        <w:t xml:space="preserve"> , 2009.</w:t>
      </w:r>
    </w:p>
    <w:p>
      <w:pPr>
        <w:pStyle w:val="Normal"/>
        <w:widowControl/>
        <w:autoSpaceDE w:val="true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hd w:fill="FFFFFF" w:val="clear"/>
        <w:bidi w:val="0"/>
        <w:ind w:left="0" w:right="0"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:</w:t>
      </w:r>
    </w:p>
    <w:p>
      <w:pPr>
        <w:pStyle w:val="WW"/>
        <w:shd w:fill="FFFFFF" w:val="clear"/>
        <w:bidi w:val="0"/>
        <w:ind w:left="0" w:right="0" w:firstLine="42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мостоятельные и контрольные работы по алгебре 7 класс». Автор Ершова А., Голобородько В.В. –М.: Илекса, 2006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720" w:leader="none"/>
        </w:tabs>
        <w:autoSpaceDE w:val="tru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. 7 класс: поурочные планы по учебнику Ю.Н. Макарычева и др. / авт.-сост. Т.Л. Афанасьева, Л.А. Тапилина. – Волгоград: Учитель, 2007.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720" w:leader="none"/>
        </w:tabs>
        <w:autoSpaceDE w:val="tru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  <w:tab/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720" w:leader="none"/>
        </w:tabs>
        <w:autoSpaceDE w:val="tru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ебра. 7 класс: поурочные разработки к  УМК Ю.Н. Макарычева и др. / РурукинА.Н.,Лупенко Г.В. – Москва, «ВАКО», 2007.</w:t>
      </w:r>
    </w:p>
    <w:p>
      <w:pPr>
        <w:pStyle w:val="Normal"/>
        <w:widowControl/>
        <w:tabs>
          <w:tab w:val="left" w:pos="284" w:leader="none"/>
          <w:tab w:val="left" w:pos="720" w:leader="none"/>
        </w:tabs>
        <w:autoSpaceDE w:val="tru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284" w:leader="none"/>
          <w:tab w:val="left" w:pos="720" w:leader="none"/>
        </w:tabs>
        <w:autoSpaceDE w:val="true"/>
        <w:ind w:left="284" w:right="0" w:hanging="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ые пособия.</w:t>
      </w:r>
    </w:p>
    <w:p>
      <w:pPr>
        <w:pStyle w:val="Normal"/>
        <w:widowControl/>
        <w:tabs>
          <w:tab w:val="left" w:pos="284" w:leader="none"/>
          <w:tab w:val="left" w:pos="720" w:leader="none"/>
        </w:tabs>
        <w:suppressAutoHyphens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лассных инструментов: транспортир, угольник, циркул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284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3:00Z</dcterms:created>
  <dc:creator>Тамара</dc:creator>
  <dc:description/>
  <dc:language>en-US</dc:language>
  <cp:lastModifiedBy>Admin</cp:lastModifiedBy>
  <cp:lastPrinted>2012-09-19T15:46:00Z</cp:lastPrinted>
  <dcterms:modified xsi:type="dcterms:W3CDTF">2012-09-13T17:39:00Z</dcterms:modified>
  <cp:revision>14</cp:revision>
  <dc:subject/>
  <dc:title/>
</cp:coreProperties>
</file>