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" w:after="24"/>
        <w:ind w:left="120" w:right="12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Государственное бюджетное образовательное учреждение детский сад № 19 Красногвардейского района Санкт-Петербур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детьми старшей группы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одготовка к грамоте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овье зверей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орельская И.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ить детей проводить звуковой анализ сл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ь детей различать гласные, твердые и мягкие согласные звуки, качественно их характеризов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учить детей называть слова с заданным звук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ировать в словаре детей глаголы (мяукает, кукарекает, блеет и т.д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ывать интерес к устному народному творчеств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-ый: Дид. игра «Назови слова», дид. игра "Огоньки", картина – схема «дым»,  фишки синего, зеленого, красного цвета, указ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–ый: картинки – схемы  «дым», фишки синего, зеленого, красного цв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, вопросы, указания, оценка, дидактическая игра, образец, показ иллюстраций, объяснение, пояс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озле леса на опуш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строят там избуш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х гостей не ждут он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огонят друж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айте без подсказк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той сказки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Зимовь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: Как вы понимаете, что такое зимовь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Это дом, в котором можно перезимов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Отгадайте дети о каком звере из сказки зимовье идет реч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овая, толстая, неповоротливая, хвост крючком (свинь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, рогатый, мычит, хвост метлой (бы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ий, горластый, яркий, разноцветный (петух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шистый, ловкий, усатый (ко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рявый, бодатый, блеет страшным голосом (баран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. упр. «Кто какие звуки издает?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– мяукает, петух – кукарекает и т. 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д. игра «Огоньк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 вы думаете, почему звери решили строить зимовь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отому что пришла поздняя осень, стало холод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: Каждый зверь выполнял свою работу и говорить им было некогда. Они общались с помощью сигналов. Я вам буду называть звуки, а вы поднимайте кружок нужного цвета (синий или зеленый). Если я назову твердого братца - твердый согласный звук, кружок какого цвета вы поднимите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и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Если я назову мягкого братца - мягкий согласный звук, кружок какого цвета вы поднимите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Зелен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-ль называет звуки, дети поднимают фишки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: Выбрали друзья в лесу место посуше. Натаскали дров, наготовили запасов. Пришла лютая зима. Иному в лесу холодно, а друзьям в зимовье тепло. Почему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Они печку топи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 слова «дым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Как выдумаете сколько звуков в слове "дым"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Три зв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 вы узнал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колько клеточек, столько и зву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оложите перед собой карточку для звукового анализа. Возьмите в руки указки. Поставьте указку на начало слова. Скажите слово так, чтобы услышали первый звук. Задержите указку под первой клеточкой. Назовите первый зву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ервый звук "д"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Давайте попробуем спеть и потянуть звук "д"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Мешают зубки, не поет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 называются звуки, которые нельзя спеть, мешают губки или зубк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оглас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одумайте это твердый или мягкий согласный звук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Тверды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акой фишкой мы обозначим твердый согласный звук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иней фишкой и т.д. все зву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зкультминут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ак белка в колесе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ю на месте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о веселе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какали вместе.</w:t>
        <w:tab/>
        <w:t>Дети совершают прыжки на мес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чал заинька скакать.</w:t>
        <w:tab/>
        <w:t>Под счет прыгают 5 ра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гать серенький горазд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н подпрыгнул десять раз.</w:t>
        <w:tab/>
        <w:t>Прыгают 10 ра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ид. игра «Живые звуки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на себя роль зву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Звук назови себя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- звуки пошли гулять. (Звучит музыка, дети танцую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 - место свое зай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получившееся слов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ид. упр. "Наведем порядок"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Давайте поможем навести порядок в зимовье. Уберите фишку, которой мы обозначили звук "д"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ребенок работает у доски, а остальные дети на своих местах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ид. упр. «Назови слова» со звуком «р», «р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 зимовье у зверей стоит мебель, в названии которой слышатся звуки «р», «р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ведение ит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" w:after="24"/>
      <w:ind w:left="120" w:right="120" w:hanging="0"/>
      <w:outlineLvl w:val="3"/>
    </w:pPr>
    <w:rPr>
      <w:rFonts w:ascii="Times New Roman" w:hAnsi="Times New Roman" w:cs="Times New Roman"/>
      <w:color w:val="1122CC"/>
      <w:sz w:val="26"/>
      <w:szCs w:val="2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5:00Z</dcterms:created>
  <dc:creator>OEM</dc:creator>
  <dc:description/>
  <cp:keywords/>
  <dc:language>en-US</dc:language>
  <cp:lastModifiedBy>User5</cp:lastModifiedBy>
  <dcterms:modified xsi:type="dcterms:W3CDTF">2013-12-02T05:59:00Z</dcterms:modified>
  <cp:revision>3</cp:revision>
  <dc:subject/>
  <dc:title/>
</cp:coreProperties>
</file>