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ССР в середине 60-х – середине 80-х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вторительно-обобщающий урок в 9 клас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и урока:</w:t>
      </w:r>
      <w:r>
        <w:rPr>
          <w:sz w:val="24"/>
          <w:szCs w:val="24"/>
        </w:rPr>
        <w:t xml:space="preserve"> обобщить и конкретизировать знания учащихся о развитии страны в так называемый застойный период; сформировать у учащихся знания о том, как жили люди в тот период; систематизация  и контроль качества знаний учащихся по изучаемому разделу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орудование урока: </w:t>
      </w:r>
      <w:r>
        <w:rPr>
          <w:sz w:val="24"/>
          <w:szCs w:val="24"/>
        </w:rPr>
        <w:t>портреты политических лидеров и деятелей культуры, кассета с песнями того времени, фотографии родителей учащихся того периода, варианты проверочной работы для каждого ученик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формление доски: </w:t>
      </w:r>
      <w:r>
        <w:rPr>
          <w:sz w:val="24"/>
          <w:szCs w:val="24"/>
        </w:rPr>
        <w:t>тема урока, кроссворд, стенд «Страна от середины 60-х к середине 80-х годов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орма проведения урока: </w:t>
      </w:r>
      <w:r>
        <w:rPr>
          <w:sz w:val="24"/>
          <w:szCs w:val="24"/>
        </w:rPr>
        <w:t xml:space="preserve"> урок-консульт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Урок начинается со </w:t>
      </w:r>
      <w:r>
        <w:rPr>
          <w:b/>
          <w:sz w:val="24"/>
          <w:szCs w:val="24"/>
        </w:rPr>
        <w:t>вступительного слова учителя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ы видели, как в 50-начале 60-х гг. во всех сферах жизни общества проявились две разнонаправленные тенденции: демократическая, ведущая к утверждению новых для нашего общества процессов, идей, взглядов и возможностей, и консервативная, стремящаяся сохранить «достояние» сталинской эпохи. В начале 60-х годов демократический импульс в политической и духовной сфере ослабевает (процесс десталинизации не был завершен; тоталитарное общество, по мнению большинства современных историков, сохранилось; демократизация общества проходила, в основном, «сверху» и носила «дозированный» характер, власть жестоко расправилась с выступлением в Новочеркасске; закончилась «оттепель» и началась борьба с инакомыслием; «административная лихорадка» не принесла успеха, экономика в начале 60-х годов вернулась к «испытанной» модели 30-40-х гг.). Смещение Н.С.Хрущева не изменило направления политического развития страны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Период в истории нашей страны, изучение которого мы сегодня заканчиваем, острословы назвали «эпохой докладов и анекдотов».  </w:t>
      </w:r>
      <w:r>
        <w:rPr>
          <w:b/>
          <w:sz w:val="24"/>
          <w:szCs w:val="24"/>
        </w:rPr>
        <w:t>«Докладов»</w:t>
      </w:r>
      <w:r>
        <w:rPr>
          <w:sz w:val="24"/>
          <w:szCs w:val="24"/>
        </w:rPr>
        <w:t xml:space="preserve"> - потому,  что  это было время четырех пятилеток, нескольких крупных юбилеев. Страна отмечала 50-летие и 60-летие Великого Октября, 50-летие и 60-летие образования СССР и другие юбилейные даты. Воистину народными праздниками среди них были годовщины Победы нашего народа в Великой Отечественной войне. К каждому юбилею начинали готовиться заранее, встречали дату новыми достижениями в труде, обязательным торжественным заседанием и докладом, текст которого появлялся в печати. Самые важные выступления, наряду с материалами партийных съездов, изучали на специальных политзанятиях, конспектировали в школах и вузах. На них положено было ссылаться в научных работах, рефератах, дипломах и сочинениях.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«Анекдотов»</w:t>
      </w:r>
      <w:r>
        <w:rPr>
          <w:sz w:val="24"/>
          <w:szCs w:val="24"/>
        </w:rPr>
        <w:t xml:space="preserve"> - потому, что именно так реагировал народ на доклады, юбилеи, выступления ведущих политических дея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о внешней политике нашей страны в этот период отчетливо прослеживаются две линии: борьба за мир, за стабилизацию международных отношений, разрядку и сотрудничество – и участие в развязывании международных конфликтов, стремлению  к доминированию в международных отнош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ним основные этапы развития СССР в период с середины 60-х до середины 80-х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(Звучит музыка того периода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ступления учащихся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964 год:</w:t>
      </w:r>
      <w:r>
        <w:rPr>
          <w:sz w:val="24"/>
          <w:szCs w:val="24"/>
        </w:rPr>
        <w:t xml:space="preserve"> это год расцвета советского кино («Я шагаю по Москве», «Родная кровь», «Живет такой парень» и др.), это год театрального бума – в Москве «Таганка», «Современник», «Ленком», в Ленинграде – БДТ. В 1964 г. страну захватила волна битломании. Группа «Битлз» становиться настолько популярной, что даже в СССР (несмотря на «железный занавес») появилась группа «Сокол», подражавшая западному ансамблю. В 1964 г. продолжалось освоение космоса. Тогда в космос полетели впервые сразу 3 человека на многоместном корабле «Восх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воротным событием года стало смещение Н.С.Хрущева. Это был государственный перевор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965 год: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оветская наука добилась потрясающих успехов. В 1965 г. тогда еще никому не известный  хирург С. Федоров в городе Чебоксары совершил первую свою операцию с искусственным хрусталиком из пластмассы. Его первой пациенткой была Лена Петрова, которой было возвращено зрение. Операции запретили, но врач уехал в Архангельск и продолжал их делать. Всемирно известный хирург С. Федоров (трагически погибший летом 2000 г.) вернул зрение 25 млн. советских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5 г. иногда называют годом реформ. Тогда вернулись к старой системе управления экономикой, т.е. министерствам, обслуживающим отрасли. Создали госкомитеты – Госкомцен, Госснаб, Госкомитет по науке и технике. Стало ли лучше экономике СССР от этих новшеств? В октябре 1965 г. приняли постановление о планировании экономики и о предприятии. Его цель – расширить автономию предприят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ыла создана знаменитая фирма «Мелодия», которая стала выпускать пластинки. Простая пластинка стоила 1 рубль 60 копеек, а стереофоническая – 3 рубля. Первая пластинка включила материалы журнала «Коммунист» и «Партийная жизнь». В 1965 г. исполнилось 20 лет со дня победы в Великой Отечественной Войне, и лишь с этого времени праздник Победы официально стал считаться выходным днем. И 8 марта то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966 год: </w:t>
      </w:r>
      <w:r>
        <w:rPr>
          <w:sz w:val="24"/>
          <w:szCs w:val="24"/>
        </w:rPr>
        <w:t xml:space="preserve">в апреле 1966 г. на </w:t>
      </w: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 xml:space="preserve"> съезде КПСС Генеральным секретарем ЦК КПСС становится Л. И. Брежнев. К власти пришла так называемая «Днепропетровская группировка» (Днепропетровск – горд, где еще до войны Л. Брежнев начал свою политическую карьеру). В нее входили К. У. Черненко, Д. А. Кунаев, В.В. Щербицкий  и др. Наступил «золотой век» партийно-государственного аппара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апреле 1966 г. в г. Ташкенте произошло землетрясение силой 7,5 баллов. В момент землетрясения многие всерьез подумали, что началась «атомная война». Рушились дома, летели кирпичи, образовывались трещины, и в этих домах жить уже было нельзя – их разрушали потом специально. Всего погибло 40 – 50 человек, 8 человек умерли от стрессов и переживаний. В Ташкент приехали Л. И. Брежнев и А. Н. Косыгин, город стал «открытым». Вся страна устремилась сюда. Привозили продукты, фрукты, хлеб – все это раздавали бесплатно. На улицах были видны котлы для приготовления пищи, палатки. Вот как писал А. Вознесенский в мае 1966 г.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И как буквы Анкеты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В нашу ночь зажжены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Абажуры ташкентских палаток…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Будет полный порядок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Спи, Ташкент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Ты любимый ребенок страны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967 год: </w:t>
      </w:r>
      <w:r>
        <w:rPr>
          <w:sz w:val="24"/>
          <w:szCs w:val="24"/>
        </w:rPr>
        <w:t xml:space="preserve"> этот  год был юбилейным для СССР – годом 50-летия советской власти. В честь этого события появились кинотеатр «Октябрь» на Калининградском проспекте, Вечный огонь у  Кремлевской стены, Телецентр  в Останкино, начали выпускать даже печенье «Юбилейное», и др. Благодаря строительству Телецентра  в Останкино появилось цветное телевидение. Телецентр  был сооружением замечательным. Центр тяжести здания находится внизу, а наверху, на расстоянии 337 метров от земли, - ресторан «Седьмое небо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1967 г.  в СССР проводился знаменитый Щекинский экспери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определен стабильный фонд заработной платы на 1967 – 70 гг., которым Щекинский химкомбинат должен был распоряжаться. Экономия этого фонда за счет сокращения 870 человек рабочих и повышения производительности труда других привела к значительному повышению заработной платы. В 1969 г. 200 предприятий работали по этому метод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апреле 1967 г. произошло печальное событие – погиб космонавт В.М. Комаров. Это случилось при испытании нового корабля «Союз». Это был первый запуск после смерти С. П. Королева. Гибель космонавта потрясла всю страну и мир.</w:t>
      </w:r>
    </w:p>
    <w:p>
      <w:pPr>
        <w:pStyle w:val="Normal"/>
        <w:ind w:firstLine="708"/>
        <w:rPr/>
      </w:pPr>
      <w:r>
        <w:rPr>
          <w:sz w:val="24"/>
          <w:szCs w:val="24"/>
        </w:rPr>
        <w:t>В СССР в 1967 г. вышли кинофильмы « Война и мир», «Кавказская пленница», «Старшая сестра», «Вертикаль», «Начальник Чукотки», «Неуловимые мстители»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968 год:  </w:t>
      </w:r>
      <w:r>
        <w:rPr>
          <w:sz w:val="24"/>
          <w:szCs w:val="24"/>
        </w:rPr>
        <w:t>критик А. И. Кондратович писал: «Более мрачного года, чем 68-й, я не знаю. Был 37-й, но он был скрыт для многих. Был 52-й, но 53-й унес Сталина и забрезжила надежда. 68-й – крах последних иллюзий и надеж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8 г. был годом важнейших событий в мировой политической жизни. В Америке Вьетнамская война расколола общество надвое. Прошли демонстрации протеста, сжигали военные билеты. Мартин Лютер Кинг и сенатор Роберт Кеннеди пали от рук убийц.</w:t>
      </w:r>
    </w:p>
    <w:p>
      <w:pPr>
        <w:pStyle w:val="Normal"/>
        <w:ind w:firstLine="708"/>
        <w:rPr/>
      </w:pPr>
      <w:r>
        <w:rPr>
          <w:sz w:val="24"/>
          <w:szCs w:val="24"/>
        </w:rPr>
        <w:t>В политической жизни Чехословакии началась знаменитая «весна». В обращении 1968 г. «Две тысячи слов» было написано: «мы должны выполнить нашу цель – гуманизовать этот режим. В противном случае реванш старых сил будет жестоким. Эта весна, как время после войны, - великий шанс, который нам дан.»  «Пражской весне» была противопоставлена «брежневская доктрина». Советские войска и войска союзников вторглись в Чехословакию якобы для оказания «братской помощи». Приказ: первыми огонь не открывать, действовать по обстановке. Танки в городе встречены лозунгами: «Брежнев одурел!», «Ленин, проснись!», «Иван, возвращайся домой!» Для советских солдат эта операция стала постыдным дел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5 августа 1968 г. на Красной площади состоялась демонстрация семи человек с протестом против вторжения в Чехословакию. Немногочисленные   активисты-диссиденты передавали гласности многочисленные случаи произвола и нарушения прав человека через машинописные листовки брошюры, журналы, так называемые «самиздат» и «тамиздат». О «самиздате» тогда ходили такие шутки: «Сам пишу, сам издаю, сам распространяю, сам и отсиживаю за эт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69 год:</w:t>
      </w:r>
      <w:r>
        <w:rPr>
          <w:sz w:val="24"/>
          <w:szCs w:val="24"/>
        </w:rPr>
        <w:t xml:space="preserve"> В январе 1969 г. произошло событие неизвестное тогда никому. Младший лейтенант советской армии В.Ильин совершил покушение на Л.И.Брежнева и А.Н.Косыгина. Правительство и космонавты направлялись в Кремль по случаю успешного завершения космического полета В.А.Шаталова, Волынцева, Е.В. Хрунова, А.С. Елисеева. Когда вторая по счету машина свернула (там и находились Брежнев с Косыгиным), то вторым в колонне стал автомобиль с космонавтами А.А. Леоновым, В.В.Терешковой, А.Г. Николаевым, Г.Т. Береговым. Они-то и подверглись обстрелу при въезде в Кремль. Шофер машины был уб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нфликт 60-х гг. между Китаем и СССР в марте 1969 г. завершился открытым столкновением на границе у о.Даманский. 2 марта китайцы расстреляли советских пограничников. 15 марта состоялся настоящий 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70-1982 годы:</w:t>
      </w:r>
      <w:r>
        <w:rPr>
          <w:sz w:val="24"/>
          <w:szCs w:val="24"/>
        </w:rPr>
        <w:t xml:space="preserve"> Началась массовая установка в подземных шахтах межконтинентальных баллистических ракет – залог будущего военно-стратегического паритета с США. Была создана высокоэффективная система ПВО. Значительно выросли численность и боевая мощь авиации и флота. С 1976 года в Восточной Европе началась установка ядерных ракет средней дальности. Производство и содержание военной техники, разработка перспективных моделей вооружений консервировали уровень жизни советских людей, а порой и подрывали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условиях диссидентского движения в стране, проявления социальной напряженности власти заботились и об укреплении органов госбезопасности. С приходом к руководству КГБ секретаря ЦК КПСС Ю.В.Андропова (1967 г.) борьбе с инакомыслием стало уделяться еще больше вним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нятая 7 октября 1977 года Конституция СССР стала четвертым за 60 лет советской власти Основным Законом. В ст.6 было официально закреплено особое руководящее положение КПСС в советском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же в 70-е годы в некоторых областях стала вводится карточная система распределения продуктов. Прирост реальных доходов на душу населения с 5,9% в 1966-1970 гг. упал до 2,1% 1981-1985 гг. По уровню потребления на душу населения СССР занимал лишь 77 место в мире.</w:t>
      </w:r>
    </w:p>
    <w:p>
      <w:pPr>
        <w:pStyle w:val="Normal"/>
        <w:rPr/>
      </w:pPr>
      <w:r>
        <w:rPr>
          <w:sz w:val="24"/>
          <w:szCs w:val="24"/>
        </w:rPr>
        <w:tab/>
        <w:t>Крупнейшей внешнеполитической ошибкой советского руководства стала война в Афганистане. 25 декабря 1979 г. по решению высшего руководства на территорию Афганистана были введены советские войска. По официальным данным в этой необъявленной войне погибло около 14 тыс. советских солдат, ранено – 35 тыс., пропало без вести или попало в плен – более 300. А начавшийся новый виток гонки вооружений поставил экономику страны в крайне тяжелые условия. В 1980 году Москва встречала гостей и участников Олимпийских игр; в этом году из Афганистана приходят первые цинковые гробы; умирает В.Высоц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ле смерти Брежнева (10 ноября 1982 г.) во главе партии и государства встал Ю.В.Андропов, приход которого в народе был встречен с симпатией и породил надежды на перемены к лучшему. Но в феврале1984 г. Андропов умер, и главой КПСС, а затем и государства стал К.У.Черненко, человек старый и больной, сторонник Брежневской системы. 10 марта 1985 года Черненко умер. Менее чем через сутки Пленум ЦК КПСС избрал Генеральным секретарем ЦК  М.С. Горбач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Мы совершили мысленное путешествие по 60-80-м годам. Итогом нашего путешествия станут вопросы, которые мы обсудим на этом уроке. Итак, в путь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Как изменилась политическая ситуация в стране после отставки Н.С.Хрущева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 Хрущев о своей отставке: «Я уйду и драться не буду, раз вы все против. Рад за Президиум, за его зрелость… В этом есть доля и моей работы…Может, самое главное, что я сделал, как раз в том, что они смогли меня снять простым голосованием. Сталин бы велел их всех арестовать».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очему возросла роль армии и КГБ в управлении государством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чему появилось понятие «развитого социализма»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чему возникла необходимость принятия новой Конституции 1977 года? Какие противоречия содержались в Конституции СССР? Почему многие положения Конституции существовали только на бумаге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сколько реальной была угроза возвращения советского общества и государства к сталинской модели управления? Что в политике руководства СССР давало повод говорить о «неосталинизме»? В чем опасность «неосталинизма»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чем причины возникновения диссидентского движения в СССР? Почему его оформление приходится именно на середину 60-х годов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Каковы причины нараставших кризисных явлений в промышленности и с\х? Почему огромные капиталовложения в промышленность и с\х не смогли обеспечить страну промышленными товарами и продуктами питания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Что нового внесла реформа промышленности и с\х в экономическую жизнь страны? Почему началось свертывание реформ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чему при достаточно высоком показателе зарегистрированных изобретений в СССР по производительности труда СССР значительно отставал от США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соревновании с капиталистическими странами СССР ценой многолетних усилий добился в 60-70-е гг. паритета в военной области. А почему СССР не смог добиться паритета на другом направлении – в области мирной экономики? Ведь то оружие, которое страна имела могло быть произведено лишь при огромных достижениях в науке и технике, наличии высоких технологи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есомненен  величайший урон государству, нанесенный Сталиным и его окружением. Известны отрицательные последствии хрущевского периода правления. Долго еще будут ощутимы пагубные следствия застоя – детища брежневской бюрократической машины. Но как же Советскому Союзу удалось превратиться из отсталой страны в индустриальную, победить в Великой Отечественной войне, первыми выйти в космос, если руководство страны практически все время находилось в губительном несоответствии с потребностями ее развития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чему брежневская дипломатия носила противоречивый характер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ой уровень жизни имели советские люди в тот период (зарплата, цены, жилье)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 Я предлагаю ребятам сопоставить уровень з\платы и цены на товары в 70-е-середине 80-х годов. Средняя з\плата рабочих и служащих составляла 195 руб., а минимальная – 70 руб. в месяц. Наручные часы стоили в среднем 25 руб., велосипед – 90 руб., магнитофон – 310 руб., легковой автомобиль – 7840 руб., Цена 1 кг хлеба составляла 20-40 коп., молоко – 16 коп. (0.5 л), картошки – 14, мяса – 1 рубль 81 коп., а порция мороженного стоила от 20 до 48 коп., колбаса, сыр – от 1 рубля 70 коп. до 2 руб. 60 коп., колготки – 3 рубля, обувь – 10-30 рублей.  На питание в семье рабочих и служащих по официальным данным расходовалось немногим более четверти совокупного дохода. Делаем вывод, что большинство советских семей в то время малообеспеченными себя не чувствовали (вспоминаем интервью с родителями). Но в то же время СССР находился на 77 месте в мире по личному потреблению. (Зачитать свидетельства иностранных корреспондентов. «Методика проведения игр и дискуссий на уроке истории». М., 2001 г., стр.188-19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Время правления Брежнева принято называть периодом «застоя» потому, что реальная власть принадлежала партаппарату; органам государственной безопасности; различным структурам ВПК. Во власть постепенно проникали представители теневой экономики и мафиозные структуры.  Это не могло не сказываться на судьбах простых людей. Вынужденные приспосабливаться к политической и идеологической реальности, они привычно повторяли государственные лозунги, при этом могли думать иначе, а свою повседневную жизнь строили на основе общечеловеческих истин и «житейской мудрости». Качество жизни все более ухудшалось, промышленность и сельское хозяйство находились в упадке. Огромные средства страна тратила на вооружение и участие в региональных конфликтов. Наша страна оказалась в тупике развитого социализма. Что дальш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оссвор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ССР в середине 60-х – середине 80-х год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0"/>
        <w:gridCol w:w="360"/>
        <w:gridCol w:w="381"/>
        <w:gridCol w:w="360"/>
        <w:gridCol w:w="439"/>
        <w:gridCol w:w="360"/>
        <w:gridCol w:w="360"/>
        <w:gridCol w:w="43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439" w:type="dxa"/>
            <w:tcBorders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6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цо, несогласное с господствующей идеологией и политикой властей, инакомысл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итика отказа от критики культа личности Сталин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рана, в которую в  декабре 1979 года был осуществлен ввод войск, приведший к новому витку  гонки вооружен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 хозяйствования, основанный на соизмерении в денежной форме затрат и результатов хозяйственной деятель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чень наиболее важных должностей, кандидатуры на которые рекомендовались и утверждались комитетами компартии, а также лица, занимавшие эти долж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ступное использование должностными лицами доверенных им прав и властных возможностей в целях личного обогащ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 за 60 лет Советской власти Основной Закон, принятый 7 октября 1977 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мещение руководящих кадр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ажнейшая, составная часть номенклатуры, включающая в себя высшее и среднее партийное руководство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ловное деление на  периоды в годах экономического развития стран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ак  охарактеризовали время правления Л.И. Брежнев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вая фаза коммунистической формации, идущая на смену капитализм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Ключевое слово: </w:t>
      </w:r>
      <w:r>
        <w:rPr>
          <w:sz w:val="24"/>
          <w:szCs w:val="24"/>
        </w:rPr>
        <w:t>государственный строй, осуществляющий полный контроль  над всеми областями обществен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истика основных показателей в промышленности и сельском хозяйст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нансирование аграрного сектора в 1966-1980 гг. – 383 млрд. руб. (78 % капиталовложений за все годы Советской власти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рост объема производства в промышленность и с\х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8 пятилетка – 50%     и 21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9 пятилетка – 43%     и 13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10 пятилетка – 24%   и 9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11 пятилетка  - 20%   и 6%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ричины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Спускаемую норму прибыли увеличивали не за счет повышения производительности труда и снижения себестоимости продукции, а за счет повышения цен.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- Темпы прироста нац. дохода упали с </w:t>
      </w:r>
      <w:r>
        <w:rPr>
          <w:b/>
          <w:sz w:val="24"/>
          <w:szCs w:val="24"/>
        </w:rPr>
        <w:t>7,7%</w:t>
      </w:r>
      <w:r>
        <w:rPr>
          <w:sz w:val="24"/>
          <w:szCs w:val="24"/>
        </w:rPr>
        <w:t xml:space="preserve"> (8 пятил.) до </w:t>
      </w:r>
      <w:r>
        <w:rPr>
          <w:b/>
          <w:sz w:val="24"/>
          <w:szCs w:val="24"/>
        </w:rPr>
        <w:t xml:space="preserve">3,5% </w:t>
      </w:r>
      <w:r>
        <w:rPr>
          <w:sz w:val="24"/>
          <w:szCs w:val="24"/>
        </w:rPr>
        <w:t xml:space="preserve">(11 пятил.);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- темпы прироста производительности труда снизились  </w:t>
      </w:r>
      <w:r>
        <w:rPr>
          <w:b/>
          <w:sz w:val="24"/>
          <w:szCs w:val="24"/>
        </w:rPr>
        <w:t xml:space="preserve">с 6,8 до 3%.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обладание экстенсивных методов ведения хозяйства – на каждый 1% прироста продукции приходилось затрачивать от </w:t>
      </w:r>
      <w:r>
        <w:rPr>
          <w:b/>
          <w:sz w:val="24"/>
          <w:szCs w:val="24"/>
        </w:rPr>
        <w:t>1/3</w:t>
      </w:r>
      <w:r>
        <w:rPr>
          <w:sz w:val="24"/>
          <w:szCs w:val="24"/>
        </w:rPr>
        <w:t xml:space="preserve"> бюджетных ассигнований в годы четвертой пятилетки до </w:t>
      </w:r>
      <w:r>
        <w:rPr>
          <w:b/>
          <w:sz w:val="24"/>
          <w:szCs w:val="24"/>
        </w:rPr>
        <w:t xml:space="preserve">56 % </w:t>
      </w:r>
      <w:r>
        <w:rPr>
          <w:sz w:val="24"/>
          <w:szCs w:val="24"/>
        </w:rPr>
        <w:t>в 11 пятилетк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енно сокращалось финансирование социально-культурной сферы: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37,4% в 1970 г. до 32,5% в 1985 г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актически полностью были исчерпаны людские ресурсы. Из-за низкой рождаемости доля молодежи, занятой в общественном производстве уменьшилась с 12 млн. чел. В 1971-1975 гг. до 3 млн. чел. в 1981-1985 гг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еремещение сырьевой базы в суровые и труднодоступные районы Севера и Сибири; сокращение пахотного клина на 1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тери с\х продукции составляли от </w:t>
      </w:r>
      <w:r>
        <w:rPr>
          <w:b/>
          <w:sz w:val="24"/>
          <w:szCs w:val="24"/>
        </w:rPr>
        <w:t>20 до 40% урожа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Директивная экономика подпитывалась за счет ресурсов аграрного се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 началу 80-х гг. </w:t>
      </w:r>
      <w:r>
        <w:rPr>
          <w:b/>
          <w:sz w:val="24"/>
          <w:szCs w:val="24"/>
        </w:rPr>
        <w:t xml:space="preserve">вручную </w:t>
      </w:r>
      <w:r>
        <w:rPr>
          <w:sz w:val="24"/>
          <w:szCs w:val="24"/>
        </w:rPr>
        <w:t>работали 40% рабочих промышленности; 60% -   строителей; 75% - работников с/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я топливно-сырьевого экспорта </w:t>
      </w:r>
      <w:r>
        <w:rPr>
          <w:sz w:val="24"/>
          <w:szCs w:val="24"/>
        </w:rPr>
        <w:t xml:space="preserve">за 1960-1985 гг. поднялась с </w:t>
      </w:r>
      <w:r>
        <w:rPr>
          <w:b/>
          <w:sz w:val="24"/>
          <w:szCs w:val="24"/>
        </w:rPr>
        <w:t>16,2 до 54,4 %,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А доля машин и сложной техники </w:t>
      </w:r>
      <w:r>
        <w:rPr>
          <w:sz w:val="24"/>
          <w:szCs w:val="24"/>
        </w:rPr>
        <w:t xml:space="preserve"> упала с </w:t>
      </w:r>
      <w:r>
        <w:rPr>
          <w:b/>
          <w:sz w:val="24"/>
          <w:szCs w:val="24"/>
        </w:rPr>
        <w:t>20,7 5 до 12,5%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управленцев к 1985 г. насчитывало 18 млн. чел., то есть по 1 на 5-6 работающих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 1982 г. средний возраст высшего руководства перешагнул 70-летний рубеж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Социальная сфер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бщая численность населения СССР по данным переписи 1979 г. – </w:t>
      </w:r>
      <w:r>
        <w:rPr>
          <w:b/>
          <w:sz w:val="24"/>
          <w:szCs w:val="24"/>
        </w:rPr>
        <w:t>262,4 млн. чел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Горожане – </w:t>
      </w:r>
      <w:r>
        <w:rPr>
          <w:b/>
          <w:sz w:val="24"/>
          <w:szCs w:val="24"/>
        </w:rPr>
        <w:t>62%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На здравоохранение</w:t>
      </w:r>
      <w:r>
        <w:rPr>
          <w:sz w:val="24"/>
          <w:szCs w:val="24"/>
        </w:rPr>
        <w:t xml:space="preserve"> тратилось не более </w:t>
      </w:r>
      <w:r>
        <w:rPr>
          <w:b/>
          <w:sz w:val="24"/>
          <w:szCs w:val="24"/>
        </w:rPr>
        <w:t xml:space="preserve">4% </w:t>
      </w:r>
      <w:r>
        <w:rPr>
          <w:sz w:val="24"/>
          <w:szCs w:val="24"/>
        </w:rPr>
        <w:t>нац. дохода (в развитых странах – 12%)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С 1970 по 1985 гг. уменьшилась </w:t>
      </w:r>
      <w:r>
        <w:rPr>
          <w:sz w:val="24"/>
          <w:szCs w:val="24"/>
          <w:u w:val="single"/>
        </w:rPr>
        <w:t>средняя продолжительность жизни</w:t>
      </w:r>
      <w:r>
        <w:rPr>
          <w:sz w:val="24"/>
          <w:szCs w:val="24"/>
        </w:rPr>
        <w:t xml:space="preserve"> – СССР откатился на </w:t>
      </w:r>
      <w:r>
        <w:rPr>
          <w:b/>
          <w:sz w:val="24"/>
          <w:szCs w:val="24"/>
        </w:rPr>
        <w:t>35</w:t>
      </w:r>
      <w:r>
        <w:rPr>
          <w:sz w:val="24"/>
          <w:szCs w:val="24"/>
        </w:rPr>
        <w:t xml:space="preserve">-е место в мире; </w:t>
      </w:r>
      <w:r>
        <w:rPr>
          <w:sz w:val="24"/>
          <w:szCs w:val="24"/>
          <w:u w:val="single"/>
        </w:rPr>
        <w:t>по уровню детской смертности</w:t>
      </w:r>
      <w:r>
        <w:rPr>
          <w:sz w:val="24"/>
          <w:szCs w:val="24"/>
        </w:rPr>
        <w:t xml:space="preserve"> – на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>-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Жилищное строительство</w:t>
      </w:r>
      <w:r>
        <w:rPr>
          <w:sz w:val="24"/>
          <w:szCs w:val="24"/>
        </w:rPr>
        <w:t xml:space="preserve"> сократилось с </w:t>
      </w:r>
      <w:r>
        <w:rPr>
          <w:b/>
          <w:sz w:val="24"/>
          <w:szCs w:val="24"/>
        </w:rPr>
        <w:t>17,7 в 1966-70 гг. до 15,1% в 1981-85 гг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Прирост реальных доходов на душу</w:t>
      </w:r>
      <w:r>
        <w:rPr>
          <w:sz w:val="24"/>
          <w:szCs w:val="24"/>
        </w:rPr>
        <w:t xml:space="preserve"> населения с </w:t>
      </w:r>
      <w:r>
        <w:rPr>
          <w:b/>
          <w:sz w:val="24"/>
          <w:szCs w:val="24"/>
        </w:rPr>
        <w:t>5,9%</w:t>
      </w:r>
      <w:r>
        <w:rPr>
          <w:sz w:val="24"/>
          <w:szCs w:val="24"/>
        </w:rPr>
        <w:t xml:space="preserve"> в 1966-1970 гг. упал до </w:t>
      </w:r>
      <w:r>
        <w:rPr>
          <w:b/>
          <w:sz w:val="24"/>
          <w:szCs w:val="24"/>
        </w:rPr>
        <w:t>2,1%</w:t>
      </w:r>
      <w:r>
        <w:rPr>
          <w:sz w:val="24"/>
          <w:szCs w:val="24"/>
        </w:rPr>
        <w:t xml:space="preserve"> в 1981-1985 гг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Доля з\платы</w:t>
      </w:r>
      <w:r>
        <w:rPr>
          <w:sz w:val="24"/>
          <w:szCs w:val="24"/>
        </w:rPr>
        <w:t xml:space="preserve"> в нац. доходе в промышленности составляла </w:t>
      </w:r>
      <w:r>
        <w:rPr>
          <w:b/>
          <w:sz w:val="24"/>
          <w:szCs w:val="24"/>
        </w:rPr>
        <w:t>36,5%</w:t>
      </w:r>
      <w:r>
        <w:rPr>
          <w:sz w:val="24"/>
          <w:szCs w:val="24"/>
        </w:rPr>
        <w:t xml:space="preserve"> в СССР,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В США – </w:t>
      </w:r>
      <w:r>
        <w:rPr>
          <w:b/>
          <w:sz w:val="24"/>
          <w:szCs w:val="24"/>
        </w:rPr>
        <w:t>64%</w:t>
      </w:r>
      <w:r>
        <w:rPr>
          <w:sz w:val="24"/>
          <w:szCs w:val="24"/>
        </w:rPr>
        <w:t xml:space="preserve">, в ряде других стран – </w:t>
      </w:r>
      <w:r>
        <w:rPr>
          <w:b/>
          <w:sz w:val="24"/>
          <w:szCs w:val="24"/>
        </w:rPr>
        <w:t>до 80%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уровню потребления на душу населения</w:t>
      </w:r>
      <w:r>
        <w:rPr>
          <w:sz w:val="24"/>
          <w:szCs w:val="24"/>
        </w:rPr>
        <w:t xml:space="preserve"> СССР занимал лишь </w:t>
      </w:r>
      <w:r>
        <w:rPr>
          <w:b/>
          <w:sz w:val="24"/>
          <w:szCs w:val="24"/>
        </w:rPr>
        <w:t xml:space="preserve">77 место в мире.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душу населения</w:t>
      </w:r>
      <w:r>
        <w:rPr>
          <w:sz w:val="24"/>
          <w:szCs w:val="24"/>
        </w:rPr>
        <w:t xml:space="preserve"> в СССР в 1975 г. получалось </w:t>
      </w:r>
      <w:r>
        <w:rPr>
          <w:sz w:val="24"/>
          <w:szCs w:val="24"/>
          <w:u w:val="single"/>
        </w:rPr>
        <w:t>потребление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0 кг мяса и мясных продуктов ( норма 82 кг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50 кг молока и молочных продуктов ( норма 405 кг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некдоты: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/>
        <w:t>Чем отличается Брежнев от королевской пешки? Пешка ходит е-два – е-четыре, а Брежнев – едва-ед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а что Брежневу дадут 5 звезду героя? За освобождение Кремля…Посмерт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Трансляция очередного съезда КПСС. Голос диктора: «В зал вносят членов политбюро. Делегаты съезда встречают их бурными овациями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Брежнев делает доклад на съезде: «А в будущей пятилетке мы будем жить лучше». Пауза – нет оваций. Тогда из зала доносится вопрос: «А мы?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 улице милиционер поднимает пьяного.</w:t>
      </w:r>
    </w:p>
    <w:p>
      <w:pPr>
        <w:pStyle w:val="Normal"/>
        <w:ind w:left="720" w:hanging="0"/>
        <w:rPr/>
      </w:pPr>
      <w:r>
        <w:rPr/>
        <w:t>- Как тебя зовут?</w:t>
      </w:r>
    </w:p>
    <w:p>
      <w:pPr>
        <w:pStyle w:val="Normal"/>
        <w:ind w:left="720" w:hanging="0"/>
        <w:rPr/>
      </w:pPr>
      <w:r>
        <w:rPr/>
        <w:t>- Не знаю.</w:t>
      </w:r>
    </w:p>
    <w:p>
      <w:pPr>
        <w:pStyle w:val="Normal"/>
        <w:ind w:left="720" w:hanging="0"/>
        <w:rPr/>
      </w:pPr>
      <w:r>
        <w:rPr/>
        <w:t>- Где живешь?</w:t>
      </w:r>
    </w:p>
    <w:p>
      <w:pPr>
        <w:pStyle w:val="Normal"/>
        <w:ind w:left="720" w:hanging="0"/>
        <w:rPr/>
      </w:pPr>
      <w:r>
        <w:rPr/>
        <w:t>- Не знаю.</w:t>
      </w:r>
    </w:p>
    <w:p>
      <w:pPr>
        <w:pStyle w:val="Normal"/>
        <w:ind w:left="720" w:hanging="0"/>
        <w:rPr/>
      </w:pPr>
      <w:r>
        <w:rPr/>
        <w:t>- Где работаешь?</w:t>
      </w:r>
    </w:p>
    <w:p>
      <w:pPr>
        <w:pStyle w:val="Normal"/>
        <w:ind w:left="720" w:hanging="0"/>
        <w:rPr/>
      </w:pPr>
      <w:r>
        <w:rPr/>
        <w:t>- Не знаю.</w:t>
      </w:r>
    </w:p>
    <w:p>
      <w:pPr>
        <w:pStyle w:val="Normal"/>
        <w:ind w:left="720" w:hanging="0"/>
        <w:rPr/>
      </w:pPr>
      <w:r>
        <w:rPr/>
        <w:t>- Какой сейчас год?</w:t>
      </w:r>
    </w:p>
    <w:p>
      <w:pPr>
        <w:pStyle w:val="Normal"/>
        <w:ind w:left="720" w:hanging="0"/>
        <w:rPr/>
      </w:pPr>
      <w:r>
        <w:rPr/>
        <w:t>- Юбилейны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 тюрьме:</w:t>
      </w:r>
    </w:p>
    <w:p>
      <w:pPr>
        <w:pStyle w:val="Normal"/>
        <w:ind w:left="720" w:hanging="0"/>
        <w:rPr/>
      </w:pPr>
      <w:r>
        <w:rPr/>
        <w:t>- Ты по политической или уголовной статье сидишь?</w:t>
      </w:r>
    </w:p>
    <w:p>
      <w:pPr>
        <w:pStyle w:val="Normal"/>
        <w:ind w:left="720" w:hanging="0"/>
        <w:rPr/>
      </w:pPr>
      <w:r>
        <w:rPr/>
        <w:t>- По политической. Я сантехник. Вызвали меня в горком, я посмотрел и сказал: «Тут всю систему менять надо!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оклад на собрании:</w:t>
      </w:r>
    </w:p>
    <w:p>
      <w:pPr>
        <w:pStyle w:val="Normal"/>
        <w:ind w:left="720" w:hanging="0"/>
        <w:rPr/>
      </w:pPr>
      <w:r>
        <w:rPr/>
        <w:t>- Капиталистические страны загнивают и находятся на краю пропасти!</w:t>
      </w:r>
    </w:p>
    <w:p>
      <w:pPr>
        <w:pStyle w:val="Normal"/>
        <w:ind w:left="720" w:hanging="0"/>
        <w:rPr/>
      </w:pPr>
      <w:r>
        <w:rPr/>
        <w:t>Вопрос из зала:</w:t>
      </w:r>
    </w:p>
    <w:p>
      <w:pPr>
        <w:pStyle w:val="Normal"/>
        <w:ind w:left="720" w:hanging="0"/>
        <w:rPr/>
      </w:pPr>
      <w:r>
        <w:rPr/>
        <w:t>- А что они там делают?</w:t>
      </w:r>
    </w:p>
    <w:p>
      <w:pPr>
        <w:pStyle w:val="Normal"/>
        <w:ind w:left="720" w:hanging="0"/>
        <w:rPr/>
      </w:pPr>
      <w:r>
        <w:rPr/>
        <w:t>- Смотрят, что делаем в пропасти 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стретились американец и русский и заспорили, где больше свободы слова. Американец говорит:</w:t>
      </w:r>
    </w:p>
    <w:p>
      <w:pPr>
        <w:pStyle w:val="Normal"/>
        <w:ind w:left="720" w:hanging="0"/>
        <w:rPr/>
      </w:pPr>
      <w:r>
        <w:rPr/>
        <w:t>- У нас самая настоящая свобода слова. Мы можем стать у Белого дома и критиковать своего президента.</w:t>
      </w:r>
    </w:p>
    <w:p>
      <w:pPr>
        <w:pStyle w:val="Normal"/>
        <w:ind w:left="720" w:hanging="0"/>
        <w:rPr/>
      </w:pPr>
      <w:r>
        <w:rPr/>
        <w:t>Русский:</w:t>
      </w:r>
    </w:p>
    <w:p>
      <w:pPr>
        <w:pStyle w:val="Normal"/>
        <w:ind w:left="720" w:hanging="0"/>
        <w:rPr/>
      </w:pPr>
      <w:r>
        <w:rPr/>
        <w:t>- А у нас еще больше свободы слова. Мы можем стать у Кремля и тоже критиковать вашего президен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словицы и лозунги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артия – наш рулевой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род и партия – едины!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За коммунистами пойдешь – дорогу в жизни найдешь!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Набирайся силы у груди матери , а ума у коммунистической партии!»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Славится поле снопами, а Советское правительство – делами!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Потому нам хорошо живется, что дружба народов в стране ведется!»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05:00Z</dcterms:created>
  <dc:creator>Даша</dc:creator>
  <dc:description/>
  <dc:language>en-US</dc:language>
  <cp:lastModifiedBy>Даша</cp:lastModifiedBy>
  <cp:lastPrinted>2007-02-27T18:25:00Z</cp:lastPrinted>
  <dcterms:modified xsi:type="dcterms:W3CDTF">2007-02-27T15:25:00Z</dcterms:modified>
  <cp:revision>12</cp:revision>
  <dc:subject/>
  <dc:title>СССР в середине 60-х – середине 80-х годов</dc:title>
</cp:coreProperties>
</file>