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libri" w:ascii="Calibri" w:hAnsi="Calibri"/>
          <w:b/>
          <w:sz w:val="22"/>
          <w:szCs w:val="22"/>
        </w:rPr>
        <w:t>Вариант 12.</w:t>
      </w:r>
    </w:p>
    <w:p>
      <w:pPr>
        <w:pStyle w:val="Style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Задания части А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Прочтите отрывок из воспоминаний и укажите, о каком событии Великой Отечественной войны идет речь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мецкий генерал Вестфаль, описывая операцию «Тайфун», вынужден был признать, что «немецкая армия, ранее считавшаяся непобедимой, оказалась на грани уничтожения». Что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но, то верно... Красная Армия впервые за шесть месяцев войны нанесла крупнейшее поражение главной группировке гитлеровских войск. Это была наша первая стратегическая победа над вермахтом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инградская битва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сковская битва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тва на Курской дуге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рыв блокады Ленинград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Какое из названных событий Великой Отечественной и Второй мировой войны произошло раньше всех други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геранская конференция глав правительств СССР, США и Великобритании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инградская битва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ленское сражение</w:t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ция «Багратион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Укажите хронологические рамки советского контрнаступления под Сталинградом в годы Великой Отечественной вой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нварь - октябрь 1942 г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ябрь 1942 г - февраль 1943 г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юль - август 1943 г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сентябрь 1943 г - январь 1944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Прочтите отрывок из советского военного донесения и определите, как звали немецкого военачальника, упоминаемого в нем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С утра 31 / 1-43 генерал-фельдмаршал ... находился в доме исполкома (центральная часть Сталинграда) с членами своего штаба и сильной охраной. В ходе боя здание было окружено подразделениями 38-й мотострелковой ... Во время переговоров генерал-фельдмаршалу ... было предъявлено требование ¬дать приказ войскам северной группировки о прекращении сопротивления».</w:t>
      </w:r>
    </w:p>
    <w:p>
      <w:pPr>
        <w:pStyle w:val="Style16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нштейн</w:t>
        <w:tab/>
        <w:t>3 Роммель</w:t>
      </w:r>
    </w:p>
    <w:p>
      <w:pPr>
        <w:pStyle w:val="Style16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ейтель</w:t>
        <w:tab/>
        <w:t>4 Паулюс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Выход советских войск к западной государственной границе СССР в ходе Великой Отечественной войны произошел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врале 1943 г</w:t>
      </w:r>
    </w:p>
    <w:p>
      <w:pPr>
        <w:pStyle w:val="Style16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густе 1943 г</w:t>
      </w:r>
    </w:p>
    <w:p>
      <w:pPr>
        <w:pStyle w:val="Style16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те 1944 г</w:t>
      </w:r>
    </w:p>
    <w:p>
      <w:pPr>
        <w:pStyle w:val="Style16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нваре 1945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Какое из названных событий произошло раньше остальных?</w:t>
      </w:r>
    </w:p>
    <w:p>
      <w:pPr>
        <w:pStyle w:val="Style16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сдамская конференция</w:t>
      </w:r>
    </w:p>
    <w:p>
      <w:pPr>
        <w:pStyle w:val="Style16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ытание первой советской ядерной бомбы</w:t>
      </w:r>
    </w:p>
    <w:p>
      <w:pPr>
        <w:pStyle w:val="Style16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министерств вместо наркоматов</w:t>
      </w:r>
    </w:p>
    <w:p>
      <w:pPr>
        <w:pStyle w:val="Style16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репрессий по т. н. «Ленинградскому делу»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Прочтите отрывок из сочинения зарубежного историка и определите, о какой битве идет в нём речь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анковое сражение, к которому готовились обе стороны... могло обеспечить каждой из сторон выгодную позицию в войне. [Эту битву] обе стороны мысленно запланировали задолго до её начала. Кроме того, каждая сторона имела несколько месяцев для ее практической подготов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инградской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ленской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сковской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ск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Каково главное значение победы советских войск в битве за Москву?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ван план «молниеносной войны» и развеян миф о непобедимости гитлеровских войск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ершен коренной перелом в Великой Отечественной войне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упательная инициатива окончательно перешла к советским войскам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юзники сразу после Московской битвы смогли открыть Второй фронт в Европе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Центральным вопросом в работе Потсдамской конференции был вопрос о(об)</w:t>
      </w:r>
    </w:p>
    <w:p>
      <w:pPr>
        <w:pStyle w:val="Style16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военном устройстве Европы и судьбе Германии</w:t>
      </w:r>
    </w:p>
    <w:p>
      <w:pPr>
        <w:pStyle w:val="Style16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и антифашистской коалиции</w:t>
      </w:r>
    </w:p>
    <w:p>
      <w:pPr>
        <w:pStyle w:val="Style16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тии второго фронта в Европе</w:t>
      </w:r>
    </w:p>
    <w:p>
      <w:pPr>
        <w:pStyle w:val="Style16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ах окончательного разгрома фашистской Германии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Что было главной причиной победы советских войск под Москвой зимой 1941 - 1942 гг.?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восходство советских войск в военной технике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тие союзниками второго фронта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роизм и мужество советских солдат и офицеров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аз союзников Германии поддержать ее наступательные операции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Издание И.В. Сталиным приказа № 227 «Ни шагу назад!» от 28 июля 1942 г было вызвано угрозой</w:t>
      </w:r>
    </w:p>
    <w:p>
      <w:pPr>
        <w:pStyle w:val="Style16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вата немцами Крыма</w:t>
      </w:r>
    </w:p>
    <w:p>
      <w:pPr>
        <w:pStyle w:val="Style16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го прорыва немцев под Москвой</w:t>
      </w:r>
    </w:p>
    <w:p>
      <w:pPr>
        <w:pStyle w:val="Style16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хода немцев к Уралу с юга</w:t>
      </w:r>
    </w:p>
    <w:p>
      <w:pPr>
        <w:pStyle w:val="Style16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дачи Сталинграда и выхода немецких армий к Волге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Что было непосредственным следствием победы советских войск в Сталинградской битве?</w:t>
      </w:r>
    </w:p>
    <w:p>
      <w:pPr>
        <w:pStyle w:val="Style16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ло заключено соглашение с союзниками о поставках по ленд-лизу</w:t>
      </w:r>
    </w:p>
    <w:p>
      <w:pPr>
        <w:pStyle w:val="Style16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ивник был отброшен от важнейшей водной артерии -Волги</w:t>
      </w:r>
    </w:p>
    <w:p>
      <w:pPr>
        <w:pStyle w:val="Style16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илось подавляющее превосходство Красной Армии в военной технике</w:t>
      </w:r>
    </w:p>
    <w:p>
      <w:pPr>
        <w:pStyle w:val="Style16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ША вступили в войну против фашистской Германии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От одного пленного узнали, что в Восточном форту обороняется около 20 командиров и 370 бойцов с достаточным количеством боеприпасов и продовольствия. Воды недостаточно, но ее достают из вырытых ям, В форту находятся также женщины и дети. Душою сопротивления является будто бы один майор и один комиссар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рона Ленинграда</w:t>
      </w:r>
    </w:p>
    <w:p>
      <w:pPr>
        <w:pStyle w:val="Style16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рона Брестской крепости</w:t>
      </w:r>
    </w:p>
    <w:p>
      <w:pPr>
        <w:pStyle w:val="Style16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тва за Киев</w:t>
      </w:r>
    </w:p>
    <w:p>
      <w:pPr>
        <w:pStyle w:val="Style16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ажение под Смоленск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Прочтите отрывок из радиообращения советского композитора и укажите фамилию этого композитора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Я говорю с вами из Ленинграда в то время, как у самых ворот его идут жестокие бои с врагом, рвущимся в город, и до площадей доносятся орудийные раскаты... Два часа назад я закончил две первые части симфонического произведения. Если это сочинение мне удастся написать хорошо... то тогда можно будет назвать его Седьмой симфонией. Для чего я сообщаю о6 этом? Я сообщаю об этом для того, чтобы радиослушатели, которые слушают меня сейчас, знали, что жизнь нашего города идёт нормально. Все мы несём сейчас боевую вахту...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Д. Шостакович</w:t>
      </w:r>
    </w:p>
    <w:p>
      <w:pPr>
        <w:pStyle w:val="Style16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О. Дунаевский</w:t>
      </w:r>
    </w:p>
    <w:p>
      <w:pPr>
        <w:pStyle w:val="Style16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Ф. Стравинский</w:t>
      </w:r>
    </w:p>
    <w:p>
      <w:pPr>
        <w:pStyle w:val="Style16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И. Мураде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Какое из названных событий произошло в годы Великой Отечественной войны 1941–1945 гг.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ание Брестского мира</w:t>
      </w:r>
    </w:p>
    <w:p>
      <w:pPr>
        <w:pStyle w:val="Style16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усиловский прорыв</w:t>
      </w:r>
    </w:p>
    <w:p>
      <w:pPr>
        <w:pStyle w:val="Style16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сло-Одерская операция</w:t>
      </w:r>
    </w:p>
    <w:p>
      <w:pPr>
        <w:pStyle w:val="Style16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рона Порт-Арту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Граждане СССР впервые в 1941 г. услышали обращенные к ним слова: «Враг будет разбит, победа будет за нами!» в выступлен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.И. Калинина 31 декабря</w:t>
      </w:r>
    </w:p>
    <w:p>
      <w:pPr>
        <w:pStyle w:val="Style16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В. Сталина 7 ноября</w:t>
      </w:r>
    </w:p>
    <w:p>
      <w:pPr>
        <w:pStyle w:val="Style16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К. Жукова 6 декабря</w:t>
      </w:r>
    </w:p>
    <w:p>
      <w:pPr>
        <w:pStyle w:val="Style16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М. Молотова 22 июн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В августе 1941 г. ставка Верховного Главнокомандования издала приказ № 270, главным пунктом которого было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вление советских военнопленных изменниками, введение наказаний для членов их семей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учшение материального положения семей погибших воинов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ведение трудовой мобилизации населения прифронтовых областей</w:t>
      </w:r>
    </w:p>
    <w:p>
      <w:pPr>
        <w:pStyle w:val="Style16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штрафных батальонов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В 1941 г., в течение нескольких месяцев до войны с Германией, в СССР</w:t>
      </w:r>
    </w:p>
    <w:p>
      <w:pPr>
        <w:pStyle w:val="Style16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коренно разрабатывались новые образцы вооружения</w:t>
      </w:r>
    </w:p>
    <w:p>
      <w:pPr>
        <w:pStyle w:val="Style16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ли отмобилизованы в полном объеме части армии и флота</w:t>
      </w:r>
    </w:p>
    <w:p>
      <w:pPr>
        <w:pStyle w:val="Style16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ная Армия перешла на режим военного времени</w:t>
      </w:r>
    </w:p>
    <w:p>
      <w:pPr>
        <w:pStyle w:val="Style16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граничные войска были приведены в полную боевую готовность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Завершение коренного перелома в Великой Отечественной войне связано с(о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ской битвой</w:t>
      </w:r>
    </w:p>
    <w:p>
      <w:pPr>
        <w:pStyle w:val="Style16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инградской битвой</w:t>
      </w:r>
    </w:p>
    <w:p>
      <w:pPr>
        <w:pStyle w:val="Style16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твой под Москвой</w:t>
      </w:r>
    </w:p>
    <w:p>
      <w:pPr>
        <w:pStyle w:val="Style16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обождением Кие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На каком направлении осуществлялась операция «Багратион» в июне 1944 г.?</w:t>
      </w:r>
    </w:p>
    <w:p>
      <w:pPr>
        <w:pStyle w:val="Style16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Белорусском</w:t>
        <w:tab/>
        <w:t xml:space="preserve">                  3. Киевском</w:t>
      </w:r>
    </w:p>
    <w:p>
      <w:pPr>
        <w:pStyle w:val="Style16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нинградском</w:t>
        <w:tab/>
        <w:t xml:space="preserve">    4. Кишиневском</w:t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sz w:val="22"/>
          <w:szCs w:val="22"/>
        </w:rPr>
        <w:t>.Задания части Б</w:t>
      </w:r>
    </w:p>
    <w:p>
      <w:pPr>
        <w:pStyle w:val="Style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Расположите следующие события в хронологическом порядке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битва за Днепр</w:t>
        <w:tab/>
        <w:tab/>
        <w:tab/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Курская битва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Московская би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7950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4.45pt;mso-wrap-distance-left:9pt;mso-wrap-distance-right:0pt;mso-wrap-distance-top:0pt;mso-wrap-distance-bottom:0pt;margin-top:0.1pt;mso-position-vertical-relative:text;margin-left:4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Смоленское сражен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2. Какие из перечисленных фильмов посвящены Великой Отечественной войн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</w:t>
        <w:tab/>
        <w:t>«А зори здесь тихие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«Служили два товарища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«9 рота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«Горячий снег»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«Летят журавли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«Кубанские казаки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 xml:space="preserve">3.  Установите соответствие между фамилией писателя и названием его произведений. 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ИСАТЕЛ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М.А. Шолохов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В.С. Гроссман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 Некрасов В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584960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.4pt;mso-wrap-distance-left:9pt;mso-wrap-distance-right:0pt;mso-wrap-distance-top:0pt;mso-wrap-distance-bottom:0pt;margin-top:3.35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Calibri" w:ascii="Calibri" w:hAnsi="Calibri"/>
          <w:sz w:val="22"/>
          <w:szCs w:val="22"/>
        </w:rPr>
        <w:t>Г) В.Г. Распут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ИЗВЕД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«Убиты под Москвой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«В окопах Сталинграда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«Судьба человека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«Живи и помни»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«Жизнь и судьба».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4.     Укажите руководителей партизанских соединени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С. Конев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Н. Медведев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.Х. Баграмян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.П. Вершигора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И. Чуйков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.А. Ковпак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твет: </w:t>
        <w:tab/>
        <w:t xml:space="preserve"> 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5. Установите соответствие между событиями и датами: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СОБЫТИЕ</w:t>
        <w:tab/>
        <w:tab/>
        <w:t xml:space="preserve">                                                                     ДАТА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</w:t>
        <w:tab/>
        <w:t>Декларация о создании Антигитлеровской коалиции</w:t>
        <w:tab/>
        <w:t>1)</w:t>
        <w:tab/>
        <w:t>1937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58496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8.4pt;mso-wrap-distance-left:9pt;mso-wrap-distance-right:0pt;mso-wrap-distance-top:0pt;mso-wrap-distance-bottom:0pt;margin-top:4.2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</w:t>
        <w:tab/>
        <w:t>Нападение Германии на СССР</w:t>
        <w:tab/>
        <w:t xml:space="preserve">                                        2)</w:t>
        <w:tab/>
        <w:t>1938  г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</w:t>
        <w:tab/>
        <w:t>Нападение Германии на Польшу</w:t>
        <w:tab/>
        <w:t xml:space="preserve">                                        3)</w:t>
        <w:tab/>
        <w:t>1939  г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</w:t>
        <w:tab/>
        <w:t>Мюнхенский сговор</w:t>
        <w:tab/>
        <w:t xml:space="preserve">                                                                  4)</w:t>
        <w:tab/>
        <w:t>1941 г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        5)</w:t>
        <w:tab/>
        <w:t>1942  г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6. Расположите следующие события в хронологическом порядк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Тегеранская конференция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35400</wp:posOffset>
                </wp:positionH>
                <wp:positionV relativeFrom="paragraph">
                  <wp:posOffset>71755</wp:posOffset>
                </wp:positionV>
                <wp:extent cx="68199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45pt;mso-wrap-distance-left:9pt;mso-wrap-distance-right:9pt;mso-wrap-distance-top:0pt;mso-wrap-distance-bottom:0pt;margin-top:5.6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1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Ялтинская конференция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Московская конференция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Потсдамская конференция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7.   Укажите выдающихся военачальников Великой Отечественной войн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</w:t>
        <w:tab/>
        <w:t xml:space="preserve">К.К. Рокоссовский,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М.Н. Тухачевский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В.И. Чапаев,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В.И.Чуйков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А.М. Василевский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А.А. Брусил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</w:rPr>
        <w:t xml:space="preserve"> Установите соответствие между именами военачальников и войнами, в которых они участвовали: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ВОЕНАЧАЛЬНИК</w:t>
        <w:tab/>
        <w:tab/>
        <w:t>ВОЙНА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)</w:t>
        <w:tab/>
        <w:t xml:space="preserve">А.И. Деникин               </w:t>
        <w:tab/>
        <w:t>1)</w:t>
        <w:tab/>
        <w:t>Великая Отечественн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9900</wp:posOffset>
                </wp:positionH>
                <wp:positionV relativeFrom="paragraph">
                  <wp:posOffset>127000</wp:posOffset>
                </wp:positionV>
                <wp:extent cx="868680" cy="360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46"/>
                              <w:gridCol w:w="347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4pt;mso-wrap-distance-left:9pt;mso-wrap-distance-right:9pt;mso-wrap-distance-top:0pt;mso-wrap-distance-bottom:0pt;margin-top:10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46"/>
                        <w:gridCol w:w="347"/>
                        <w:gridCol w:w="320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Б)</w:t>
        <w:tab/>
        <w:t>К.К. Рокоссовский</w:t>
        <w:tab/>
        <w:t xml:space="preserve">             2)</w:t>
        <w:tab/>
        <w:t>Крымская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)</w:t>
        <w:tab/>
        <w:t>В.О. Макаров</w:t>
        <w:tab/>
        <w:t xml:space="preserve">                          3)</w:t>
        <w:tab/>
        <w:t>Первая мировая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)</w:t>
        <w:tab/>
        <w:t>П.С. Нахимов</w:t>
        <w:tab/>
        <w:t xml:space="preserve">                        4)</w:t>
        <w:tab/>
        <w:t>Русско-японская</w:t>
      </w:r>
    </w:p>
    <w:p>
      <w:pPr>
        <w:pStyle w:val="Style1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                              5)</w:t>
        <w:tab/>
        <w:t>Гражданск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9.  Прочтите отрывок из воспоминаний немецкого генерала и напишите название битвы, о которой рассказывает автор: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чавшийся в середине сентября период боев… можно назвать позиционной или «крепостной» войной. Время для проведения крупных операций окончательно миновало. Из просторов степей война перешла на изрезанные оврагами приволжские высоты с перелесками и балками, в фабричный район города, расположенный на неровной, изрытой, пересеченной местности… За каждый цех, водонапорную башню, железнодорожную насыпь, стену, подвал и, наконец, за каждую кучу развалин велась ожесточенная борьба…»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твет: </w:t>
        <w:tab/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10.  Ниже приведён перечень терминов. Все они, за исключением одного, относятся к истории России периода Великой Отечественной войны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куация, антигитлеровская коалиция, блокада, конверсия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йдите и запишите термин, относящийся к другому историческому периоду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пишите пропущенное понятие ( термин)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нятие вооружёнными силами государства не принадлежащей ему территории, не сопровождающееся обретением суверенитета над ней, обычно временное 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:</w:t>
        <w:tab/>
        <w:t>.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176"/>
        <w:gridCol w:w="3445"/>
      </w:tblGrid>
      <w:tr>
        <w:trPr>
          <w:trHeight w:val="25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ят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быт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365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йков Василий Ива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Б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В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ндир партизанских соединений, действующих на территории Украины, Белоруссии, в Брянской и Орловской областях РСФСР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Г)</w:t>
            </w:r>
          </w:p>
        </w:tc>
      </w:tr>
      <w:tr>
        <w:trPr>
          <w:trHeight w:val="486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Д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ком обороны СССР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940–1941 гг.</w:t>
            </w:r>
          </w:p>
        </w:tc>
      </w:tr>
      <w:tr>
        <w:trPr>
          <w:trHeight w:val="491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уров Александ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Совершил рейд с боями по тылам противника на Правобережной Украин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(Е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Командовал 62</w:t>
        <w:noBreakHyphen/>
        <w:t xml:space="preserve">й армией при обороне Сталинграда.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Федоров Алексей Федорович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Тимошенко Семен Константинович</w:t>
      </w:r>
    </w:p>
    <w:p>
      <w:pPr>
        <w:pStyle w:val="Style16"/>
        <w:rPr/>
      </w:pPr>
      <w:r>
        <w:rPr>
          <w:rFonts w:cs="Calibri" w:ascii="Calibri" w:hAnsi="Calibri"/>
          <w:sz w:val="22"/>
          <w:szCs w:val="22"/>
        </w:rPr>
        <w:t>4.1942-1943 г.</w:t>
      </w:r>
    </w:p>
    <w:p>
      <w:pPr>
        <w:pStyle w:val="Style16"/>
        <w:rPr/>
      </w:pPr>
      <w:r>
        <w:rPr>
          <w:rFonts w:cs="Calibri" w:ascii="Calibri" w:hAnsi="Calibri"/>
          <w:sz w:val="22"/>
          <w:szCs w:val="22"/>
        </w:rPr>
        <w:t>5.Сан-Стефанский мир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Черняховский Иван Данилович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942 г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Толбухин Федор Иванович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941-194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1943100" cy="360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4pt;mso-wrap-distance-left:9pt;mso-wrap-distance-right:0pt;mso-wrap-distance-top:0pt;mso-wrap-distance-bottom:0pt;margin-top:22.45pt;mso-position-vertical-relative:text;margin-left:3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пишите в таблицу выбранные цифры под соответствующими буквами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sz w:val="22"/>
          <w:szCs w:val="22"/>
        </w:rPr>
        <w:t>.Задания части С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Прочтите отрывок из исторического источника и кратко ответьте на вопросы С1—С2. Ответы предполагают использование информации из источника, а также применение исторических знаний по курсу истории соответствующего периода.</w:t>
        <w:tab/>
      </w:r>
    </w:p>
    <w:p>
      <w:pPr>
        <w:pStyle w:val="Style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стенограммы первого заседания конференции глав правительств СССР,США и Великобритании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Рузвельт. ...Я хочу заверить... собравшихся за этим столом членов настоящей конференции... в том, что мы все собрались здесь с одной целью, с целью выиграть войну как можно скорее. ...Я думаю..., что три нации, объединившиеся в процессе нынешней войны, укрепят связи между собой и создадут предпосылки для тесного сотрудничества будущих поколений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чилль. Это — величайшая концентрация мировых сил, которая когда-либо была в истории человечества..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лин. ...Я надеюсь, что мы примем все меры к тому, чтобы... использовать ту силу и власть, которые нам вручили наши народы...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звельт. ...Переходя к более важному и более интересующему Советский Союз вопросу — операции через канал Ла-Манш, я хочу сказать, что мы составляли наши планы в течение последних полутора лет, но из-за недостатка тоннажа мы не смогли определить срока этой операции... Если мы будем проводить крупные десантные операции в Средиземном море, то экспедицию через Канал, возможно, придется отложить на 2 или 3 месяца. Поэтому мы хотели бы получить совет от наших советских коллег в этом вопросе... Мы очень хотели бы помочь Советскому Союзу и оттянуть часть германских войск с советского фронта»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1.</w:t>
        <w:tab/>
        <w:t>Назовите год и место проведения данной конференции. В ходе какой войны она проводилась?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2.</w:t>
        <w:tab/>
        <w:t>На основе текста и знаний по истории укажите не менее трёх основных вопросов, обсуждавшихся на конференции.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3.</w:t>
        <w:tab/>
        <w:t>Какие причины задержки намечаемой операции через Ла-Манш упомянул в своем выступлении Ф. Рузвельт? Какие причины можете дополнительно указать вы? Укажите не менее трёх причин.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Выберите из предложенных вариантов ОДНОГО исторического деятеля определенной эпохи и напишите его исторический портрет.</w:t>
      </w:r>
    </w:p>
    <w:p>
      <w:pPr>
        <w:pStyle w:val="Style16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коссовский Константин Константинович </w:t>
      </w:r>
    </w:p>
    <w:p>
      <w:pPr>
        <w:pStyle w:val="Style16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лотов (Скрябин) Вячеслав Михайлович </w:t>
      </w:r>
    </w:p>
    <w:p>
      <w:pPr>
        <w:pStyle w:val="Style16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ев Иван Степанович </w:t>
      </w:r>
    </w:p>
    <w:p>
      <w:pPr>
        <w:pStyle w:val="Style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кажите время жизни исторического деятеля (точные годы жизни указывать не надо). Дайте краткую характеристику основных направлений (событий, достижений и т.п.) и результатов его деятельности</w:t>
      </w:r>
    </w:p>
    <w:p>
      <w:pPr>
        <w:pStyle w:val="Style16"/>
        <w:rPr/>
      </w:pPr>
      <w:r>
        <w:rPr>
          <w:rFonts w:cs="Calibri" w:ascii="Calibri" w:hAnsi="Calibri"/>
          <w:b/>
          <w:sz w:val="22"/>
          <w:szCs w:val="22"/>
        </w:rPr>
        <w:t>На 3- 20, на 4-35, на 5 -45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8:00Z</dcterms:created>
  <dc:creator>man</dc:creator>
  <dc:description/>
  <dc:language>en-US</dc:language>
  <cp:lastModifiedBy>олег</cp:lastModifiedBy>
  <cp:lastPrinted>2011-03-02T19:04:00Z</cp:lastPrinted>
  <dcterms:modified xsi:type="dcterms:W3CDTF">2012-08-02T07:18:00Z</dcterms:modified>
  <cp:revision>2</cp:revision>
  <dc:subject/>
  <dc:title/>
</cp:coreProperties>
</file>