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ариант 3.</w:t>
      </w:r>
    </w:p>
    <w:p>
      <w:pPr>
        <w:sectPr>
          <w:type w:val="nextPage"/>
          <w:pgSz w:w="11906" w:h="16838"/>
          <w:pgMar w:left="567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Задания части А.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Одной из причин срыва плана немецкого наступления под Курском был(о)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еждающий удар советской артиллерии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тупление в бой сибирских резервных дивизий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ружение в «котел» основной массы немецких войск на Курской дуге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ар партизанских соединений в тыл немцев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К причинам, обусловившим быструю перестройку советской экономики на военный лад в 1941-1942 гг., относится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труда немецких и других военнопленных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ешение частной собственности в деревне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союзников армейскими подразделениями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новый характер управления хозяйством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В результате капитуляции Японии в сентябре 1945 г. СССР получил</w:t>
      </w:r>
    </w:p>
    <w:p>
      <w:pPr>
        <w:sectPr>
          <w:type w:val="nextPage"/>
          <w:pgSz w:w="11906" w:h="16838"/>
          <w:pgMar w:left="567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ров Хоккайдо</w:t>
      </w:r>
    </w:p>
    <w:p>
      <w:pPr>
        <w:pStyle w:val="Style17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леутские острова</w:t>
      </w:r>
    </w:p>
    <w:p>
      <w:pPr>
        <w:pStyle w:val="Style17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жный Сахалин и Курильские острова</w:t>
      </w:r>
    </w:p>
    <w:p>
      <w:pPr>
        <w:pStyle w:val="Style17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ров Кюсю</w:t>
      </w:r>
    </w:p>
    <w:p>
      <w:pPr>
        <w:sectPr>
          <w:type w:val="continuous"/>
          <w:pgSz w:w="11906" w:h="16838"/>
          <w:pgMar w:left="567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Что из названного было одним из последствий победы СССР в Великой Отечественной войне и во Второй мировой войне?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е советских военных баз в Средиземном море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оединение к СССР части территории Турции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хождение СССР в число ведущих стран мира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репление партнерских связей СССР со странами Запада</w:t>
      </w:r>
    </w:p>
    <w:p>
      <w:pPr>
        <w:pStyle w:val="Style17"/>
        <w:rPr/>
      </w:pPr>
      <w:r>
        <w:rPr>
          <w:rFonts w:cs="Calibri" w:ascii="Calibri" w:hAnsi="Calibri"/>
          <w:b/>
          <w:sz w:val="22"/>
          <w:szCs w:val="22"/>
        </w:rPr>
        <w:t>5. Где действовала подпольная антифашистская организация «Молодая гвардия»</w:t>
      </w:r>
    </w:p>
    <w:p>
      <w:pPr>
        <w:sectPr>
          <w:type w:val="continuous"/>
          <w:pgSz w:w="11906" w:h="16838"/>
          <w:pgMar w:left="567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дессе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раснодоне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раснодаре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Минске</w:t>
      </w:r>
    </w:p>
    <w:p>
      <w:pPr>
        <w:sectPr>
          <w:type w:val="continuous"/>
          <w:pgSz w:w="11906" w:h="16838"/>
          <w:pgMar w:left="567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b/>
          <w:sz w:val="22"/>
          <w:szCs w:val="22"/>
        </w:rPr>
        <w:t>6. Крупнейшая военная операция Советской Армии в 1944 т получившая кодовое назва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Багратион», привела к освобождению:</w:t>
      </w:r>
    </w:p>
    <w:p>
      <w:pPr>
        <w:sectPr>
          <w:type w:val="nextPage"/>
          <w:pgSz w:w="11906" w:h="16838"/>
          <w:pgMar w:left="567" w:right="56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sz w:val="22"/>
          <w:szCs w:val="22"/>
        </w:rPr>
        <w:t>1) Белоруссии;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Украины;</w:t>
        <w:tab/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) Прибалтики</w:t>
        <w:tab/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Крыма.</w:t>
      </w:r>
    </w:p>
    <w:p>
      <w:pPr>
        <w:sectPr>
          <w:type w:val="continuous"/>
          <w:pgSz w:w="11906" w:h="16838"/>
          <w:pgMar w:left="567" w:right="568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Что из указанного не относится к последствиям победы СССР в Великой Отечественной войне и Второй мировой войне: 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сохранение целостности и независимости СССР как единого государства; 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создание условий для уничтожения фашизма в Европё;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) присоединение к СССР территории Западной Пруссии;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создание условий для возрождения государств, оккупированных в годы войны?</w:t>
        <w:tab/>
        <w:t>.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Немецкий план «молниеносной войны» против СССР был окончательно похоронен после: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разгрома немецких войск под Москвой;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окружения армии Паулюса вод Сталинградом;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длительной, упорной обороны Севастополя;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провала немецкого плана взятия Ленинграда;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Какое из названных территориальных изменений произошло после Великой Отечественной войны и Второй мировой войны: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часть территорий Эстонии,  Латвии и Литвы отошла  к Швеции;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территория Восточной Пруссии была разделена между СССР и Польшей;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часть Северной Италии отошла к Франции;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Бессарабия вошла в состав Румынии?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Одна из причин тяжелых поражений Красной Армии в первые месяцы Великой Отечественной войны – это: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опытка Красной армии перейти к наступательным действиям вместо обороны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многократное превосходство Германии и её союзников в военной технике и людских ресурсах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оддержка немцев большинством населения западных районов, недавно присоединенных к  СССР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подрывные действия немецких граждан, живших  в западных районах СССР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Итогом Сталинградской битвы был(-а)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капитуляция 6-й немецкой армии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успешный прорыв армии Паулюса из окруженного Сталинграда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деблокада армии Паулюса танковой группой Манштейна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отход частей Красной Армии за Волгу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Основные бронетанковые силы вермахта были разгромлены в ходе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Смоленского сражения</w:t>
        <w:tab/>
        <w:t>2) Сталинградской битвы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Курской битвы</w:t>
        <w:tab/>
        <w:t>4) битвы за Днепр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Успешная операция советских войск по разгрому группы «Центр» в 1944 г. получила название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«Кутузов»</w:t>
        <w:tab/>
        <w:t>2) «Суворов»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«Ермолов»</w:t>
        <w:tab/>
        <w:t>4) «Багратион»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В результате Висло-Одерской операции советские войска оказались в 60 км от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границ рейха</w:t>
        <w:tab/>
        <w:t>2) Балтийского побережья</w:t>
      </w:r>
    </w:p>
    <w:p>
      <w:pPr>
        <w:pStyle w:val="Style17"/>
        <w:rPr/>
      </w:pPr>
      <w:r>
        <w:rPr>
          <w:rFonts w:cs="Calibri" w:ascii="Calibri" w:hAnsi="Calibri"/>
          <w:sz w:val="22"/>
          <w:szCs w:val="22"/>
        </w:rPr>
        <w:t>3) г. Берлин</w:t>
        <w:tab/>
        <w:t xml:space="preserve">              4) р. Эльба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Прага была освобождена от фашистских захватчиков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30 апреля 1945 г.</w:t>
        <w:tab/>
        <w:t>2) 2 мая 1945 г.</w:t>
      </w:r>
    </w:p>
    <w:p>
      <w:pPr>
        <w:pStyle w:val="Style17"/>
        <w:rPr/>
      </w:pPr>
      <w:r>
        <w:rPr>
          <w:rFonts w:cs="Calibri" w:ascii="Calibri" w:hAnsi="Calibri"/>
          <w:sz w:val="22"/>
          <w:szCs w:val="22"/>
        </w:rPr>
        <w:t xml:space="preserve">3) 8 мая 1945    </w:t>
        <w:tab/>
        <w:t>4) 9 мая 1945 г.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Тегеранская конференция 1943 г. приняла решение об открытии не позднее 1 мая 1944 г. второго фронта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в Южной Италии</w:t>
        <w:tab/>
        <w:t>2) на севере Франции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в Испании</w:t>
        <w:tab/>
        <w:t xml:space="preserve">             4) на Балканах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По программе ленд-лиза в СССР поставлялось(-лись)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только продовольствие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только медикаменты 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только боеприпасы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продовольствие, медикаменты, боеприпасы, военная техника и вооружения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Варшавское вооруженное восстание было организовано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с целью облегчить Советской Армии освобождение Польши от фашистов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с целью облегчить высадку англо-американских войск в Польше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для недопущения распространения коммунистического влияния в Польше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для облегчения совместных действий Армии Крайовой и Армии Людовой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В декабре 1944 г. вермахт нанес сильное поражение войскам союзников в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Арденнах</w:t>
        <w:tab/>
        <w:t xml:space="preserve">             2) Южной Италии</w:t>
      </w:r>
    </w:p>
    <w:p>
      <w:pPr>
        <w:pStyle w:val="Style17"/>
        <w:rPr/>
      </w:pPr>
      <w:r>
        <w:rPr>
          <w:rFonts w:cs="Calibri" w:ascii="Calibri" w:hAnsi="Calibri"/>
          <w:sz w:val="22"/>
          <w:szCs w:val="22"/>
        </w:rPr>
        <w:t xml:space="preserve">3) Нормандии    </w:t>
        <w:tab/>
        <w:t>4) Северной Африке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Акт о капитуляции нацистской Германии был подписан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только представителями СССР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только представителями Великобритании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только представителями США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представителями Великобритании, СССР, США, Франции</w:t>
      </w:r>
    </w:p>
    <w:p>
      <w:pPr>
        <w:pStyle w:val="Style1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sz w:val="22"/>
          <w:szCs w:val="22"/>
        </w:rPr>
        <w:t>.Задания части Б.</w:t>
      </w:r>
    </w:p>
    <w:p>
      <w:pPr>
        <w:sectPr>
          <w:type w:val="continuous"/>
          <w:pgSz w:w="11906" w:h="16838"/>
          <w:pgMar w:left="567" w:right="56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b/>
          <w:bCs/>
          <w:sz w:val="22"/>
          <w:szCs w:val="22"/>
        </w:rPr>
        <w:t>1.Расположите в хронологическом порядке следующие события Великой Отечественной войны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567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оражение советских войск в Белоруссии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Берлинская операция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битва под Москв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86360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4.45pt;mso-wrap-distance-left:9pt;mso-wrap-distance-right:0pt;mso-wrap-distance-top:0pt;mso-wrap-distance-bottom:0pt;margin-top:1.85pt;mso-position-vertical-relative:text;margin-left:4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урская битва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b/>
          <w:bCs/>
          <w:sz w:val="22"/>
          <w:szCs w:val="22"/>
        </w:rPr>
        <w:t>2.Какие Полководцы участвовали в Сталинградской битв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Обведите соответствующие. :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А.И.Еременко,</w:t>
      </w:r>
    </w:p>
    <w:p>
      <w:pPr>
        <w:pStyle w:val="Style17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К.К.Рокоссовский,</w:t>
      </w:r>
    </w:p>
    <w:p>
      <w:pPr>
        <w:pStyle w:val="Style17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.И.Чуйков,</w:t>
      </w:r>
    </w:p>
    <w:p>
      <w:pPr>
        <w:pStyle w:val="Style17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А.М.Василевский,</w:t>
      </w:r>
    </w:p>
    <w:p>
      <w:pPr>
        <w:pStyle w:val="Style17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Ф.Паулюс,</w:t>
      </w:r>
    </w:p>
    <w:p>
      <w:pPr>
        <w:pStyle w:val="Style17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Э.Манштейн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Установите соответствие между событиями и датами. 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ОБЫТИЯ 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А) вооруженный конфликт с Японией в районе оз. Хасан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Б) подписание Мюнхенского соглашения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) вступление Красной Армии в восточные районы Польши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Г) заключение советско-германского пакта о ненападении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Д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0</wp:posOffset>
                </wp:positionH>
                <wp:positionV relativeFrom="paragraph">
                  <wp:posOffset>6985</wp:posOffset>
                </wp:positionV>
                <wp:extent cx="100838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8.4pt;mso-wrap-distance-left:9pt;mso-wrap-distance-right:9pt;mso-wrap-distance-top:0pt;mso-wrap-distance-bottom:0pt;margin-top:0.5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ноябрь 1940 г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сентябрь 1939 г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июль - август 1938 г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) сентябрь 1938 г. 5) август 1939 г. 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b/>
          <w:bCs/>
          <w:sz w:val="22"/>
          <w:szCs w:val="22"/>
        </w:rPr>
        <w:t>4. Укажите события, в ходе которых произошел коренной перелом в ходе Великой Отечественной войны :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битва под Москвой</w:t>
      </w:r>
    </w:p>
    <w:p>
      <w:pPr>
        <w:pStyle w:val="Style17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талинградская битва</w:t>
      </w:r>
    </w:p>
    <w:p>
      <w:pPr>
        <w:pStyle w:val="Style17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ражение на Курской дуге</w:t>
      </w:r>
    </w:p>
    <w:p>
      <w:pPr>
        <w:pStyle w:val="Style17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Белорусская операция</w:t>
      </w:r>
    </w:p>
    <w:p>
      <w:pPr>
        <w:pStyle w:val="Style17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моленское сражение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 К каждой позиции столбца «СОБЫТИЯ» подберите соответствующую позицию столбца «ДАТЫ». 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ЫТ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78100</wp:posOffset>
                </wp:positionH>
                <wp:positionV relativeFrom="paragraph">
                  <wp:posOffset>86995</wp:posOffset>
                </wp:positionV>
                <wp:extent cx="86868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46"/>
                              <w:gridCol w:w="347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4pt;mso-wrap-distance-left:9pt;mso-wrap-distance-right:9pt;mso-wrap-distance-top:0pt;mso-wrap-distance-bottom:0pt;margin-top:6.85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46"/>
                        <w:gridCol w:w="347"/>
                        <w:gridCol w:w="320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«Рельсовая война»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прорыв блокады Ленинграда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участие СССР в войне с Японией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Курская битва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Ы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июль-август 1943 г.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лето-осень 1943 г.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август-сентябрь 1945 г.</w:t>
      </w:r>
    </w:p>
    <w:p>
      <w:pPr>
        <w:pStyle w:val="Style1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январь 1943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6.Расположите следующие события в хронологической последовательности. 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А) битва за Днеп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59025</wp:posOffset>
                </wp:positionH>
                <wp:positionV relativeFrom="paragraph">
                  <wp:posOffset>74930</wp:posOffset>
                </wp:positionV>
                <wp:extent cx="115316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45pt;mso-wrap-distance-left:9pt;mso-wrap-distance-right:9pt;mso-wrap-distance-top:0pt;mso-wrap-distance-bottom:0pt;margin-top:5.9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Б) Курская битва 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) Московская битва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Г) оборона Брестской крепости 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b/>
          <w:bCs/>
          <w:sz w:val="22"/>
          <w:szCs w:val="22"/>
        </w:rPr>
        <w:t xml:space="preserve"> Какие территории отошли к СССР после капитуляции Японии в 1945 г. 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Северная Корея и о. Хоккайдо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Острова Курильской гряды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Маньчжурия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Ляодунский полуостров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 Южная часть Сахалина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) КВЖД и порт Находка 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вет:</w:t>
      </w:r>
    </w:p>
    <w:p>
      <w:pPr>
        <w:sectPr>
          <w:type w:val="continuous"/>
          <w:pgSz w:w="11906" w:h="16838"/>
          <w:pgMar w:left="567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b/>
          <w:bCs/>
          <w:sz w:val="22"/>
          <w:szCs w:val="22"/>
        </w:rPr>
        <w:t>8. Установите соответствие между сражениями  и датами: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СРАЖЕНИЕ</w:t>
        <w:tab/>
        <w:tab/>
        <w:t xml:space="preserve">                        ДАТА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А)</w:t>
        <w:tab/>
        <w:t>Под Смоленском</w:t>
        <w:tab/>
        <w:t xml:space="preserve">                       1)</w:t>
        <w:tab/>
        <w:t>1944 г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Б)</w:t>
        <w:tab/>
        <w:t>Под Харьковом</w:t>
        <w:tab/>
        <w:t xml:space="preserve">                       2)</w:t>
        <w:tab/>
        <w:t>1943 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83150</wp:posOffset>
                </wp:positionH>
                <wp:positionV relativeFrom="paragraph">
                  <wp:posOffset>65405</wp:posOffset>
                </wp:positionV>
                <wp:extent cx="868680" cy="360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46"/>
                              <w:gridCol w:w="347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4pt;mso-wrap-distance-left:9pt;mso-wrap-distance-right:9pt;mso-wrap-distance-top:0pt;mso-wrap-distance-bottom:0pt;margin-top:5.15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46"/>
                        <w:gridCol w:w="347"/>
                        <w:gridCol w:w="320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)</w:t>
        <w:tab/>
        <w:t>Форсирование Днепра</w:t>
        <w:tab/>
        <w:t xml:space="preserve">          3)</w:t>
        <w:tab/>
        <w:t>1942 г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Г)</w:t>
        <w:tab/>
        <w:t>Освобождение Минска</w:t>
        <w:tab/>
        <w:t xml:space="preserve">          4)</w:t>
        <w:tab/>
        <w:t>1941 г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                                          5)</w:t>
        <w:tab/>
        <w:t>1945 г</w:t>
      </w:r>
    </w:p>
    <w:p>
      <w:pPr>
        <w:pStyle w:val="Style17"/>
        <w:rPr/>
      </w:pPr>
      <w:r>
        <w:rPr>
          <w:rFonts w:cs="Calibri" w:ascii="Calibri" w:hAnsi="Calibri"/>
          <w:b/>
          <w:bCs/>
          <w:sz w:val="22"/>
          <w:szCs w:val="22"/>
        </w:rPr>
        <w:t>9. Прочтите отрывок из документа и укажите, из какого немецкого плана он приведен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«Германские вооруженные силы должны быть готовы разбить Советскую Россию в ходе кратковременной кампании еще до того, как будет закончена война против Англии…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Решающее значение должно быть придано тому, чтобы наши намерения напасть не были распознаны…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сновные силы русских сухопутных войск, находящиеся в Западной России, должны быть уничтожены в смелых операциях посредством глубокого, быстрого выдвижения танковых клиньев. Отступление боеспособных войск противника на широкие просторы русской территории должно быть предотвращено»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вет: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 Ниже приведён перечень терминов. Все они, за исключением одного, относятся к истории России периода Великой Отечественной войны.</w:t>
      </w:r>
    </w:p>
    <w:p>
      <w:pPr>
        <w:pStyle w:val="Style1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Оккупация, геноцид, ленд-лиз, Хельсинкский процесс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йдите и запишите термин, относящийся к другому историческому периоду.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апишите пропущенное понятие ( термин).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— вынужденная форма деятельности общественных сил, оппозиционных существующему политическому режиму и общественно-политическому строю, в условиях, когда подобного рода деятельность не может осуществляться легально в силу того факта, что она запрещена действующим законодательством и влечёт за собой применение политических репрессий. 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:</w:t>
        <w:tab/>
        <w:t>.</w:t>
      </w:r>
    </w:p>
    <w:p>
      <w:pPr>
        <w:pStyle w:val="Style17"/>
        <w:rPr/>
      </w:pPr>
      <w:r>
        <w:rPr>
          <w:rFonts w:cs="Calibri" w:ascii="Calibri" w:hAnsi="Calibri"/>
          <w:b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3176"/>
        <w:gridCol w:w="3445"/>
      </w:tblGrid>
      <w:tr>
        <w:trPr>
          <w:trHeight w:val="258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ят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бы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36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ецков Кирилл Афанасьевич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Б)</w:t>
            </w:r>
          </w:p>
        </w:tc>
      </w:tr>
      <w:tr>
        <w:trPr>
          <w:trHeight w:val="48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В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андовал войсками армий и фронтов в Сталинградской битве, Ясско Кишиневской, Будапештской, Венской операциях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Г)</w:t>
            </w:r>
          </w:p>
        </w:tc>
      </w:tr>
      <w:tr>
        <w:trPr>
          <w:trHeight w:val="48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Д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Центрального штаба партизанского движ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 мая 1942 по январь 1944 г.</w:t>
            </w:r>
          </w:p>
        </w:tc>
      </w:tr>
      <w:tr>
        <w:trPr>
          <w:trHeight w:val="491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лин Иосиф Виссарион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аботал в составе «Большой тройки» на конференции в Ялте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Е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ономаренко Пантелеймон Кондратьевич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командовал 1 м Дальневосточным фронтом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Малиновский Родион Яковлевич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942-1943 г.</w:t>
      </w:r>
    </w:p>
    <w:p>
      <w:pPr>
        <w:pStyle w:val="Style17"/>
        <w:rPr/>
      </w:pPr>
      <w:r>
        <w:rPr>
          <w:rFonts w:cs="Calibri" w:ascii="Calibri" w:hAnsi="Calibri"/>
          <w:sz w:val="22"/>
          <w:szCs w:val="22"/>
        </w:rPr>
        <w:t>5. Войска под его руководством успешно действовали в Смоленском сражении, Московской и Курской битвах, в битве за Днепр, в Корсунь -Шевченковской, Берлинской и Пражской операциях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в феврале 1945 г.,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1941-1945 гг.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Толбухин Федор Иванович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1945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пишите в таблицу выбранные цифры под соответствующими буквами.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07025</wp:posOffset>
                </wp:positionH>
                <wp:positionV relativeFrom="paragraph">
                  <wp:posOffset>635</wp:posOffset>
                </wp:positionV>
                <wp:extent cx="1943100" cy="360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4pt;mso-wrap-distance-left:9pt;mso-wrap-distance-right:9pt;mso-wrap-distance-top:0pt;mso-wrap-distance-bottom:0pt;margin-top:0.0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bCs/>
          <w:sz w:val="22"/>
          <w:szCs w:val="22"/>
        </w:rPr>
        <w:t>.Задания части С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Прочтите отрывок из исторического источника и кратко ответьте на вопросы С1—С2. Ответы предполагают использование информации из источника, а также применение исторических знаний по курсу истории соответствующего периода</w:t>
      </w:r>
    </w:p>
    <w:p>
      <w:pPr>
        <w:pStyle w:val="Style1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з воспоминаний маршала Советского Союза А.М. Василевского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«...Если бы наши войсковые части и соединения были своевременно отмобилизованы, выведены на предназначенные для них планом рубежи, развернулись на них, организовали чёткое взаимодействие с артиллерией, с танковыми войсками и авиацией, то можно предположить, что уже в первые дни войны противнику были бы нанесены такие потери, которые не позволили бы ему столь далеко продвинуться по нашей стране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Неправильно объяснять неудачное начало войны исключительно ошибками Сталина. Партия видела приближение войны и предпринимала максимум усилий, чтобы оттянуть вступление в нее Советского Союза. Это был мудрый и реалистичный курс..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Следовало проводить форсированную мобилизацию и переводить наши пограничные военные округа в полную боевую готовность, организовывать жесткую эшелонированную оборону. Сталин не мог уловить этого переломного момента..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Наши разведорганы... не могли в полной мере объективно оценивать поступающую информацию о военных приготовлениях фашистской Германии и честно, по-партийному, докладывать её И.В. Сталину... и [он] переоценивал возможности дипломатии в решении этой задачи..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 роковую ночь начала войны... отборные фашистские орды, обладавшие двухлетним опытом ведения войны, обрушились на наши пограничные войска и войска прикрытия».</w:t>
      </w:r>
    </w:p>
    <w:p>
      <w:pPr>
        <w:pStyle w:val="Style1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1.</w:t>
        <w:tab/>
        <w:t>A.M. Василевский считает, что И.В. Сталин «переоценивал возможности дипломатии» в надежде отдалить во времени военное столкновение с Германией. Назовите и датируйте договор, который мог бы стать иллюстрацией того, что такие дипломатические усилия действительно были.</w:t>
      </w:r>
    </w:p>
    <w:p>
      <w:pPr>
        <w:pStyle w:val="Style1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2.</w:t>
        <w:tab/>
        <w:t>Приведите не менее двух примеров того, что в СССР велась активная подготовка к войне с Германией. Укажите не менее двух причин, которые привели к жестоким поражениям Красной Армии на начальном этапе войны.</w:t>
      </w:r>
    </w:p>
    <w:p>
      <w:pPr>
        <w:pStyle w:val="Style1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3.</w:t>
        <w:tab/>
        <w:t>Опираясь на текст, назовите не менее трёх факторов, которые стали причиной поражений Красной Армии летом 1941 г. В чём A.M. Василевский видит основу для «крупных просчётов», сделанных И.В. Сталиным перед началом войны?</w:t>
      </w:r>
    </w:p>
    <w:p>
      <w:pPr>
        <w:pStyle w:val="Style1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Выберите из предложенных вариантов ОДНОГО исторического деятеля определенной эпохи и напишите его исторический портрет.</w:t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уков Георгий Константинович </w:t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впак Сидор Артемьевич </w:t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ев Иван Степанович  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кажите время жизни исторического деятеля (точные годы жизни указывать не надо). Дайте краткую характеристику основных направлений (событий, достижений и т.п.) и результатов его деятельности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3- 20, на 4-35, на 5 -45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5:00Z</dcterms:created>
  <dc:creator>man</dc:creator>
  <dc:description/>
  <cp:keywords/>
  <dc:language>en-US</dc:language>
  <cp:lastModifiedBy>олег</cp:lastModifiedBy>
  <cp:lastPrinted>2009-01-29T21:39:00Z</cp:lastPrinted>
  <dcterms:modified xsi:type="dcterms:W3CDTF">2012-07-31T05:28:00Z</dcterms:modified>
  <cp:revision>2</cp:revision>
  <dc:subject/>
  <dc:title/>
</cp:coreProperties>
</file>