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: </w:t>
      </w:r>
      <w:r>
        <w:rPr>
          <w:rFonts w:cs="Times New Roman" w:ascii="Times New Roman" w:hAnsi="Times New Roman"/>
          <w:sz w:val="24"/>
          <w:szCs w:val="24"/>
        </w:rPr>
        <w:t>Базалук О.С., учитель истории и обществознания МОУ СОШ № 2 п.Панг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Тема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 России второй половины XIX в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Класс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б класс(социально-экономический профиль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ый класс с локальной сетью и точкой подключения к Интернет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Цели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е учащихся об особенностях развития русской культуры второй половины XIX века, ее достижениях и вкладе в мировую культурную сокровищницу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я учащихся осуществлять комплексный поиск информации в различных источниках, представлять  результаты учебно-познавательной и поисковой деятельности одноклассникам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учащимся чувство гордости, ответственности за сохранение культурного наследия; любовь к Отечеству и его  истор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Оборудование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е компьютеры, проектор, экран, рабочие листы с заданиями для групп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Целесообразность выбора приемов и методов, применяемых на урок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количество наглядного материал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усвоения учебного материала за счёт использования различных источников информации, на примере Единой коллекции цифровых образовательных ресурсов и поисковых систем Интер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ая презентация учебного материа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формационной культуры и компетентности обучаю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ышления учащихся  за счёт возможности самостоятельной систематизации и  обобщения материала, установления и прослеживания логических связе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Ход урок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хождение в урок. Сообщение темы урока, целей, разъяснение практической значимости занятия, постановка перед учащимися задач урока .Работа с ресурсом Единой коллекции цифровых образовательных ресурсов- Аудиофрагмент:         М.П. Мусоргский "Рассвет на Москве-реке". Вступление к опере «Хованщина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N 165255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опорных зн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бята! Сегодня мы с вами погружаемся в эпоху пореформенной России, вспомним  наиболее важные исторические события в жизни страны в этот период, определим их значение для политического, экономического и духовного развития российского общества второй половины XIX века. Из курса обществознания вам известно, что все сферы общественной жизни находятся в тесной взаимосвязи- изменения в одних ведут к переменам в других. Тема сегодняшнего урока связана с развитием куль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вместе поразмышля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из определений термина «Культура» вы считаете более полным? Ответ необходимо аргументиров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ультура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это совокупность духовных и материальных ценностей, созданных человеком в определенные эпох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льтура </w:t>
      </w:r>
      <w:r>
        <w:rPr>
          <w:rFonts w:cs="Times New Roman" w:ascii="Times New Roman" w:hAnsi="Times New Roman"/>
          <w:bCs/>
          <w:sz w:val="24"/>
          <w:szCs w:val="24"/>
        </w:rPr>
        <w:t>несет отпечаток исторической эпох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 учащиеся высказывают свою точку зрения, аргументируют ее и приходят к следующим выводам о влиянии экономических и политических реформ 60-70-х годов на духовное развитие российского общества).</w:t>
      </w:r>
    </w:p>
    <w:p>
      <w:pPr>
        <w:pStyle w:val="Normal"/>
        <w:shd w:fill="FFFFFF" w:val="clear"/>
        <w:spacing w:lineRule="auto" w:line="360" w:before="0" w:after="0"/>
        <w:ind w:right="19" w:firstLine="825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адение крепостного права озн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ало начало нового, капиталистического периода в ис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ории России. Капитализм внес существенные пер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ны в жизнь общества: преобразовал хозяйственно-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экономический строй, изменил социальный и ду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ховный облик населения, его быт, условия жизни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пособствовал росту культурных потребностей.</w:t>
      </w:r>
    </w:p>
    <w:p>
      <w:pPr>
        <w:pStyle w:val="Normal"/>
        <w:shd w:fill="FFFFFF" w:val="clear"/>
        <w:spacing w:lineRule="auto" w:line="360" w:before="0" w:after="0"/>
        <w:ind w:right="19" w:firstLine="825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питализм в целом создал условия для более вы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окого культурного уровня общества, расширял объек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ивные социальные возможности для овладения куль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урой значительных общественных слоев.</w:t>
      </w:r>
    </w:p>
    <w:p>
      <w:pPr>
        <w:pStyle w:val="Normal"/>
        <w:shd w:fill="FFFFFF" w:val="clear"/>
        <w:spacing w:lineRule="auto" w:line="360" w:before="0" w:after="0"/>
        <w:ind w:right="19" w:firstLine="825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бщественный демократический подъем период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еволюционной ситуации и первых лет после пад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репостного права внес много изменений в культур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ую жизнь России. 60-е годы воспринимались совр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енниками как время духовных преобразований, боль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их надежд и свершений, «Это было удивительное время, — писал публицист и видный деятель револю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ционного движения Н. В. Шелгунов,- спавшая до т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 времени мысль заколыхалась, дрогнула и начал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работать. Порыв ее был сильный и задачи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гр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адные»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720" w:right="19" w:hanging="360"/>
        <w:contextualSpacing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зучение нового материал.</w:t>
      </w:r>
    </w:p>
    <w:p>
      <w:pPr>
        <w:pStyle w:val="Normal"/>
        <w:shd w:fill="FFFFFF" w:val="clear"/>
        <w:spacing w:lineRule="auto" w:line="360" w:before="0" w:after="0"/>
        <w:ind w:right="19" w:firstLine="825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ебята! А теперь мы вместе с вами определим какой отпечаток на культуру России наложили исторические события второй половины  </w:t>
      </w:r>
      <w:r>
        <w:rPr>
          <w:rFonts w:cs="Times New Roman" w:ascii="Times New Roman" w:hAnsi="Times New Roman"/>
          <w:sz w:val="24"/>
          <w:szCs w:val="24"/>
        </w:rPr>
        <w:t>XIX века и в этом нам поможет Единая коллекция цифровых образовательных ресурсов и поисковые системы Интернет. Для этого мы с вами создадим четыре группы, каждая из которых получит свое задание. Через 10-12 минут вы должны представить результаты работы одноклассникам.</w:t>
      </w:r>
    </w:p>
    <w:p>
      <w:pPr>
        <w:pStyle w:val="Normal"/>
        <w:shd w:fill="FFFFFF" w:val="clear"/>
        <w:spacing w:lineRule="auto" w:line="360" w:before="0" w:after="0"/>
        <w:ind w:right="19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Групп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работая с галереей изображений "Передвижники" (карточка N 168284 Единой коллекции цифровых образовательных ресурсов)и поисковыми системами Интернет готовит сжатый рассказ о живописцах Росс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торой половины  </w:t>
      </w:r>
      <w:r>
        <w:rPr>
          <w:rFonts w:cs="Times New Roman" w:ascii="Times New Roman" w:hAnsi="Times New Roman"/>
          <w:sz w:val="24"/>
          <w:szCs w:val="24"/>
        </w:rPr>
        <w:t>XIX века.</w:t>
      </w:r>
    </w:p>
    <w:p>
      <w:pPr>
        <w:pStyle w:val="Normal"/>
        <w:shd w:fill="FFFFFF" w:val="clear"/>
        <w:spacing w:lineRule="auto" w:line="360" w:before="0" w:after="0"/>
        <w:ind w:right="19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Групп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работая с галереей изображений "Памятники архитектуры 2-ой пол. XIX в." (карточка N 165038 Единой коллекции цифровых образовательных ресурсов)и поисковыми системами Интернет, определяет типические черты русской архитектуры данного периода и готовит сжатый рассказ о выдающихся памятниках архитектуры. </w:t>
      </w:r>
    </w:p>
    <w:p>
      <w:pPr>
        <w:pStyle w:val="Normal"/>
        <w:shd w:fill="FFFFFF" w:val="clear"/>
        <w:spacing w:lineRule="auto" w:line="360" w:before="0" w:after="0"/>
        <w:ind w:right="19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Групп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работая с таблицей "Достижения науки и техники 2-ой пол. XIX в."     ( карточка N 165040 Единой коллекции цифровых образовательных ресурсов), материалом учебника систематизирует материал и определяет мировое значение научных открытий ученых России.</w:t>
      </w:r>
    </w:p>
    <w:p>
      <w:pPr>
        <w:pStyle w:val="Normal"/>
        <w:shd w:fill="FFFFFF" w:val="clear"/>
        <w:spacing w:lineRule="auto" w:line="360" w:before="0" w:after="0"/>
        <w:ind w:right="19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Групп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работая с поисковыми системами Интернет, создает галерею «Поэты и писатели Росс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торой половины  </w:t>
      </w:r>
      <w:r>
        <w:rPr>
          <w:rFonts w:cs="Times New Roman" w:ascii="Times New Roman" w:hAnsi="Times New Roman"/>
          <w:sz w:val="24"/>
          <w:szCs w:val="24"/>
        </w:rPr>
        <w:t>XIX века», оформляет презентацию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720" w:right="19" w:hanging="360"/>
        <w:contextualSpacing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чет групп о выполнении задания. По ходу «защиты» результатов работы учащиеся ведут краткий конспект и готовят ответ на вопрос: Какой вклад в мировую культурную сокровищницу внесла Россия?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720" w:right="19" w:hanging="360"/>
        <w:contextualSpacing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акрепление изученного материала: Выполнение интерактивного задания </w:t>
      </w:r>
      <w:r>
        <w:rPr>
          <w:rFonts w:cs="Times New Roman" w:ascii="Times New Roman" w:hAnsi="Times New Roman"/>
          <w:sz w:val="24"/>
          <w:szCs w:val="24"/>
        </w:rPr>
        <w:t xml:space="preserve">"Русская литература 2-ой пол. XIX в." ( </w:t>
      </w:r>
      <w:r>
        <w:rPr>
          <w:rFonts w:cs="Times New Roman" w:ascii="Times New Roman" w:hAnsi="Times New Roman"/>
          <w:b/>
          <w:sz w:val="24"/>
          <w:szCs w:val="24"/>
        </w:rPr>
        <w:t>карточка N 168225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720" w:right="19" w:hanging="360"/>
        <w:contextualSpacing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урока. Учащиеся делают самостоятельные выводы о мировом значении русской культур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торой половины  </w:t>
      </w:r>
      <w:r>
        <w:rPr>
          <w:rFonts w:cs="Times New Roman" w:ascii="Times New Roman" w:hAnsi="Times New Roman"/>
          <w:sz w:val="24"/>
          <w:szCs w:val="24"/>
        </w:rPr>
        <w:t>XIX века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720" w:right="19" w:hanging="360"/>
        <w:contextualSpacing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. Возникло ли у вас после сегодняшнего урока желание посетить Третьяковскую галерею и воочию увидеть картины передвижников, увидеть своими глазами или посетить величественный Храм Христа Спасителя?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720" w:right="19" w:hanging="360"/>
        <w:contextualSpacing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ее задание: выучить параграфы 77, 78 и подготовить дополнительный материал о развитии образования в России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27:00Z</dcterms:created>
  <dc:creator>Ольга</dc:creator>
  <dc:description/>
  <cp:keywords/>
  <dc:language>en-US</dc:language>
  <cp:lastModifiedBy>User</cp:lastModifiedBy>
  <dcterms:modified xsi:type="dcterms:W3CDTF">2011-08-21T08:46:00Z</dcterms:modified>
  <cp:revision>4</cp:revision>
  <dc:subject/>
  <dc:title/>
</cp:coreProperties>
</file>