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  <w:szCs w:val="32"/>
        </w:rPr>
        <w:t>Информационная карта проекта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Название проекта: «Бережём планету вместе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астники проекта:</w:t>
      </w:r>
      <w:r>
        <w:rPr>
          <w:rStyle w:val="StrongEmphasis"/>
          <w:b w:val="false"/>
          <w:sz w:val="28"/>
          <w:szCs w:val="28"/>
        </w:rPr>
        <w:t xml:space="preserve"> дети, родители и воспитатели старшей и подготовительной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 проекта:</w:t>
      </w:r>
      <w:r>
        <w:rPr>
          <w:rStyle w:val="StrongEmphasis"/>
          <w:b w:val="false"/>
          <w:sz w:val="28"/>
          <w:szCs w:val="28"/>
        </w:rPr>
        <w:t xml:space="preserve"> межгрупповой, долгосрочный, исследовательско - творческ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Цель, направление деятельности проекта:</w:t>
      </w:r>
      <w:r>
        <w:rPr>
          <w:rStyle w:val="StrongEmphasis"/>
          <w:b w:val="false"/>
          <w:sz w:val="28"/>
          <w:szCs w:val="28"/>
        </w:rPr>
        <w:t xml:space="preserve"> исследовательская деятельность по изучению природы во всех её проявлениях, о значении живой и неживой природы в жизни челове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формирование основ экологической культуры  дошкольников через практическую деятельность с живыми и неживыми объектами, наблюдения, опыты, исследовательскую работу и работу с дидактическим материало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формирование знаний о значении живой и неживой природы в жизни челове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показ положительного и отрицательного влияния человека на окружающий ми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ны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привлечение внимания к окружающим природным объектам, развитие умений видеть красоту окружающего природного мира, разнообразия его красок и фор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воспитание желания и умений сохранять окружающий мир природ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воспитание чувства ответственности за состояние окружающей среды.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звивающ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развитие умений наблюдать за живыми объектами и явлениями неживой природ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развитие умения видеть красоту окружающего природного мира, разнообразия его красок и фор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охрана и укрепление здоровья детей, развитие навыков здорового образа жизни. 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Style w:val="StrongEmphasis"/>
          <w:sz w:val="28"/>
          <w:szCs w:val="28"/>
        </w:rPr>
        <w:t>Краткое</w:t>
      </w:r>
      <w:r>
        <w:rPr/>
        <w:t xml:space="preserve"> </w:t>
      </w:r>
      <w:r>
        <w:rPr>
          <w:rStyle w:val="StrongEmphasis"/>
          <w:sz w:val="28"/>
          <w:szCs w:val="28"/>
        </w:rPr>
        <w:t>содержание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проекта: 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накопление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азы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блеме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ятельности, практическо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огулк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истематизац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тапо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живо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еживо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роды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блюдени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экспериментирова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анализ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веден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еловек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роде;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  </w:t>
      </w:r>
      <w:r>
        <w:rPr>
          <w:rStyle w:val="StrongEmphasis"/>
          <w:b w:val="false"/>
          <w:sz w:val="28"/>
          <w:szCs w:val="28"/>
        </w:rPr>
        <w:t>отражение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наний, полученных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пытны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утём, 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идах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изобразительной, театрализованной, умственной, игрово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ок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ведения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сентябрь 2014 года–</w:t>
      </w:r>
      <w:r>
        <w:rPr>
          <w:sz w:val="28"/>
          <w:szCs w:val="28"/>
        </w:rPr>
        <w:t xml:space="preserve">   </w:t>
      </w:r>
      <w:r>
        <w:rPr>
          <w:rStyle w:val="StrongEmphasis"/>
          <w:b w:val="false"/>
          <w:sz w:val="28"/>
          <w:szCs w:val="28"/>
        </w:rPr>
        <w:t xml:space="preserve">май 2015 года.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ведения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дневная (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цесс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вместно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едагогов), 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же</w:t>
      </w:r>
      <w:r>
        <w:rPr>
          <w:sz w:val="28"/>
          <w:szCs w:val="28"/>
        </w:rPr>
        <w:t xml:space="preserve">  </w:t>
      </w:r>
      <w:r>
        <w:rPr>
          <w:rStyle w:val="StrongEmphasis"/>
          <w:b w:val="false"/>
          <w:sz w:val="28"/>
          <w:szCs w:val="28"/>
        </w:rPr>
        <w:t>наблюдение, рассматривание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ллюстраций, эксперименты. 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Ожидаемы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зультаты (продукт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екта):</w:t>
      </w:r>
      <w:r>
        <w:rPr>
          <w:rStyle w:val="StrongEmphasis"/>
          <w:b w:val="false"/>
          <w:sz w:val="28"/>
          <w:szCs w:val="28"/>
        </w:rPr>
        <w:t xml:space="preserve"> дет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могут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видеть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расоту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нообразие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кружающе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роды, смогут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ссказать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личных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блюдениях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печатлениях, активизируетс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оварны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пас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нимательность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явления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кружающег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ира. 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Проект делится на 3 этапа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1-й – подготовительный: постановка цели и задач, определение методов исследования, выбор и подготовка оборудования и материалов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2-й – собственно исследовательский: поиск ответов на поставленные вопросы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3-й – заключительный: обобщение результатов работы, их анализ, формулировка выводов.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воей работе с детьми использовали метод проектной деятельности с целью развития у них интереса к изучению природы, так как этот возраст характеризуется более устойчивым вниманием, наблюдательностью, способностью к началам анализа, синтеза, самооценке, а так же стремлением к совмест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блю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здание презентаций, слайд шо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знавательное чт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нкурсы и виктори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дуктивная деятельно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ащита плака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лаборатория  (опыты и эксперименты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нсценировки и театрализ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экологические, подвижные, дидактические, имитационные игры, игры-путешеств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эколого-познавательные праздники и развле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8:03:00Z</dcterms:created>
  <dc:creator>User</dc:creator>
  <dc:description/>
  <cp:keywords/>
  <dc:language>en-US</dc:language>
  <cp:lastModifiedBy>User</cp:lastModifiedBy>
  <dcterms:modified xsi:type="dcterms:W3CDTF">2016-02-27T18:08:00Z</dcterms:modified>
  <cp:revision>4</cp:revision>
  <dc:subject/>
  <dc:title>Информационная карта проекта</dc:title>
</cp:coreProperties>
</file>