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 :«Правописание жи,ши»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Дидактическая цель:</w:t>
      </w:r>
      <w:r>
        <w:rPr>
          <w:rFonts w:cs="Arial" w:ascii="Arial" w:hAnsi="Arial"/>
        </w:rPr>
        <w:t xml:space="preserve"> создать условия для усвоения новых знаний, обеспечить восприятие, осмысление и первичное запоминание зна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урок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>Образовательная</w:t>
      </w:r>
      <w:r>
        <w:rPr>
          <w:rFonts w:cs="Arial" w:ascii="Arial" w:hAnsi="Arial"/>
        </w:rPr>
        <w:t xml:space="preserve">: вырабатывать навыки и умения в правописании слов с сочетаниями </w:t>
      </w:r>
      <w:r>
        <w:rPr>
          <w:rFonts w:cs="Arial" w:ascii="Arial" w:hAnsi="Arial"/>
          <w:i/>
        </w:rPr>
        <w:t>жи, ш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>Развивающая</w:t>
      </w:r>
      <w:r>
        <w:rPr>
          <w:rFonts w:cs="Arial" w:ascii="Arial" w:hAnsi="Arial"/>
        </w:rPr>
        <w:t xml:space="preserve">: развивать речь, память, внимание, наблюдательность, самостоятельность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Воспитательная</w:t>
      </w:r>
      <w:r>
        <w:rPr>
          <w:rFonts w:cs="Arial" w:ascii="Arial" w:hAnsi="Arial"/>
        </w:rPr>
        <w:t xml:space="preserve">: воспитывать сознательное отношение к учебе и интерес к изучению русского языка.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Здоровьесберегающая: </w:t>
      </w:r>
      <w:r>
        <w:rPr>
          <w:rFonts w:cs="Arial" w:ascii="Arial" w:hAnsi="Arial"/>
        </w:rPr>
        <w:t>способствовать сохранению и укреплению здоровья учащихся через физминутки, отдых для глаз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ип урока:</w:t>
      </w:r>
      <w:r>
        <w:rPr>
          <w:rFonts w:cs="Arial" w:ascii="Arial" w:hAnsi="Arial"/>
        </w:rPr>
        <w:t xml:space="preserve"> урок усвоения новых знаний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Методы обучения:</w:t>
      </w:r>
      <w:r>
        <w:rPr>
          <w:rFonts w:cs="Arial" w:ascii="Arial" w:hAnsi="Arial"/>
        </w:rPr>
        <w:t xml:space="preserve"> деятельностный, наглядно-словесный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Формы организации познавательной деятельности учащихся:</w:t>
      </w:r>
      <w:r>
        <w:rPr>
          <w:rFonts w:cs="Arial" w:ascii="Arial" w:hAnsi="Arial"/>
        </w:rPr>
        <w:t xml:space="preserve"> индивидуальная, парная, фронтальная.</w:t>
      </w:r>
    </w:p>
    <w:p>
      <w:pPr>
        <w:pStyle w:val="Style14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урока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Гимнастика для пальцев.                                                                                    Дружат в нашем классе…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Руки на парте, согнутые в локтях, пальцы разведены;  касаемся кончиками пальцев левой руки кончиков пальцев правой руки – 3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Девочки и мальчики.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Пальцы левой и правой рук складываются в «замок» - 2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Мы с тобой подружим…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Руки на парте, согнутые в локтях, пальцы разведены;  касаемся кончиками пальцев левой руки кончиков пальцев правой руки – 3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Маленькие пальчики.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Пальцы левой и правой рук складываются в «замок» - 2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аз, два, три, четыре, пять…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Касаемся кончиками пальцев левой руки,  кончиков пальцев правой руки попеременно, начиная с мизинца – 1 раз)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Мы закончили считать .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Хлопки руками – 4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аз, два, три, четыре, пять…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Касаемся кончиками пальцев левой руки,  кончиков пальцев правой руки попеременно, начиная с мизинца – 1 раз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Начинаем мы писать .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Хлопки руками – 4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</w:rPr>
        <w:t xml:space="preserve">3. Чистописание.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i/>
        </w:rPr>
        <w:t xml:space="preserve">Число, месяц.  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>Классная рабо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спомните  какой звук произносится?(змея шипит, жук жужжит)</w:t>
      </w:r>
    </w:p>
    <w:p>
      <w:pPr>
        <w:pStyle w:val="Style14"/>
        <w:rPr/>
      </w:pPr>
      <w:r>
        <w:rPr>
          <w:rFonts w:cs="Arial" w:ascii="Arial" w:hAnsi="Arial"/>
        </w:rPr>
        <w:t xml:space="preserve">- Давайте все вместе дружно пошипим и пожужжим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Какими буквами на письме обозначаются звуки (ш), (ж)?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Запись в тетрадь: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ж  Шш  Жж  Шш и т.д.</w:t>
      </w:r>
    </w:p>
    <w:p>
      <w:pPr>
        <w:pStyle w:val="Style14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Можно ли звуки Ш и Ж произнести так, чтоб они стали мягкими? Попробуйт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Сделайте вывод! (ш ж всегда твердые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4. Развитие учебной мотиваци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егодня, на уроке русского языка, Муравьишка предлагает отправиться на экскурсию в весенний лес, в гости к …  А вот к кому мы с вами узнаем в конце  урока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Что это за плакат висит на доске?</w:t>
      </w:r>
    </w:p>
    <w:p>
      <w:pPr>
        <w:pStyle w:val="Style1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Дождем смыло последние слоги в словах.  Восстановите предложения.                   </w:t>
      </w:r>
    </w:p>
    <w:p>
      <w:pPr>
        <w:pStyle w:val="Style14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772080"/>
                          <a:chOff x="0" y="0"/>
                          <a:chExt cx="49150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3772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олям бегут ручь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На дорогах – лу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Скоро выйдут мурав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После зимней сту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ы         - ма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801520"/>
                            <a:ext cx="369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85">
                                <a:moveTo>
                                  <a:pt x="233" y="85"/>
                                </a:moveTo>
                                <a:cubicBezTo>
                                  <a:pt x="213" y="92"/>
                                  <a:pt x="185" y="87"/>
                                  <a:pt x="173" y="105"/>
                                </a:cubicBezTo>
                                <a:cubicBezTo>
                                  <a:pt x="143" y="151"/>
                                  <a:pt x="158" y="216"/>
                                  <a:pt x="133" y="265"/>
                                </a:cubicBezTo>
                                <a:cubicBezTo>
                                  <a:pt x="122" y="286"/>
                                  <a:pt x="104" y="304"/>
                                  <a:pt x="93" y="325"/>
                                </a:cubicBezTo>
                                <a:cubicBezTo>
                                  <a:pt x="63" y="386"/>
                                  <a:pt x="55" y="460"/>
                                  <a:pt x="33" y="525"/>
                                </a:cubicBezTo>
                                <a:cubicBezTo>
                                  <a:pt x="13" y="668"/>
                                  <a:pt x="0" y="633"/>
                                  <a:pt x="33" y="745"/>
                                </a:cubicBezTo>
                                <a:cubicBezTo>
                                  <a:pt x="45" y="785"/>
                                  <a:pt x="31" y="860"/>
                                  <a:pt x="73" y="865"/>
                                </a:cubicBezTo>
                                <a:cubicBezTo>
                                  <a:pt x="133" y="872"/>
                                  <a:pt x="193" y="878"/>
                                  <a:pt x="253" y="885"/>
                                </a:cubicBezTo>
                                <a:cubicBezTo>
                                  <a:pt x="293" y="878"/>
                                  <a:pt x="334" y="877"/>
                                  <a:pt x="373" y="865"/>
                                </a:cubicBezTo>
                                <a:cubicBezTo>
                                  <a:pt x="584" y="802"/>
                                  <a:pt x="454" y="647"/>
                                  <a:pt x="433" y="385"/>
                                </a:cubicBezTo>
                                <a:cubicBezTo>
                                  <a:pt x="431" y="364"/>
                                  <a:pt x="430" y="337"/>
                                  <a:pt x="413" y="325"/>
                                </a:cubicBezTo>
                                <a:cubicBezTo>
                                  <a:pt x="379" y="300"/>
                                  <a:pt x="293" y="285"/>
                                  <a:pt x="293" y="285"/>
                                </a:cubicBezTo>
                                <a:cubicBezTo>
                                  <a:pt x="286" y="265"/>
                                  <a:pt x="282" y="244"/>
                                  <a:pt x="273" y="225"/>
                                </a:cubicBezTo>
                                <a:cubicBezTo>
                                  <a:pt x="262" y="204"/>
                                  <a:pt x="243" y="187"/>
                                  <a:pt x="233" y="165"/>
                                </a:cubicBezTo>
                                <a:cubicBezTo>
                                  <a:pt x="159" y="0"/>
                                  <a:pt x="176" y="28"/>
                                  <a:pt x="233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09520"/>
                            <a:ext cx="3690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85">
                                <a:moveTo>
                                  <a:pt x="233" y="85"/>
                                </a:moveTo>
                                <a:cubicBezTo>
                                  <a:pt x="213" y="92"/>
                                  <a:pt x="185" y="87"/>
                                  <a:pt x="173" y="105"/>
                                </a:cubicBezTo>
                                <a:cubicBezTo>
                                  <a:pt x="143" y="151"/>
                                  <a:pt x="158" y="216"/>
                                  <a:pt x="133" y="265"/>
                                </a:cubicBezTo>
                                <a:cubicBezTo>
                                  <a:pt x="122" y="286"/>
                                  <a:pt x="104" y="304"/>
                                  <a:pt x="93" y="325"/>
                                </a:cubicBezTo>
                                <a:cubicBezTo>
                                  <a:pt x="63" y="386"/>
                                  <a:pt x="55" y="460"/>
                                  <a:pt x="33" y="525"/>
                                </a:cubicBezTo>
                                <a:cubicBezTo>
                                  <a:pt x="13" y="668"/>
                                  <a:pt x="0" y="633"/>
                                  <a:pt x="33" y="745"/>
                                </a:cubicBezTo>
                                <a:cubicBezTo>
                                  <a:pt x="45" y="785"/>
                                  <a:pt x="31" y="860"/>
                                  <a:pt x="73" y="865"/>
                                </a:cubicBezTo>
                                <a:cubicBezTo>
                                  <a:pt x="133" y="872"/>
                                  <a:pt x="193" y="878"/>
                                  <a:pt x="253" y="885"/>
                                </a:cubicBezTo>
                                <a:cubicBezTo>
                                  <a:pt x="293" y="878"/>
                                  <a:pt x="334" y="877"/>
                                  <a:pt x="373" y="865"/>
                                </a:cubicBezTo>
                                <a:cubicBezTo>
                                  <a:pt x="584" y="802"/>
                                  <a:pt x="454" y="647"/>
                                  <a:pt x="433" y="385"/>
                                </a:cubicBezTo>
                                <a:cubicBezTo>
                                  <a:pt x="431" y="364"/>
                                  <a:pt x="430" y="337"/>
                                  <a:pt x="413" y="325"/>
                                </a:cubicBezTo>
                                <a:cubicBezTo>
                                  <a:pt x="379" y="300"/>
                                  <a:pt x="293" y="285"/>
                                  <a:pt x="293" y="285"/>
                                </a:cubicBezTo>
                                <a:cubicBezTo>
                                  <a:pt x="286" y="265"/>
                                  <a:pt x="282" y="244"/>
                                  <a:pt x="273" y="225"/>
                                </a:cubicBezTo>
                                <a:cubicBezTo>
                                  <a:pt x="262" y="204"/>
                                  <a:pt x="243" y="187"/>
                                  <a:pt x="233" y="165"/>
                                </a:cubicBezTo>
                                <a:cubicBezTo>
                                  <a:pt x="159" y="0"/>
                                  <a:pt x="176" y="28"/>
                                  <a:pt x="233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47320"/>
                            <a:ext cx="369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85">
                                <a:moveTo>
                                  <a:pt x="233" y="85"/>
                                </a:moveTo>
                                <a:cubicBezTo>
                                  <a:pt x="213" y="92"/>
                                  <a:pt x="185" y="87"/>
                                  <a:pt x="173" y="105"/>
                                </a:cubicBezTo>
                                <a:cubicBezTo>
                                  <a:pt x="143" y="151"/>
                                  <a:pt x="158" y="216"/>
                                  <a:pt x="133" y="265"/>
                                </a:cubicBezTo>
                                <a:cubicBezTo>
                                  <a:pt x="122" y="286"/>
                                  <a:pt x="104" y="304"/>
                                  <a:pt x="93" y="325"/>
                                </a:cubicBezTo>
                                <a:cubicBezTo>
                                  <a:pt x="63" y="386"/>
                                  <a:pt x="55" y="460"/>
                                  <a:pt x="33" y="525"/>
                                </a:cubicBezTo>
                                <a:cubicBezTo>
                                  <a:pt x="13" y="668"/>
                                  <a:pt x="0" y="633"/>
                                  <a:pt x="33" y="745"/>
                                </a:cubicBezTo>
                                <a:cubicBezTo>
                                  <a:pt x="45" y="785"/>
                                  <a:pt x="31" y="860"/>
                                  <a:pt x="73" y="865"/>
                                </a:cubicBezTo>
                                <a:cubicBezTo>
                                  <a:pt x="133" y="872"/>
                                  <a:pt x="193" y="878"/>
                                  <a:pt x="253" y="885"/>
                                </a:cubicBezTo>
                                <a:cubicBezTo>
                                  <a:pt x="293" y="878"/>
                                  <a:pt x="334" y="877"/>
                                  <a:pt x="373" y="865"/>
                                </a:cubicBezTo>
                                <a:cubicBezTo>
                                  <a:pt x="584" y="802"/>
                                  <a:pt x="454" y="647"/>
                                  <a:pt x="433" y="385"/>
                                </a:cubicBezTo>
                                <a:cubicBezTo>
                                  <a:pt x="431" y="364"/>
                                  <a:pt x="430" y="337"/>
                                  <a:pt x="413" y="325"/>
                                </a:cubicBezTo>
                                <a:cubicBezTo>
                                  <a:pt x="379" y="300"/>
                                  <a:pt x="293" y="285"/>
                                  <a:pt x="293" y="285"/>
                                </a:cubicBezTo>
                                <a:cubicBezTo>
                                  <a:pt x="286" y="265"/>
                                  <a:pt x="282" y="244"/>
                                  <a:pt x="273" y="225"/>
                                </a:cubicBezTo>
                                <a:cubicBezTo>
                                  <a:pt x="262" y="204"/>
                                  <a:pt x="243" y="187"/>
                                  <a:pt x="233" y="165"/>
                                </a:cubicBezTo>
                                <a:cubicBezTo>
                                  <a:pt x="159" y="0"/>
                                  <a:pt x="176" y="28"/>
                                  <a:pt x="233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77480"/>
                            <a:ext cx="37008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85">
                                <a:moveTo>
                                  <a:pt x="233" y="85"/>
                                </a:moveTo>
                                <a:cubicBezTo>
                                  <a:pt x="213" y="92"/>
                                  <a:pt x="185" y="87"/>
                                  <a:pt x="173" y="105"/>
                                </a:cubicBezTo>
                                <a:cubicBezTo>
                                  <a:pt x="143" y="151"/>
                                  <a:pt x="158" y="216"/>
                                  <a:pt x="133" y="265"/>
                                </a:cubicBezTo>
                                <a:cubicBezTo>
                                  <a:pt x="122" y="286"/>
                                  <a:pt x="104" y="304"/>
                                  <a:pt x="93" y="325"/>
                                </a:cubicBezTo>
                                <a:cubicBezTo>
                                  <a:pt x="63" y="386"/>
                                  <a:pt x="55" y="460"/>
                                  <a:pt x="33" y="525"/>
                                </a:cubicBezTo>
                                <a:cubicBezTo>
                                  <a:pt x="13" y="668"/>
                                  <a:pt x="0" y="633"/>
                                  <a:pt x="33" y="745"/>
                                </a:cubicBezTo>
                                <a:cubicBezTo>
                                  <a:pt x="45" y="785"/>
                                  <a:pt x="31" y="860"/>
                                  <a:pt x="73" y="865"/>
                                </a:cubicBezTo>
                                <a:cubicBezTo>
                                  <a:pt x="133" y="872"/>
                                  <a:pt x="193" y="878"/>
                                  <a:pt x="253" y="885"/>
                                </a:cubicBezTo>
                                <a:cubicBezTo>
                                  <a:pt x="293" y="878"/>
                                  <a:pt x="334" y="877"/>
                                  <a:pt x="373" y="865"/>
                                </a:cubicBezTo>
                                <a:cubicBezTo>
                                  <a:pt x="584" y="802"/>
                                  <a:pt x="454" y="647"/>
                                  <a:pt x="433" y="385"/>
                                </a:cubicBezTo>
                                <a:cubicBezTo>
                                  <a:pt x="431" y="364"/>
                                  <a:pt x="430" y="337"/>
                                  <a:pt x="413" y="325"/>
                                </a:cubicBezTo>
                                <a:cubicBezTo>
                                  <a:pt x="379" y="300"/>
                                  <a:pt x="293" y="285"/>
                                  <a:pt x="293" y="285"/>
                                </a:cubicBezTo>
                                <a:cubicBezTo>
                                  <a:pt x="286" y="265"/>
                                  <a:pt x="282" y="244"/>
                                  <a:pt x="273" y="225"/>
                                </a:cubicBezTo>
                                <a:cubicBezTo>
                                  <a:pt x="262" y="204"/>
                                  <a:pt x="243" y="187"/>
                                  <a:pt x="233" y="165"/>
                                </a:cubicBezTo>
                                <a:cubicBezTo>
                                  <a:pt x="159" y="0"/>
                                  <a:pt x="176" y="28"/>
                                  <a:pt x="233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387pt;height:297pt" coordorigin="540,168" coordsize="7740,594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540;top:168;width:7739;height:593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олям бегут ручь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На дорогах – лу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Скоро выйдут муравь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После зимней сту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ы         - м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84,885" path="m233,85c213,92,185,87,173,105c143,151,158,216,133,265c122,286,104,304,93,325c63,386,55,460,33,525c13,668,0,633,33,745c45,785,31,860,73,865c133,872,193,878,253,885c293,878,334,877,373,865c584,802,454,647,433,385c431,364,430,337,413,325c379,300,293,285,293,285c286,265,282,244,273,225c262,204,243,187,233,165c159,0,176,28,233,85xe" fillcolor="aqua" stroked="t" o:allowincell="f" style="position:absolute;left:4500;top:4580;width:581;height:833;mso-wrap-style:none;v-text-anchor:middle">
                  <v:fill o:detectmouseclick="t" type="solid" color2="red"/>
                  <v:stroke color="blue" weight="9360" joinstyle="round" endcap="flat"/>
                  <w10:wrap type="none"/>
                </v:shape>
                <v:shape id="shape_0" coordsize="584,885" path="m233,85c213,92,185,87,173,105c143,151,158,216,133,265c122,286,104,304,93,325c63,386,55,460,33,525c13,668,0,633,33,745c45,785,31,860,73,865c133,872,193,878,253,885c293,878,334,877,373,865c584,802,454,647,433,385c431,364,430,337,413,325c379,300,293,285,293,285c286,265,282,244,273,225c262,204,243,187,233,165c159,0,176,28,233,85xe" fillcolor="aqua" stroked="t" o:allowincell="f" style="position:absolute;left:6121;top:4750;width:580;height:833;mso-wrap-style:none;v-text-anchor:middle">
                  <v:fill o:detectmouseclick="t" type="solid" color2="red"/>
                  <v:stroke color="blue" weight="9360" joinstyle="round" endcap="flat"/>
                  <w10:wrap type="none"/>
                </v:shape>
                <v:shape id="shape_0" coordsize="584,885" path="m233,85c213,92,185,87,173,105c143,151,158,216,133,265c122,286,104,304,93,325c63,386,55,460,33,525c13,668,0,633,33,745c45,785,31,860,73,865c133,872,193,878,253,885c293,878,334,877,373,865c584,802,454,647,433,385c431,364,430,337,413,325c379,300,293,285,293,285c286,265,282,244,273,225c262,204,243,187,233,165c159,0,176,28,233,85xe" fillcolor="aqua" stroked="t" o:allowincell="f" style="position:absolute;left:5401;top:3392;width:581;height:833;mso-wrap-style:none;v-text-anchor:middle">
                  <v:fill o:detectmouseclick="t" type="solid" color2="red"/>
                  <v:stroke color="blue" weight="9360" joinstyle="round" endcap="flat"/>
                  <w10:wrap type="none"/>
                </v:shape>
                <v:shape id="shape_0" coordsize="584,885" path="m233,85c213,92,185,87,173,105c143,151,158,216,133,265c122,286,104,304,93,325c63,386,55,460,33,525c13,668,0,633,33,745c45,785,31,860,73,865c133,872,193,878,253,885c293,878,334,877,373,865c584,802,454,647,433,385c431,364,430,337,413,325c379,300,293,285,293,285c286,265,282,244,273,225c262,204,243,187,233,165c159,0,176,28,233,85xe" fillcolor="aqua" stroked="t" o:allowincell="f" style="position:absolute;left:5041;top:1865;width:582;height:832;mso-wrap-style:none;v-text-anchor:middle">
                  <v:fill o:detectmouseclick="t" type="solid" color2="red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остараемся определить тему урока. О чём мы будем говорить на уроке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удем говорить о жи-ш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равильно, сегодня на уроке мы с вами будем учиться ВИДЕТЬ и СЛЫШАТЬ орфограмму в словах, ПРИМЕНЯТЬ правило при написании сл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Какие буквы нужно писать после ж и ш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Вот ведь как интересно получается: Звуки ж,ш- всегда твердые, но в буквосочетаниях жи, ши пишется буква и. Это новая орфограмма, которую нужно просто заучи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сочетаниях жи- ши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олько И всегда пиши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А чтобы лучше запомнилось это правило, ребята вам прочтут веселые запоминал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Лыжи, мыши и ужи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Шины, ежики, чиж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Жи да ши, жи да ши</w:t>
      </w:r>
    </w:p>
    <w:p>
      <w:pPr>
        <w:pStyle w:val="Style14"/>
        <w:rPr/>
      </w:pPr>
      <w:r>
        <w:rPr>
          <w:rFonts w:cs="Arial" w:ascii="Arial" w:hAnsi="Arial"/>
        </w:rPr>
        <w:t xml:space="preserve">С букой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 всегда пи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ижи, ужи, ежи, стрижи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Жирафы, мыши и моржи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Шиповник, шины, камыши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ашины и каранда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ружить, служить, дружить и жить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пешить, шипеть, смешить и ши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се сочетанья жи и ши-</w:t>
      </w:r>
    </w:p>
    <w:p>
      <w:pPr>
        <w:pStyle w:val="Style14"/>
        <w:rPr/>
      </w:pPr>
      <w:r>
        <w:rPr>
          <w:rFonts w:cs="Arial" w:ascii="Arial" w:hAnsi="Arial"/>
        </w:rPr>
        <w:t>Только с</w:t>
      </w:r>
      <w:r>
        <w:rPr>
          <w:rFonts w:cs="Arial" w:ascii="Arial" w:hAnsi="Arial"/>
          <w:b/>
        </w:rPr>
        <w:t xml:space="preserve"> и</w:t>
      </w:r>
      <w:r>
        <w:rPr>
          <w:rFonts w:cs="Arial" w:ascii="Arial" w:hAnsi="Arial"/>
        </w:rPr>
        <w:t xml:space="preserve"> всегда пиш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исьмо по памяти четверостишия.???????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Еще раз это правило прочтите в учебнике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5.Стимулирование реакций учащихс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ая работа по карточкам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ебята, давайте проверим, правильным ли маршрутом мы идем? А для этого вам нужно выполнить задание Муравьишки (Приложение1) . На карточках  вы видите различные сочетания букв. Красным карандашом  обведите только сочетания ЖИ и ШИ. </w:t>
      </w:r>
    </w:p>
    <w:p>
      <w:pPr>
        <w:pStyle w:val="Style14"/>
        <w:jc w:val="both"/>
        <w:rPr/>
      </w:pPr>
      <w:r>
        <w:rPr>
          <w:rFonts w:cs="Arial" w:ascii="Arial" w:hAnsi="Arial"/>
        </w:rPr>
        <w:t>- Сколько сочетаний ШИ вы обвели?  (3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колько сочетаний ЖИ вы обвели? (3)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тайте слова из оставшихся букв. (правильный маршрут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ШИВИЛЬЖИНЫЙШИ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ЖИМАШИРШРУЖИТ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>Физкультурная минут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тишине лесной глуши Шёпот к Шороху спешит.  (Шаги на месте.)                          Шёпот к Шороху спешит, Шёпот по полу шуршит.  (Наклоны туловища.)                  - Ты куда?                                                                                                                             -  К тебе лечу. Дай на ушко пошепчу.                       (Наклоны головы.)                            Шу-шу-шу  да  ши-ши-ши.                                                                                                    Тихо,  Шорох, не шурши.                                           (Приседания.)                              Навостри-ка уши -                                                                                                          Тишину послушай.                                                      (Потянулись и сели на мест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6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бота в парах. 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1828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-54pt;margin-top:9.5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1828800" cy="6858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81pt;margin-top:9.5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1828800" cy="6858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225pt;margin-top:9.5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усеницы объели часть листиков. Восстановите слова.</w:t>
      </w:r>
    </w:p>
    <w:p>
      <w:pPr>
        <w:pStyle w:val="Style1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-0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-0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-0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каранда..                         ма ..   на                            стри..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00330</wp:posOffset>
                </wp:positionV>
                <wp:extent cx="1828800" cy="6858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-63pt;margin-top:7.9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1828800" cy="6858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81pt;margin-top:7.9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1828800" cy="6858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234pt;margin-top:7.9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25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25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25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Style14"/>
        <w:rPr/>
      </w:pPr>
      <w:r>
        <w:rPr>
          <w:rFonts w:cs="Arial" w:ascii="Arial" w:hAnsi="Arial"/>
        </w:rPr>
        <w:t xml:space="preserve">ё   ..  к                                мы..                                      чи..                   </w:t>
      </w:r>
    </w:p>
    <w:p>
      <w:pPr>
        <w:pStyle w:val="Style1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84785</wp:posOffset>
                </wp:positionV>
                <wp:extent cx="1828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-63pt;margin-top:14.55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171700" cy="8001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252pt;margin-top:6.35pt;width:170.95pt;height:6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24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4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>лы..</w:t>
        <w:tab/>
        <w:t xml:space="preserve">                                        ..            повник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0"/>
        <w:rPr/>
      </w:pPr>
      <w:r>
        <w:rPr>
          <w:rStyle w:val="StrongEmphasis"/>
          <w:rFonts w:cs="Arial" w:ascii="Arial" w:hAnsi="Arial"/>
          <w:b w:val="false"/>
        </w:rPr>
        <w:t>Стр.65, упр.95.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7. Обеспечение обратной связи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Жыли мыши,  не тужыли,                                                                                              Шышки на зиму сушыли,    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Из шыповника с малиной                                                                                                         Чай варили витаминный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 Прочитайте стихотворение, и вы узнаете, к кому в гости мы пришли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Правильно, к мышатам. Помогите им исправить ошиб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</w:rPr>
        <w:t>Спишите первую часть стихотворения, вставьте нужные буквы. Правило!!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Для меня самое главное, чтоб вы не допустили ошибок. 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8. Выводы и обобщения .</w:t>
      </w:r>
    </w:p>
    <w:p>
      <w:pPr>
        <w:pStyle w:val="Style14"/>
        <w:rPr/>
      </w:pPr>
      <w:r>
        <w:rPr>
          <w:rFonts w:cs="Arial" w:ascii="Arial" w:hAnsi="Arial"/>
        </w:rPr>
        <w:t>- Для чего нужен был этот урок? Что нового узна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Звуки Ж и Ш всегда твердые, - Буквосочетания ЖИ и ШИ всегда пишутся через И. Это орфограмма, которую нужно запомнить.</w:t>
        <w:br/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9. Рефлексия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-Вот и закончилось наше путешеств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 вас на столах есть два кружочка красный и зеленый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днимите ту карточку,которой соотвествовал наш урок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расный-плохо,зеленый-отлично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гра называется “Угадай и запиши последнее слово”. Я читаю стихотворение, вы угадываете последнее слово, и мы все вместе записываем его в тетрадь.</w:t>
      </w:r>
    </w:p>
    <w:p>
      <w:pPr>
        <w:pStyle w:val="Style14"/>
        <w:rPr/>
      </w:pPr>
      <w:r>
        <w:rPr>
          <w:rFonts w:cs="Arial" w:ascii="Arial" w:hAnsi="Arial"/>
        </w:rPr>
        <w:t>Слышит мишка краем уха,</w:t>
        <w:br/>
        <w:t>Как жужжит над ухом муха.</w:t>
        <w:br/>
        <w:t>Мишка лапой муху хвать!</w:t>
        <w:br/>
        <w:t>Мухи слыхом не слыхать!</w:t>
        <w:br/>
        <w:t>И понять не может мишка,</w:t>
        <w:br/>
        <w:t>Отчего над ухом … (</w:t>
      </w:r>
      <w:r>
        <w:rPr>
          <w:i/>
          <w:iCs/>
        </w:rPr>
        <w:t>шишка</w:t>
      </w:r>
      <w:r>
        <w:rPr>
          <w:rFonts w:cs="Arial" w:ascii="Arial" w:hAnsi="Arial"/>
        </w:rPr>
        <w:t>) (Подчеркнуть орфограмму)</w:t>
      </w:r>
    </w:p>
    <w:p>
      <w:pPr>
        <w:pStyle w:val="Style14"/>
        <w:rPr/>
      </w:pPr>
      <w:r>
        <w:rPr>
          <w:rFonts w:cs="Arial" w:ascii="Arial" w:hAnsi="Arial"/>
        </w:rPr>
        <w:t>Вяжет мама длинный шарф,</w:t>
        <w:br/>
        <w:t>Потому что сын … (</w:t>
      </w:r>
      <w:r>
        <w:rPr>
          <w:i/>
          <w:iCs/>
        </w:rPr>
        <w:t>жираф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cs="Arial" w:ascii="Arial" w:hAnsi="Arial"/>
        </w:rPr>
        <w:t>Для мамы сегодня внимательный сын</w:t>
        <w:br/>
        <w:t>Чудесные розы поставил в … (</w:t>
      </w:r>
      <w:r>
        <w:rPr>
          <w:i/>
          <w:iCs/>
        </w:rPr>
        <w:t>кувшин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Лежебока – рыжий кот</w:t>
        <w:br/>
        <w:t>Отлежал себе … (</w:t>
      </w:r>
      <w:r>
        <w:rPr>
          <w:i/>
          <w:iCs/>
        </w:rPr>
        <w:t>живот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ик мыш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45110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 xml:space="preserve">КА                      </w:t>
            </w:r>
            <w:r>
              <w:rPr>
                <w:rFonts w:cs="Monotype Corsiva" w:ascii="Monotype Corsiva" w:hAnsi="Monotype Corsiva"/>
                <w:b/>
                <w:color w:val="0000FF"/>
                <w:sz w:val="48"/>
                <w:szCs w:val="48"/>
              </w:rPr>
              <w:t xml:space="preserve">жи                          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ди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44"/>
                <w:szCs w:val="44"/>
              </w:rPr>
              <w:t>ща</w:t>
            </w:r>
            <w:r>
              <w:rPr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Ши            </w:t>
            </w:r>
            <w:r>
              <w:rPr>
                <w:rFonts w:cs="Arial Black" w:ascii="Arial Black" w:hAnsi="Arial Black"/>
                <w:b/>
                <w:color w:val="99CC00"/>
                <w:sz w:val="48"/>
                <w:szCs w:val="48"/>
              </w:rPr>
              <w:t>ва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         ры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FF00FF"/>
                <w:sz w:val="48"/>
                <w:szCs w:val="48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мо                   тя        </w:t>
            </w:r>
            <w:r>
              <w:rPr/>
              <w:t>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color w:val="000080"/>
                <w:sz w:val="32"/>
                <w:szCs w:val="32"/>
              </w:rPr>
              <w:t>с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ави                </w:t>
            </w:r>
            <w:r>
              <w:rPr>
                <w:rFonts w:eastAsia="Arial Unicode MS" w:cs="Arial Unicode MS" w:ascii="Arial Unicode MS" w:hAnsi="Arial Unicode MS"/>
                <w:color w:val="FF6600"/>
                <w:sz w:val="36"/>
                <w:szCs w:val="36"/>
              </w:rPr>
              <w:t xml:space="preserve">гу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808000"/>
                <w:sz w:val="36"/>
                <w:szCs w:val="36"/>
              </w:rPr>
              <w:t>ча</w:t>
            </w:r>
            <w:r>
              <w:rPr>
                <w:rFonts w:eastAsia="Arial Unicode MS" w:cs="Arial Unicode MS" w:ascii="Arial Unicode MS" w:hAnsi="Arial Unicode MS"/>
                <w:color w:val="80800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зы        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фу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color w:val="CC99FF"/>
                <w:sz w:val="36"/>
                <w:szCs w:val="36"/>
              </w:rPr>
              <w:t xml:space="preserve">ШИ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жи                     </w:t>
            </w:r>
            <w:r>
              <w:rPr>
                <w:rFonts w:eastAsia="Arial Unicode MS" w:cs="Arial Unicode MS" w:ascii="Monotype Corsiva" w:hAnsi="Monotype Corsiva"/>
                <w:b/>
                <w:color w:val="800000"/>
                <w:sz w:val="52"/>
                <w:szCs w:val="52"/>
              </w:rPr>
              <w:t>по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ЧУ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</w:t>
            </w:r>
            <w:r>
              <w:rPr>
                <w:rFonts w:eastAsia="Batang;바탕" w:cs="Arial Unicode MS" w:ascii="Monotype Corsiva" w:hAnsi="Monotype Corsiva"/>
                <w:b/>
                <w:i/>
                <w:color w:val="800080"/>
                <w:sz w:val="36"/>
                <w:szCs w:val="36"/>
              </w:rPr>
              <w:t>ШИ</w:t>
            </w:r>
            <w:r>
              <w:rPr>
                <w:rFonts w:eastAsia="Arial Unicode MS" w:cs="Arial Unicode MS" w:ascii="Franklin Gothic Medium" w:hAnsi="Franklin Gothic Medium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Franklin Gothic Medium" w:hAnsi="Franklin Gothic Medium"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</w:t>
            </w:r>
            <w:r>
              <w:rPr>
                <w:rFonts w:eastAsia="Arial Unicode MS" w:cs="Arial Unicode MS" w:ascii="Century Gothic" w:hAnsi="Century Gothic"/>
                <w:b/>
                <w:i/>
                <w:color w:val="FF0000"/>
                <w:sz w:val="36"/>
                <w:szCs w:val="36"/>
              </w:rPr>
              <w:t>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 xml:space="preserve">КА                      </w:t>
            </w:r>
            <w:r>
              <w:rPr>
                <w:rFonts w:cs="Monotype Corsiva" w:ascii="Monotype Corsiva" w:hAnsi="Monotype Corsiva"/>
                <w:b/>
                <w:color w:val="0000FF"/>
                <w:sz w:val="48"/>
                <w:szCs w:val="48"/>
              </w:rPr>
              <w:t xml:space="preserve">жи                          </w:t>
            </w:r>
            <w:r>
              <w:rPr>
                <w:rFonts w:cs="Arial Black" w:ascii="Arial Black" w:hAnsi="Arial Black"/>
                <w:b/>
                <w:color w:val="FF0000"/>
                <w:sz w:val="48"/>
                <w:szCs w:val="48"/>
              </w:rPr>
              <w:t>ди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44"/>
                <w:szCs w:val="44"/>
              </w:rPr>
              <w:t>ща</w:t>
            </w:r>
            <w:r>
              <w:rPr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Ши            </w:t>
            </w:r>
            <w:r>
              <w:rPr>
                <w:rFonts w:cs="Arial Black" w:ascii="Arial Black" w:hAnsi="Arial Black"/>
                <w:b/>
                <w:color w:val="99CC00"/>
                <w:sz w:val="48"/>
                <w:szCs w:val="48"/>
              </w:rPr>
              <w:t>ва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         ры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FF00FF"/>
                <w:sz w:val="48"/>
                <w:szCs w:val="48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6600"/>
                <w:sz w:val="48"/>
                <w:szCs w:val="48"/>
              </w:rPr>
              <w:t>мо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FF"/>
                <w:sz w:val="48"/>
                <w:szCs w:val="48"/>
              </w:rPr>
              <w:t>тя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        </w:t>
            </w:r>
            <w:r>
              <w:rPr/>
              <w:t>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color w:val="000080"/>
                <w:sz w:val="32"/>
                <w:szCs w:val="32"/>
              </w:rPr>
              <w:t>с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ави                </w:t>
            </w:r>
            <w:r>
              <w:rPr>
                <w:rFonts w:eastAsia="Arial Unicode MS" w:cs="Arial Unicode MS" w:ascii="Arial Unicode MS" w:hAnsi="Arial Unicode MS"/>
                <w:color w:val="FF6600"/>
                <w:sz w:val="36"/>
                <w:szCs w:val="36"/>
              </w:rPr>
              <w:t xml:space="preserve">гу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808000"/>
                <w:sz w:val="36"/>
                <w:szCs w:val="36"/>
              </w:rPr>
              <w:t>ча</w:t>
            </w:r>
            <w:r>
              <w:rPr>
                <w:rFonts w:eastAsia="Arial Unicode MS" w:cs="Arial Unicode MS" w:ascii="Arial Unicode MS" w:hAnsi="Arial Unicode MS"/>
                <w:color w:val="80800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зы        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фу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color w:val="CC99FF"/>
                <w:sz w:val="36"/>
                <w:szCs w:val="36"/>
              </w:rPr>
              <w:t xml:space="preserve">ШИ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жи                     </w:t>
            </w:r>
            <w:r>
              <w:rPr>
                <w:rFonts w:eastAsia="Arial Unicode MS" w:cs="Arial Unicode MS" w:ascii="Monotype Corsiva" w:hAnsi="Monotype Corsiva"/>
                <w:b/>
                <w:color w:val="800000"/>
                <w:sz w:val="52"/>
                <w:szCs w:val="52"/>
              </w:rPr>
              <w:t>по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ЧУ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</w:t>
            </w:r>
            <w:r>
              <w:rPr>
                <w:rFonts w:eastAsia="Batang;바탕" w:cs="Arial Unicode MS" w:ascii="Monotype Corsiva" w:hAnsi="Monotype Corsiva"/>
                <w:b/>
                <w:i/>
                <w:color w:val="800080"/>
                <w:sz w:val="36"/>
                <w:szCs w:val="36"/>
              </w:rPr>
              <w:t>ШИ</w:t>
            </w:r>
            <w:r>
              <w:rPr>
                <w:rFonts w:eastAsia="Arial Unicode MS" w:cs="Arial Unicode MS" w:ascii="Franklin Gothic Medium" w:hAnsi="Franklin Gothic Medium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Franklin Gothic Medium" w:hAnsi="Franklin Gothic Medium"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</w:t>
            </w:r>
            <w:r>
              <w:rPr>
                <w:rFonts w:eastAsia="Arial Unicode MS" w:cs="Arial Unicode MS" w:ascii="Century Gothic" w:hAnsi="Century Gothic"/>
                <w:b/>
                <w:i/>
                <w:color w:val="FF0000"/>
                <w:sz w:val="36"/>
                <w:szCs w:val="36"/>
              </w:rPr>
              <w:t>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3:00Z</dcterms:created>
  <dc:creator>Проказник</dc:creator>
  <dc:description/>
  <cp:keywords/>
  <dc:language>en-US</dc:language>
  <cp:lastModifiedBy>Пользователь</cp:lastModifiedBy>
  <cp:lastPrinted>2006-04-08T19:03:00Z</cp:lastPrinted>
  <dcterms:modified xsi:type="dcterms:W3CDTF">2013-11-08T15:43:00Z</dcterms:modified>
  <cp:revision>5</cp:revision>
  <dc:subject/>
  <dc:title/>
</cp:coreProperties>
</file>