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Тема урока</w:t>
      </w:r>
      <w:r>
        <w:rPr/>
        <w:t xml:space="preserve">: </w:t>
      </w:r>
      <w:r>
        <w:rPr>
          <w:i/>
        </w:rPr>
        <w:t>В афинских школах и гимнасиях</w:t>
      </w:r>
    </w:p>
    <w:p>
      <w:pPr>
        <w:pStyle w:val="Normal"/>
        <w:ind w:left="284" w:hanging="0"/>
        <w:jc w:val="both"/>
        <w:rPr/>
      </w:pPr>
      <w:r>
        <w:rPr>
          <w:b/>
        </w:rPr>
        <w:t>Э</w:t>
      </w:r>
      <w:r>
        <w:rPr>
          <w:b/>
          <w:bCs/>
        </w:rPr>
        <w:t>пиграф урока (написан на доске)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/>
      </w:pPr>
      <w:r>
        <w:rPr/>
        <w:t xml:space="preserve">«Благодаря образованию человек становится самым прекрасным и божественным из существ».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латон, древнегреческий философ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Тип урока</w:t>
      </w:r>
      <w:r>
        <w:rPr/>
        <w:t>: урок изучения нового содержания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Форма урока</w:t>
      </w:r>
      <w:r>
        <w:rPr/>
        <w:t xml:space="preserve">: урок – путешествие </w:t>
      </w:r>
      <w:r>
        <w:rPr>
          <w:lang w:val="en-US"/>
        </w:rPr>
        <w:t>c</w:t>
      </w:r>
      <w:r>
        <w:rPr/>
        <w:t xml:space="preserve"> элементами ролевой игр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едагогические задачи:</w:t>
      </w:r>
      <w:r>
        <w:rPr/>
        <w:t xml:space="preserve"> способствовать развитию умения учащихся применять понятие «школа» в другой ситуации по алгоритму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Цели урока</w:t>
      </w:r>
      <w:r>
        <w:rPr/>
        <w:t xml:space="preserve">: к концу урока учащиеся будут способны в предметной области перечислить и описать виды древнегреческих образовательных учреждений, выявить роль раба-педагога, признаки содержания системы обучения и воспитания в афинских школах и гимнасиях, называть черты сходства и отличия их  от современных школ;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в метапредметной области: обеспечить развитие умений анализа, синтеза, сравнения, оценки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в регулятивной области: переключаться от одного вида деятельности к другому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в коммуникативной области: обеспечить развитие умения работать в группе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– </w:t>
      </w:r>
      <w:r>
        <w:rPr/>
        <w:t>методы устного изложения и активизации познавательной деятельности учащихся: объяснение, беседа с учащимися по теме, рассказ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– </w:t>
      </w:r>
      <w:r>
        <w:rPr/>
        <w:t>методы иллюстрации и демонстрации при устном изложении изучаемого материала: использование интерактивных технологий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– </w:t>
      </w:r>
      <w:r>
        <w:rPr/>
        <w:t>метод самостоятельной работы учащихся по осмыслению и усвоению нового материала: работа с текстом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– </w:t>
      </w:r>
      <w:r>
        <w:rPr/>
        <w:t>методы проверки знаний и умений учащихся: наблюдение за работой учащихся, устный опрос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Формы работы:</w:t>
      </w:r>
      <w:r>
        <w:rPr/>
        <w:t xml:space="preserve"> фронтальная, групповая, индивидуальна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 интерактивная доска, компьютер, проектор, учебная и дополнительная литература,  карточки-задания, слайдовая презентация, рисунки с изображением раба-педагога, картина “Греческая школа”, иллюстрация «Богиня КЛИО»;  жетоны с изображением лаврового венка; 13 текстов греческого алфавита; рис № 1 – стиль, деревянная книжка; рис № 2 – музыкальные инструменты; рис. № 3 – пятиборье; листы с именами греческих ученых; карта “Древняя Греция в </w:t>
      </w:r>
      <w:r>
        <w:rPr>
          <w:lang w:val="en-US"/>
        </w:rPr>
        <w:t>V</w:t>
      </w:r>
      <w:r>
        <w:rPr/>
        <w:t xml:space="preserve"> в. до н.э.”, портреты греческих ученых; раздаточный материал (тесты, тексты исторических задач и др.).</w:t>
      </w:r>
      <w:r>
        <w:rPr>
          <w:b/>
        </w:rPr>
        <w:t>Основные понятия:</w:t>
      </w:r>
      <w:r>
        <w:rPr/>
        <w:t xml:space="preserve"> </w:t>
      </w:r>
      <w:r>
        <w:rPr>
          <w:color w:val="000000"/>
        </w:rPr>
        <w:t xml:space="preserve">школа, </w:t>
      </w:r>
      <w:r>
        <w:rPr/>
        <w:t xml:space="preserve">педагог, гимнасий, палестра, ликей, академия, стиль, </w:t>
      </w:r>
      <w:r>
        <w:rPr>
          <w:color w:val="000000"/>
        </w:rPr>
        <w:t xml:space="preserve">дощечка с воском, </w:t>
      </w:r>
      <w:r>
        <w:rPr/>
        <w:t xml:space="preserve">греческая письменность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33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Целеполагание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! Сегодня мы продолжим наше пребывание в Древней Греции.     Вы видите,  что тема урока закрыта, и я специально это сделала, так как хочу, чтобы вы сами догадались о ней (как было организовано греческое образование Уроки в греческой школе). </w:t>
            </w:r>
          </w:p>
          <w:p>
            <w:pPr>
              <w:pStyle w:val="Normal"/>
              <w:shd w:fill="FFFFFF" w:val="clear"/>
              <w:spacing w:before="163" w:after="0"/>
              <w:ind w:left="12" w:hanging="0"/>
              <w:rPr/>
            </w:pPr>
            <w:r>
              <w:rPr/>
              <w:t>Итак, вы  изучили некоторые страны древности. В каждой из них была своя система образования. Я хочу предложить вам такое задание: сейчас я зачитаю небольшие сведения о школах разных стран, а вы скажете, о школе какой страны шла речь в том или ином примере.</w:t>
            </w:r>
          </w:p>
          <w:p>
            <w:pPr>
              <w:pStyle w:val="Normal"/>
              <w:shd w:fill="FFFFFF" w:val="clear"/>
              <w:spacing w:before="163" w:after="0"/>
              <w:ind w:left="12" w:hanging="0"/>
              <w:rPr/>
            </w:pPr>
            <w:r>
              <w:rPr/>
              <w:t xml:space="preserve"> </w:t>
            </w:r>
            <w:r>
              <w:rPr/>
              <w:t>1. (Показываю рисунок с изображением египетской школы)</w:t>
            </w:r>
          </w:p>
          <w:p>
            <w:pPr>
              <w:pStyle w:val="Normal"/>
              <w:shd w:fill="FFFFFF" w:val="clear"/>
              <w:spacing w:before="163" w:after="0"/>
              <w:ind w:firstLine="540"/>
              <w:rPr/>
            </w:pPr>
            <w:r>
              <w:rPr/>
              <w:t>- "Школу посещали мальчики, и то не все. Дети простых земледельцев и ремесленников редко становились образованными людьми. Они учились у своих отцов сеять зерно, пасти скот, ткать или работать по камню. Школа готовила писцов и жрецов. Часто и сами школы находились при храмах, а учителями в них были жрецы. Сначала мальчиков учили писать на черепках битой посуды, потом им доверяли папирус. На нем писали острой тростинкой, обмакивая ее в краску". О какой школе шла речь? (О египетской)</w:t>
            </w:r>
          </w:p>
          <w:p>
            <w:pPr>
              <w:pStyle w:val="Normal"/>
              <w:shd w:fill="FFFFFF" w:val="clear"/>
              <w:spacing w:before="163" w:after="0"/>
              <w:ind w:left="12" w:hanging="0"/>
              <w:jc w:val="both"/>
              <w:rPr/>
            </w:pPr>
            <w:r>
              <w:rPr/>
              <w:t xml:space="preserve">2. (Показываю рисунок с изображением бамбуковой книги) "Ученики этой школы излагали содержание старинных книг, чтобы они приобщились к </w:t>
            </w:r>
          </w:p>
          <w:p>
            <w:pPr>
              <w:pStyle w:val="Normal"/>
              <w:shd w:fill="FFFFFF" w:val="clear"/>
              <w:spacing w:before="163" w:after="0"/>
              <w:ind w:left="12" w:hanging="0"/>
              <w:jc w:val="both"/>
              <w:rPr/>
            </w:pPr>
            <w:r>
              <w:rPr/>
              <w:t xml:space="preserve">мудрости древних. Сами книги выглядели совсем не так, как наши. Писали на узеньких дощечках из расщепленного бамбука. Тонкую кисточку или палочку обмакивали в черную тушь и наносили иероглифы сверху вниз. Если делали ошибку, то соскабливали написанное ножом. Потом в дощечках делали отверстие и продевали бечевку. Связка бамбука и была </w:t>
            </w:r>
          </w:p>
          <w:p>
            <w:pPr>
              <w:pStyle w:val="Normal"/>
              <w:shd w:fill="FFFFFF" w:val="clear"/>
              <w:spacing w:before="163" w:after="0"/>
              <w:ind w:left="12" w:hanging="0"/>
              <w:jc w:val="both"/>
              <w:rPr/>
            </w:pPr>
            <w:r>
              <w:rPr/>
              <w:t>книгой". А это какая школа? (Древнекитайска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 экране  изображение древнегреческой школы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90449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дается вопрос: О чём же пойдет речь сегодня на уроке? Сформулируйте тему урока.</w:t>
            </w:r>
          </w:p>
          <w:p>
            <w:pPr>
              <w:pStyle w:val="Normal"/>
              <w:ind w:left="-108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бята, а что бы вы хотели увидеть в этой школе, с кем бы вы </w:t>
            </w:r>
          </w:p>
          <w:p>
            <w:pPr>
              <w:pStyle w:val="Normal"/>
              <w:ind w:left="-1080" w:right="-185" w:hanging="0"/>
              <w:jc w:val="center"/>
              <w:rPr/>
            </w:pPr>
            <w:r>
              <w:rPr>
                <w:color w:val="000000"/>
              </w:rPr>
              <w:t xml:space="preserve">хотели познакомиться? </w:t>
            </w:r>
            <w:r>
              <w:rPr>
                <w:i/>
                <w:color w:val="000000"/>
              </w:rPr>
              <w:t>(учащиеся сами ставят цели урока</w:t>
            </w:r>
            <w:r>
              <w:rPr>
                <w:color w:val="000000"/>
              </w:rPr>
              <w:t>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опросы учащихся фиксируются на доске? (Открывается ранее закрытая тема урока) Учащиеся называют тему урока.</w:t>
            </w:r>
          </w:p>
          <w:p>
            <w:pPr>
              <w:pStyle w:val="Normal"/>
              <w:rPr/>
            </w:pPr>
            <w:r>
              <w:rPr/>
              <w:t xml:space="preserve">Учащиеся принимают участие в формулировании вопросов, самоопределяются.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 xml:space="preserve">познакомимся с педагогами,  кто и чему учились в школе, </w:t>
            </w:r>
            <w:r>
              <w:rPr/>
              <w:t>поговорим об афинских школах и гимнасиях, о том, как тут велось обучение, какие предметы изучались, кто посещал школы, какие школьные принадлежности использовались, где школьники могли продолжить образование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общается о системе оценивания на уроке: активные участники в течение урока будут получать жетоны, на которых изображен лавровый венок – символ победы,</w:t>
            </w:r>
            <w:r>
              <w:rPr>
                <w:color w:val="000000"/>
                <w:spacing w:val="-3"/>
              </w:rPr>
              <w:t xml:space="preserve"> за правильно выполненное задание на «5» жетон красного цвета, «4» - зелёный, «3» - жёлты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Актуализация знаний и подготовка к восприятию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Cs/>
              </w:rPr>
              <w:t>Диагностика, фиксирование индивидуального затруднения в пробном действии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начале урока проведем небольшую игру, где проверим ваши знания по истории Древней Греции. Игра будет идти в несколько туров. Нашу с вами игру, мы назовём – «Историческая разминка»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Итак, мы начинаем!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i/>
                <w:iCs/>
                <w:u w:val="single"/>
              </w:rPr>
              <w:t>Первый тур.</w:t>
            </w:r>
            <w:r>
              <w:rPr/>
              <w:t xml:space="preserve">                    На первый тур, вот шутка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Дана одна минутка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оспеши-ка, не зева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авильный ответ давай.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(Задание требует от учеников краткого ответа)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 древние греки называли свою Родину?  ( Эллада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то прятался на острове Крит в царском дворце. ( Минотав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то автор поэмы « Одиссея»?  ( Г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то автор поэмы «Илиада»?      (Г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ванье поэмы  « Илиада» произошло от названья города Троя. Почему? (Второе название города Троя-  Илион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лавный бог в греческой мифологии? (Зевс)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овите имя жены Зевса?  (Гера)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ясните полис – это…?  ( Город-государство )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зывался греческий военный корабль?  ( Триер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зовите высший орган власти в Афинах?    (Ареопаг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длина Марафонского бега? Почему? (42 км , ровно столько, сколько от Афин до Марафона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ясните илоты – это…?   ( Рабы в Спарте.)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зывался боевой строй  афинских воинов в Марафонской битве? ( Фалан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ясните демократия – это…?   (Власть наро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 называлось главная площадь Афин? ( Агора)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луоткрытое помещение, крышу которого поддерживают колоны? (Портик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овите главный порт Афин?  (Пирей)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ясните  колония-это?.. (Греческое поселение)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 назывался главный храм в Афинах?  (Парфенон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ясните верфь – это…?  (Место строительства кораблей)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имя полководца греческих войск в Марафонской битве? (Мильтиа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колько дней проходили Олимпийские игры?  (5 дней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овите афинский район, где жили гончары?  (Керамик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овите имя спартанского полководца в битве у Фермопил? (Леонид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both"/>
              <w:rPr/>
            </w:pPr>
            <w:r>
              <w:rPr>
                <w:i/>
                <w:iCs/>
                <w:sz w:val="24"/>
                <w:u w:val="single"/>
              </w:rPr>
              <w:t>Второй тур.</w:t>
            </w:r>
            <w:r>
              <w:rPr>
                <w:sz w:val="24"/>
              </w:rPr>
              <w:t xml:space="preserve">           Всем известно и неново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Карта важная основа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Битвы, действия и стран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Вам укажет неустанно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Если есть у вас желанье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Приступаем. Все вниманье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второго тура  направлены на закрепление знаний исторической карты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жите на карте  - Балканский полуос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остров Крит, Аттику, остров Саламин, город Спарту, греческие колонии, место Марафонской битвы, пролив Геллеспонт, город Трою, место проведения Олимпийских игр. 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u w:val="single"/>
              </w:rPr>
              <w:t>Третий тур.</w:t>
            </w:r>
            <w:r>
              <w:rPr/>
              <w:t xml:space="preserve">             Эрудиты, эрудиты!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Все пути для вас откры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Все вопросы вам  легки,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А если будет трудно,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Пятиклассник не грусти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У своего товарищ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Помощь попроси!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ретий тур  требует от учеников развёрнутого  ответа,  объяснение  крылатого выражения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« Троянский конь». 2 «Нить Ариадны».3 «Ахиллесова пята»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 «Лаконичная речь». 5 « Драконовы  законы». 6 « Между Сциллой и Харибдой».  7 « Яблоко раздора».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u w:val="single"/>
              </w:rPr>
              <w:t>Четвёртый  тур</w:t>
            </w:r>
            <w:r>
              <w:rPr/>
              <w:t xml:space="preserve">.       Приложите все старанья 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Для последнего заданья.     </w:t>
            </w:r>
          </w:p>
          <w:p>
            <w:pPr>
              <w:pStyle w:val="Heading1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В четвёртом туре отгадать, </w:t>
            </w:r>
          </w:p>
          <w:p>
            <w:pPr>
              <w:pStyle w:val="Heading1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Кому слова эти могут принадлежать?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 .« Радуйтесь, мы победили!»  ( Афинский воин в 490г до. н.э. после Марафонской битвы).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 .« Там, на дне вы найдёте достаточно и земли и воды». ( Спартанцы  персидским послам перед греко - персидской войной.)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3. «Рабыня раньше, а теперь свободная».  ( Солон, когда убрал долговые камни.)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4. « Да, я упал, но лишь один раз…»    ( Олимпийский чемпион Милон.)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5.«О, ты, горькая морская влага. Вот тебе».  (  Ксеркс,  при переходе через пролив  Геллеспонт.)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6. « Если ты был в Афинах и не восторгался ими, то ты осёл».   (Афиняне, о своём городе.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u w:val="single"/>
              </w:rPr>
            </w:pPr>
            <w:r>
              <w:rPr/>
              <w:t>По  ходу игры раздаются жетоны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ановка учебной задачи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проблемной ситуации: Мы уже изучили ряд стран древнего м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знаем об организации обучении в них. Вы сами учитесь в школ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же важно выяснить сегодня на уроке? (Учащиеся ставят проблемный вопрос и называют пути решения: Сравнить обучение в современной школе и афинской. Что нравится, а что нет? Почему?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крытие нового знания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уется выполнение заданий в группах.  </w:t>
            </w:r>
          </w:p>
          <w:p>
            <w:pPr>
              <w:pStyle w:val="Normal"/>
              <w:jc w:val="both"/>
              <w:rPr/>
            </w:pPr>
            <w:r>
              <w:rPr/>
              <w:t>Просмотр информационного материала и изображений о греческой школе через проектор.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Работа по инструктивным карточкам-заданиям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Обсуждают в группе, делают выводы</w:t>
            </w:r>
          </w:p>
          <w:p>
            <w:pPr>
              <w:pStyle w:val="Normal"/>
              <w:shd w:fill="FFFFFF" w:val="clear"/>
              <w:ind w:firstLine="11"/>
              <w:rPr>
                <w:b/>
                <w:b/>
              </w:rPr>
            </w:pPr>
            <w:r>
              <w:rPr>
                <w:b/>
              </w:rPr>
              <w:t>КАРТОЧКА – ЗАДАНИЕ ДЛЯ ГРУППЫ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ind w:firstLine="11"/>
              <w:rPr/>
            </w:pPr>
            <w:r>
              <w:rPr/>
              <w:t>ШКОЛА</w:t>
              <w:tab/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ВНИМАТЕЛЬНО ИЗУЧИТЬ ЛИТЕРАТУРУ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(РАСПРЕДЕЛИТЕ МЕЖДУ СОБОЙ РАБОТУ НАД МАТЕРИАЛОМ):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Разыграйте сценку “Жалоба раздраженной матери учитель на прогульщика сына” (по УЧЕБНИК П.1 И 2 ПАРАГРАФА 38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ЭНЦИКЛОПЕДИИ ДЛЯ ШКОЛЬНИКОВ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Подготовьте НЕБОЛЬШОЙ РАССКАЗ ПО ТЕМЕ: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«Чему учили и как воспитывали детей в Древней Греции»</w:t>
            </w:r>
          </w:p>
          <w:p>
            <w:pPr>
              <w:pStyle w:val="Normal"/>
              <w:ind w:firstLine="11"/>
              <w:rPr/>
            </w:pPr>
            <w:r>
              <w:rPr/>
              <w:t>документу в учебнике)</w:t>
            </w:r>
          </w:p>
          <w:p>
            <w:pPr>
              <w:pStyle w:val="Normal"/>
              <w:ind w:firstLine="11"/>
              <w:rPr/>
            </w:pPr>
            <w:r>
              <w:rPr/>
              <w:t>Задание. Ответить на вопросы:</w:t>
            </w:r>
          </w:p>
          <w:p>
            <w:pPr>
              <w:pStyle w:val="Normal"/>
              <w:ind w:firstLine="11"/>
              <w:rPr/>
            </w:pPr>
            <w:r>
              <w:rPr/>
              <w:t>Каково было отношение к образованию?</w:t>
            </w:r>
          </w:p>
          <w:p>
            <w:pPr>
              <w:pStyle w:val="Normal"/>
              <w:ind w:firstLine="11"/>
              <w:rPr/>
            </w:pPr>
            <w:r>
              <w:rPr/>
              <w:t>Почему гречанка во что бы то ни стало хочет дать образование сыну?</w:t>
            </w:r>
          </w:p>
          <w:p>
            <w:pPr>
              <w:pStyle w:val="Normal"/>
              <w:ind w:firstLine="11"/>
              <w:rPr/>
            </w:pPr>
            <w:r>
              <w:rPr/>
              <w:t>Отрицали ли родители телесные наказания своих чад?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1"/>
              <w:rPr>
                <w:b/>
                <w:b/>
              </w:rPr>
            </w:pPr>
            <w:r>
              <w:rPr>
                <w:b/>
              </w:rPr>
              <w:t>КАРТОЧКА – ЗАДАНИЕ ДЛЯ ГРУППЫ № 2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Палестры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ВНИМАТЕЛЬНО ИЗУЧИТЬ ЛИТЕРАТУРУ (РАСПРЕДЕЛИТЕ МЕЖДУ СОБОЙ РАБОТУ НАД МАТЕРИАЛОМ):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УЧЕБНИК П.3 ПАРАГРАФА 38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ЭНЦИКЛОПЕДИИ ДЛЯ ШКОЛЬНИКОВ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Подготовьте НЕБОЛЬШОЙ РАССКАЗ ПО ТЕМЕ: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>«Чему учили мальчиков в палестрах»</w:t>
            </w:r>
          </w:p>
          <w:p>
            <w:pPr>
              <w:pStyle w:val="Normal"/>
              <w:shd w:fill="FFFFFF" w:val="clear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Моделирование нового зн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и диалога</w:t>
            </w:r>
          </w:p>
          <w:p>
            <w:pPr>
              <w:pStyle w:val="Normal"/>
              <w:jc w:val="both"/>
              <w:rPr/>
            </w:pPr>
            <w:r>
              <w:rPr/>
              <w:t>Учебная ситуация: сравнить роль педагога в Древней Греции и сейчас</w:t>
            </w:r>
          </w:p>
          <w:p>
            <w:pPr>
              <w:pStyle w:val="Normal"/>
              <w:jc w:val="both"/>
              <w:rPr/>
            </w:pPr>
            <w:r>
              <w:rPr/>
              <w:t>Кого сегодня называют педагогами?</w:t>
            </w:r>
          </w:p>
          <w:p>
            <w:pPr>
              <w:pStyle w:val="Normal"/>
              <w:jc w:val="both"/>
              <w:rPr/>
            </w:pPr>
            <w:r>
              <w:rPr/>
              <w:t>Кто сегодня может стать педагог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 древнегреческого и современного педагога. Назовите сходства и различия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аб-педагог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времен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Сходств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?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Различие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?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spacing w:before="163" w:after="0"/>
              <w:ind w:left="-108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му учились взрослые афиняне в гимнасиях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наете, какие слухи ходили в Афинах о Перикле? Говорили, что если в кулачном бою его положить на лопатки, а потом дать ему слово, то уже через 10 минут все собравшиеся будут уверены, будто именно Перикл выиграл бой, - так убедительно он говорил. Искусству красноречия надо учиться долго и упорно. Сегодня мы попробуем сделать первое упражнение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зываю двух учеников к дос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Задание:</w:t>
            </w:r>
            <w:r>
              <w:rPr/>
              <w:t xml:space="preserve"> Говоря одновременно в течение 1 минуты, не прерываясь, вы должны хвалить своего соперника. Побеждает тот, кто не прервется, будет более убедителен и продержится дольше по време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>Большой вклад в развитие мировой науки внесли древнегреческие учены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Вывешиваютя на доску таблички с их именами, кратко комментируются, </w:t>
            </w:r>
            <w:r>
              <w:rPr>
                <w:bCs/>
              </w:rPr>
              <w:t xml:space="preserve">Пифагор </w:t>
            </w:r>
            <w:r>
              <w:rPr/>
              <w:t xml:space="preserve">– известный математик; </w:t>
            </w:r>
            <w:r>
              <w:rPr>
                <w:bCs/>
              </w:rPr>
              <w:t>Евклид</w:t>
            </w:r>
            <w:r>
              <w:rPr/>
              <w:t xml:space="preserve"> – автор знаменитого учебника по геометрии; </w:t>
            </w:r>
            <w:r>
              <w:rPr>
                <w:bCs/>
              </w:rPr>
              <w:t>Геродот</w:t>
            </w:r>
            <w:r>
              <w:rPr/>
              <w:t xml:space="preserve"> – “отец истории” - описал войны греков с персами; </w:t>
            </w:r>
            <w:r>
              <w:rPr>
                <w:bCs/>
              </w:rPr>
              <w:t>Гиппократ</w:t>
            </w:r>
            <w:r>
              <w:rPr/>
              <w:t xml:space="preserve"> – знаменитый врач; </w:t>
            </w:r>
            <w:r>
              <w:rPr>
                <w:bCs/>
              </w:rPr>
              <w:t>Сократ</w:t>
            </w:r>
            <w:r>
              <w:rPr/>
              <w:t xml:space="preserve"> – философ, будил мысли о правде, добре и з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гимнасии приходили и выступали такие учёные как Демокрит, Аристотель, Гиппократ, Геродот. Сегодня у нас с вами есть возможность послушать их.   </w:t>
            </w:r>
          </w:p>
          <w:p>
            <w:pPr>
              <w:pStyle w:val="Normal"/>
              <w:jc w:val="center"/>
              <w:rPr/>
            </w:pPr>
            <w:r>
              <w:rPr/>
              <w:t>Одним из известных врачей Греции, основавшим медицинскую школу на о. Кос (показать на карте) был Гиппократ. До него считалось, что человек болеет оттого, что в его тело вселились злые духи. Стоит их выгнать, и человек зд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, пожалуйста, что вы сильно больны гриппом (дети изображают: чихают, кашляют). Попробуем избавиться от болезни с помощью заклинания, повторяйте за мной: </w:t>
            </w:r>
          </w:p>
          <w:p>
            <w:pPr>
              <w:pStyle w:val="Normal"/>
              <w:jc w:val="both"/>
              <w:rPr/>
            </w:pPr>
            <w:r>
              <w:rPr/>
              <w:t>Из моего тела грипп уходи! Злые духи с позором убегайте! Кашель в мое тело не возвращайся! Ну что, помогло вам заклинание избавиться от болезни? Мне – нет!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Учитель</w:t>
            </w:r>
            <w:r>
              <w:rPr>
                <w:b w:val="false"/>
                <w:bCs w:val="false"/>
                <w:sz w:val="24"/>
              </w:rPr>
              <w:t xml:space="preserve">: Древние греки считали, что любовь к  родине – высшая доблесть гражданина. Как вы понимаете это высказывание? Подтвердите его примерами из исто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 делится на две команды, которые получают равное количество карточек с текстом. Проанализировав просмотренный компьютерный материал и тексты в карточках, учащиеся должны определи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что в греческих школах и  гимнасиях  было, на ваш  взгляд, положительным</w:t>
            </w:r>
          </w:p>
          <w:p>
            <w:pPr>
              <w:pStyle w:val="Normal"/>
              <w:jc w:val="both"/>
              <w:rPr/>
            </w:pPr>
            <w:r>
              <w:rPr/>
              <w:t>б) что было отрицательным;</w:t>
            </w:r>
          </w:p>
          <w:p>
            <w:pPr>
              <w:pStyle w:val="Normal"/>
              <w:jc w:val="both"/>
              <w:rPr/>
            </w:pPr>
            <w:r>
              <w:rPr/>
              <w:t>в) какие положения греческого образования вы взяли бы в нашу современную шк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ители команд высказывают свою точку зрения и обосновывают е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гра.  Знаете ли вы, что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вичное закрепле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интересные, глубокие и оригинальные ответы учащихся оцениваются (раздаются жетон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.  Материал карточек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1. Лучшими в Греции были школы в Афинах, они были не государственными, а частными. Обучение было платным.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2. В греческих школах учились только мальчики свободных афинских граждан, начиная с семи лет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3. В школу мальчиков водил педагог (в переводе с греческого это слово означает «сопровождающий» ребенка). Педагогом был раб, состарившийся или увечный, который был неспособен ни для какой другой работы.</w:t>
            </w:r>
          </w:p>
          <w:p>
            <w:pPr>
              <w:pStyle w:val="Normal"/>
              <w:jc w:val="both"/>
              <w:rPr/>
            </w:pPr>
            <w:r>
              <w:rPr/>
              <w:t>4.Педагог не только водил мальчика в школу и нес его  письменные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принадлежности  и музыкальные инструменты, но и учил хорошим манерам: ничего не брать самому за столом, не класть нога на  ногу, громко не разговаривать, при появлении старших вставать и пр.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5.Непослушных и не учащих уроков учеников, ленивых неисполнительных учитель наказывал плеткой из бычьего хвоста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6.Младшие ученики писали на деревянных дощечках, натертых воском, острым концом металлической или костяной палочки, стилем, который с обратной стороны был плоским, чтобы затирать ошибки на дощечке. Старшие ученики писали еще на дорогом материале-папирусе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7) В школах учили  читать, писать, считать, рисовать. Особую любовь прививали к литературе, стихам Гомер и других поэтов, а также к музыке. Греки считали, что без любви к музыке и умения петь нельзя стать настоящим человеком.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8. Каникулы для греческих детей были весной. Мальчики не посещали школу в дни побед при  Марафоне и Саламине. Не учились и в дни праздников, посвященных греческим богам.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9. С двенадцати лет мальчики посещали еще одну школу, где занимались гимнастикой, борьбой, бегом, прыжками, метанием копья и диска. Такая школа называлась палестра ( от слова пале - борьба)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10. В Греции все свободные граждане были грамотными людьми.</w:t>
            </w:r>
          </w:p>
          <w:p>
            <w:pPr>
              <w:pStyle w:val="Normal"/>
              <w:pBdr>
                <w:bottom w:val="single" w:sz="6" w:space="3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3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Работа с иллюстрациями</w:t>
            </w:r>
          </w:p>
          <w:p>
            <w:pPr>
              <w:pStyle w:val="Normal"/>
              <w:pBdr>
                <w:bottom w:val="single" w:sz="6" w:space="31" w:color="000000"/>
              </w:pBdr>
              <w:jc w:val="both"/>
              <w:rPr/>
            </w:pPr>
            <w:r>
              <w:rPr/>
              <w:t>Рассмотрите изображения на чаше и выполнить следующие задания:</w:t>
            </w:r>
          </w:p>
          <w:p>
            <w:pPr>
              <w:pStyle w:val="Normal"/>
              <w:pBdr>
                <w:bottom w:val="single" w:sz="6" w:space="31" w:color="000000"/>
              </w:pBdr>
              <w:jc w:val="both"/>
              <w:rPr/>
            </w:pPr>
            <w:r>
              <w:rPr/>
              <w:t>1.составить расписание занятий в афинской школе;</w:t>
            </w:r>
          </w:p>
          <w:p>
            <w:pPr>
              <w:pStyle w:val="Normal"/>
              <w:pBdr>
                <w:bottom w:val="single" w:sz="6" w:space="31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2. определить по рисункам, кто из героев этих сценок учитель, кто педагог и кто из них ученик, чему, по вашему мнению, обучался изображенный на чаше ученик;</w:t>
            </w:r>
          </w:p>
          <w:p>
            <w:pPr>
              <w:pStyle w:val="Normal"/>
              <w:pBdr>
                <w:bottom w:val="single" w:sz="6" w:space="31" w:color="000000"/>
              </w:pBdr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3. в чем отличие греческого педагога от учителя?</w:t>
              <w:tab/>
            </w:r>
          </w:p>
          <w:p>
            <w:pPr>
              <w:pStyle w:val="Normal"/>
              <w:pBdr>
                <w:bottom w:val="single" w:sz="6" w:space="31" w:color="000000"/>
              </w:pBdr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 Самостоятельная работа с самопроверкой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Греции было несколько типов учебных заведе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 какие современные  учебные заведения   вы знаете? (школы, ПТУ, университет, колледж, гимназии, техникумы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ы посетили учебные заведения Древней Греции, узнали какими они были и чему в них учили. (</w:t>
            </w:r>
            <w:r>
              <w:rPr>
                <w:i/>
                <w:iCs/>
              </w:rPr>
              <w:t>Учитель предлагает на доске схему, которую надо закончить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>Учащиеся выполняют её в тетрадя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146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егодня мы побывали в школах и гимнасиях Древней Греции. Давайте подведем итог нашему путешеств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юсь, вы поняли, что, несмотря на различные способы обучения, цель образования в Древней Греции была одна – получение знаний, стремление к совершенствованию, к новым знаниям. Я глубоко верю в то, что ваши цели сегодня такие же, несмотря на многовековую разницу.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8. Включение нового знания в систему знаний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мы провели с вами небольшую разминку, а теперь я  хочу  убедиться в том, что вы хорошо усвоили материал о греческих школах и гимнасиях. С этой целью я предлагаю  выполнить задание- 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Учащиеся получают  листочки с заданиями- тестами, применяют знания в нов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1.В 8 в. до н. э. в Греции появилась новая письменность. Чей алфавит был положен в его основу?</w:t>
            </w:r>
          </w:p>
          <w:p>
            <w:pPr>
              <w:pStyle w:val="Normal"/>
              <w:jc w:val="both"/>
              <w:rPr/>
            </w:pPr>
            <w:r>
              <w:rPr/>
              <w:t>а. вавилонский,</w:t>
            </w:r>
          </w:p>
          <w:p>
            <w:pPr>
              <w:pStyle w:val="Normal"/>
              <w:jc w:val="both"/>
              <w:rPr/>
            </w:pPr>
            <w:r>
              <w:rPr/>
              <w:t>б. египетский,</w:t>
            </w:r>
          </w:p>
          <w:p>
            <w:pPr>
              <w:pStyle w:val="Normal"/>
              <w:jc w:val="both"/>
              <w:rPr/>
            </w:pPr>
            <w:r>
              <w:rPr/>
              <w:t>в.финикийский</w:t>
            </w:r>
          </w:p>
          <w:p>
            <w:pPr>
              <w:pStyle w:val="Normal"/>
              <w:jc w:val="both"/>
              <w:rPr/>
            </w:pPr>
            <w:r>
              <w:rPr/>
              <w:t>2.Какие учебные заведения посещали афинские мальчики?</w:t>
            </w:r>
          </w:p>
          <w:p>
            <w:pPr>
              <w:pStyle w:val="Normal"/>
              <w:jc w:val="both"/>
              <w:rPr/>
            </w:pPr>
            <w:r>
              <w:rPr/>
              <w:t>а  палестру,</w:t>
            </w:r>
          </w:p>
          <w:p>
            <w:pPr>
              <w:pStyle w:val="Normal"/>
              <w:jc w:val="both"/>
              <w:rPr/>
            </w:pPr>
            <w:r>
              <w:rPr/>
              <w:t>б  библиотеку Ашшурбанапала,</w:t>
            </w:r>
          </w:p>
          <w:p>
            <w:pPr>
              <w:pStyle w:val="Normal"/>
              <w:jc w:val="both"/>
              <w:rPr/>
            </w:pPr>
            <w:r>
              <w:rPr/>
              <w:t>в школы писцов.</w:t>
            </w:r>
          </w:p>
          <w:p>
            <w:pPr>
              <w:pStyle w:val="Normal"/>
              <w:jc w:val="both"/>
              <w:rPr/>
            </w:pPr>
            <w:r>
              <w:rPr/>
              <w:t>3 Что называлось стилем в Древней Греции?</w:t>
            </w:r>
          </w:p>
          <w:p>
            <w:pPr>
              <w:pStyle w:val="Normal"/>
              <w:jc w:val="both"/>
              <w:rPr/>
            </w:pPr>
            <w:r>
              <w:rPr/>
              <w:t>а  палочка для письма,</w:t>
            </w:r>
          </w:p>
          <w:p>
            <w:pPr>
              <w:pStyle w:val="Normal"/>
              <w:jc w:val="both"/>
              <w:rPr/>
            </w:pPr>
            <w:r>
              <w:rPr/>
              <w:t>б  манера разговора,</w:t>
            </w:r>
          </w:p>
          <w:p>
            <w:pPr>
              <w:pStyle w:val="Normal"/>
              <w:jc w:val="both"/>
              <w:rPr/>
            </w:pPr>
            <w:r>
              <w:rPr/>
              <w:t>в  манера ношения одежды.</w:t>
            </w:r>
          </w:p>
          <w:p>
            <w:pPr>
              <w:pStyle w:val="Normal"/>
              <w:jc w:val="both"/>
              <w:rPr/>
            </w:pPr>
            <w:r>
              <w:rPr/>
              <w:t>4  Особенностью древнегреческого письма не является?</w:t>
            </w:r>
          </w:p>
          <w:p>
            <w:pPr>
              <w:pStyle w:val="Normal"/>
              <w:jc w:val="both"/>
              <w:rPr/>
            </w:pPr>
            <w:r>
              <w:rPr/>
              <w:t>а  передача согласных  звуков буквами,</w:t>
            </w:r>
          </w:p>
          <w:p>
            <w:pPr>
              <w:pStyle w:val="Normal"/>
              <w:jc w:val="both"/>
              <w:rPr/>
            </w:pPr>
            <w:r>
              <w:rPr/>
              <w:t>б рисунчатый облик греческих букв,</w:t>
            </w:r>
          </w:p>
          <w:p>
            <w:pPr>
              <w:pStyle w:val="Normal"/>
              <w:jc w:val="both"/>
              <w:rPr/>
            </w:pPr>
            <w:r>
              <w:rPr/>
              <w:t>в  передача гласных звуков  отдельными буквами.</w:t>
            </w:r>
          </w:p>
          <w:p>
            <w:pPr>
              <w:pStyle w:val="Normal"/>
              <w:jc w:val="both"/>
              <w:rPr/>
            </w:pPr>
            <w:r>
              <w:rPr/>
              <w:t>5 Школа в Афинах для занятий гимнастикой называлась</w:t>
            </w:r>
          </w:p>
          <w:p>
            <w:pPr>
              <w:pStyle w:val="Normal"/>
              <w:jc w:val="both"/>
              <w:rPr/>
            </w:pPr>
            <w:r>
              <w:rPr/>
              <w:t>а  Ликей,</w:t>
            </w:r>
          </w:p>
          <w:p>
            <w:pPr>
              <w:pStyle w:val="Normal"/>
              <w:jc w:val="both"/>
              <w:rPr/>
            </w:pPr>
            <w:r>
              <w:rPr/>
              <w:t>б  Академия,</w:t>
            </w:r>
          </w:p>
          <w:p>
            <w:pPr>
              <w:pStyle w:val="Normal"/>
              <w:jc w:val="both"/>
              <w:rPr/>
            </w:pPr>
            <w:r>
              <w:rPr/>
              <w:t>в палестра.</w:t>
            </w:r>
          </w:p>
          <w:p>
            <w:pPr>
              <w:pStyle w:val="Normal"/>
              <w:jc w:val="both"/>
              <w:rPr/>
            </w:pPr>
            <w:r>
              <w:rPr/>
              <w:t>6  Греческий ученый,  прозванный «отцом истории»</w:t>
            </w:r>
          </w:p>
          <w:p>
            <w:pPr>
              <w:pStyle w:val="Normal"/>
              <w:jc w:val="both"/>
              <w:rPr/>
            </w:pPr>
            <w:r>
              <w:rPr/>
              <w:t>а  Геродот,</w:t>
            </w:r>
          </w:p>
          <w:p>
            <w:pPr>
              <w:pStyle w:val="Normal"/>
              <w:jc w:val="both"/>
              <w:rPr/>
            </w:pPr>
            <w:r>
              <w:rPr/>
              <w:t>б  Софокл,</w:t>
            </w:r>
          </w:p>
          <w:p>
            <w:pPr>
              <w:pStyle w:val="Normal"/>
              <w:jc w:val="both"/>
              <w:rPr/>
            </w:pPr>
            <w:r>
              <w:rPr/>
              <w:t>в  Гомер.</w:t>
            </w:r>
          </w:p>
          <w:p>
            <w:pPr>
              <w:pStyle w:val="Normal"/>
              <w:jc w:val="both"/>
              <w:rPr/>
            </w:pPr>
            <w:r>
              <w:rPr/>
              <w:t>7  На чем писали ученики афинских школ в 5 в.до н. э.?</w:t>
            </w:r>
          </w:p>
          <w:p>
            <w:pPr>
              <w:pStyle w:val="Normal"/>
              <w:jc w:val="both"/>
              <w:rPr/>
            </w:pPr>
            <w:r>
              <w:rPr/>
              <w:t>а  на пергаменте,</w:t>
            </w:r>
          </w:p>
          <w:p>
            <w:pPr>
              <w:pStyle w:val="Normal"/>
              <w:jc w:val="both"/>
              <w:rPr/>
            </w:pPr>
            <w:r>
              <w:rPr/>
              <w:t>б на дощечках, натертых воском,</w:t>
            </w:r>
          </w:p>
          <w:p>
            <w:pPr>
              <w:pStyle w:val="Normal"/>
              <w:jc w:val="both"/>
              <w:rPr/>
            </w:pPr>
            <w:r>
              <w:rPr/>
              <w:t>в  на бумаге.</w:t>
            </w:r>
          </w:p>
          <w:p>
            <w:pPr>
              <w:pStyle w:val="Normal"/>
              <w:jc w:val="both"/>
              <w:rPr/>
            </w:pPr>
            <w:r>
              <w:rPr/>
              <w:t>8  Афиняне ставили своей целью воспитать из школьника</w:t>
            </w:r>
          </w:p>
          <w:p>
            <w:pPr>
              <w:pStyle w:val="Normal"/>
              <w:jc w:val="both"/>
              <w:rPr/>
            </w:pPr>
            <w:r>
              <w:rPr/>
              <w:t>а  бесстрашного воина,</w:t>
            </w:r>
          </w:p>
          <w:p>
            <w:pPr>
              <w:pStyle w:val="Normal"/>
              <w:jc w:val="both"/>
              <w:rPr/>
            </w:pPr>
            <w:r>
              <w:rPr/>
              <w:t>б  всесторонне  развитого гражданина,</w:t>
            </w:r>
          </w:p>
          <w:p>
            <w:pPr>
              <w:pStyle w:val="Normal"/>
              <w:jc w:val="both"/>
              <w:rPr/>
            </w:pPr>
            <w:r>
              <w:rPr/>
              <w:t>в  хитроумного куп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 Где обучались афинские девочк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 в палест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 дома, </w:t>
            </w:r>
          </w:p>
          <w:p>
            <w:pPr>
              <w:pStyle w:val="Normal"/>
              <w:jc w:val="both"/>
              <w:rPr/>
            </w:pPr>
            <w:r>
              <w:rPr/>
              <w:t>в в гимнасиях.</w:t>
            </w:r>
          </w:p>
          <w:p>
            <w:pPr>
              <w:pStyle w:val="Normal"/>
              <w:jc w:val="both"/>
              <w:rPr/>
            </w:pPr>
            <w:r>
              <w:rPr/>
              <w:t>10 В афинских школах обучались</w:t>
            </w:r>
          </w:p>
          <w:p>
            <w:pPr>
              <w:pStyle w:val="Normal"/>
              <w:jc w:val="both"/>
              <w:rPr/>
            </w:pPr>
            <w:r>
              <w:rPr/>
              <w:t>а  сыновья афинских граждан,</w:t>
            </w:r>
          </w:p>
          <w:p>
            <w:pPr>
              <w:pStyle w:val="Normal"/>
              <w:jc w:val="both"/>
              <w:rPr/>
            </w:pPr>
            <w:r>
              <w:rPr/>
              <w:t>б  все  дети жителей города,</w:t>
            </w:r>
          </w:p>
          <w:p>
            <w:pPr>
              <w:pStyle w:val="Normal"/>
              <w:jc w:val="both"/>
              <w:rPr/>
            </w:pPr>
            <w:r>
              <w:rPr/>
              <w:t>в  сыновья и дочери афински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стирования (учитель читает отве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Рефлексия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Сегодня, путешествуя по Древней Греции, вы убедились, какой большой вклад внесли древние греки в развитие письменности, чему и как учили в афинских школах и гимнасиях. Пора и в обратный путь. Но что это? Мы не можем вернуться домой. Придется вспомнить, что нового мы узнали сегодня на уроке</w:t>
            </w:r>
            <w:r>
              <w:rPr>
                <w:i/>
              </w:rPr>
              <w:t xml:space="preserve">.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I.</w:t>
            </w:r>
            <w:r>
              <w:rPr/>
              <w:t xml:space="preserve"> </w:t>
            </w:r>
            <w:r>
              <w:rPr>
                <w:bCs/>
              </w:rPr>
              <w:t>Познавательное задание.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 xml:space="preserve">Афинский стратег Перикл узнав о том, что какой-то раб сломал ногу, воскликнул: “Вот еще одним педагогом стало больше!” Что он имел в виду? </w:t>
            </w:r>
            <w:r>
              <w:rPr>
                <w:u w:val="single"/>
              </w:rPr>
              <w:t xml:space="preserve">Кого в Греции называли педагогами? А кого называют педагогами в наши дни? </w:t>
            </w:r>
            <w:r>
              <w:rPr>
                <w:bCs/>
                <w:u w:val="single"/>
              </w:rPr>
              <w:t>Что еще нового узнали вы сегодня на уроке?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ключительное слово</w:t>
            </w:r>
          </w:p>
          <w:p>
            <w:pPr>
              <w:pStyle w:val="Normal"/>
              <w:shd w:fill="FFFFFF" w:val="clear"/>
              <w:ind w:right="259" w:firstLine="540"/>
              <w:rPr/>
            </w:pPr>
            <w:r>
              <w:rPr>
                <w:spacing w:val="-8"/>
              </w:rPr>
              <w:t>Платон, древнегреческий ученый, говорил, что только благодаря об</w:t>
              <w:softHyphen/>
            </w:r>
            <w:r>
              <w:rPr>
                <w:spacing w:val="-9"/>
              </w:rPr>
              <w:t xml:space="preserve">разованию человек становится самым прекрасным и самым божественным из </w:t>
            </w:r>
            <w:r>
              <w:rPr>
                <w:spacing w:val="-8"/>
              </w:rPr>
              <w:t>существ, невежда же самое дикое создание из всех существующих на земле.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i/>
                <w:iCs/>
                <w:spacing w:val="-9"/>
              </w:rPr>
              <w:t>Согласны ли вы с мнением Платона? Обоснуйте свой вывод.</w:t>
              <w:b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ше путешествие заканчивается, давайте с вами подсчитаем сколько вы набрали сегодня за время путешествия жетонов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u w:val="single"/>
              </w:rPr>
              <w:t xml:space="preserve">Выставляются оценки. </w:t>
            </w:r>
            <w:r>
              <w:rPr/>
              <w:t xml:space="preserve"> </w:t>
            </w:r>
            <w:r>
              <w:rPr>
                <w:u w:val="single"/>
              </w:rPr>
              <w:t>итог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бята! Сегодня мы с вами познакомились с системой обучения и воспитания Древней Греции. Достижения педагогической мысли Греции о всесторонне развитой личности, об умственном, физическом и моральном развитии человека остаются актуальными и сегодня. Мы с вами должны действительно стремиться к всестороннему развитию, чтобы быть сильными, активными гражданами нашего государства. Вы были любознательными путешественниками, узнали много нового и интересног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машнее задание: § 38. стр.173-176 прочит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оставить по-гречески 3 слова, имеющих отношение к истории Древней Греции.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исьменно разработать “Правила ораторского искусства”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Или составить синквейн (греческая школа, палестра, гимнасий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7:00Z</dcterms:created>
  <dc:creator>XTreme</dc:creator>
  <dc:description/>
  <cp:keywords/>
  <dc:language>en-US</dc:language>
  <cp:lastModifiedBy>ЛЮ</cp:lastModifiedBy>
  <cp:lastPrinted>2016-01-28T22:17:00Z</cp:lastPrinted>
  <dcterms:modified xsi:type="dcterms:W3CDTF">2016-01-28T14:51:00Z</dcterms:modified>
  <cp:revision>25</cp:revision>
  <dc:subject/>
  <dc:title/>
</cp:coreProperties>
</file>