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спект урока ис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Жирнов Петр Владимирович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/>
        <w:t xml:space="preserve">5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Греческие колонии на берегах Средиземного и Черного морей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продолжить</w:t>
      </w:r>
      <w:r>
        <w:rPr>
          <w:b/>
        </w:rPr>
        <w:t xml:space="preserve"> </w:t>
      </w:r>
      <w:r>
        <w:rPr/>
        <w:t>формировать историческое сознание и исторический стиль мышления школьников на основе глубокого осмысления истории возникновения греческих колони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граммное содержание</w:t>
      </w:r>
      <w:r>
        <w:rPr/>
        <w:t>: Великая греческая колонизация.</w:t>
      </w:r>
    </w:p>
    <w:p>
      <w:pPr>
        <w:pStyle w:val="Normal"/>
        <w:rPr>
          <w:b/>
          <w:b/>
        </w:rPr>
      </w:pPr>
      <w:r>
        <w:rPr>
          <w:b/>
        </w:rPr>
        <w:t>Основные образовательные результаты:</w:t>
      </w:r>
    </w:p>
    <w:p>
      <w:pPr>
        <w:pStyle w:val="Normal"/>
        <w:rPr/>
      </w:pPr>
      <w:r>
        <w:rPr/>
        <w:t>По окончанию изучения темы ученик:</w:t>
      </w:r>
    </w:p>
    <w:p>
      <w:pPr>
        <w:pStyle w:val="Normal"/>
        <w:rPr/>
      </w:pPr>
      <w:r>
        <w:rPr/>
        <w:t>- показывает на карте территории, на которых были основаны греческие колонии: Массилия, Сиракузы, Кирена, Пантикапей, Херсонес;</w:t>
      </w:r>
    </w:p>
    <w:p>
      <w:pPr>
        <w:pStyle w:val="Normal"/>
        <w:rPr/>
      </w:pPr>
      <w:r>
        <w:rPr/>
        <w:t>- понимает причины переселения греков;</w:t>
      </w:r>
    </w:p>
    <w:p>
      <w:pPr>
        <w:pStyle w:val="Normal"/>
        <w:rPr/>
      </w:pPr>
      <w:r>
        <w:rPr/>
        <w:t>-имеет представление о том, как выглядела греческая колония;</w:t>
      </w:r>
    </w:p>
    <w:p>
      <w:pPr>
        <w:pStyle w:val="Normal"/>
        <w:rPr/>
      </w:pPr>
      <w:r>
        <w:rPr/>
        <w:t>- умеет работать с текстом учебника и его иллюстрациями, выделять главное;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rPr/>
      </w:pPr>
      <w:r>
        <w:rPr>
          <w:b/>
        </w:rPr>
        <w:t xml:space="preserve">Вид урока: </w:t>
      </w:r>
      <w:r>
        <w:rPr/>
        <w:t>традиционный</w:t>
      </w:r>
    </w:p>
    <w:p>
      <w:pPr>
        <w:pStyle w:val="Normal"/>
        <w:rPr/>
      </w:pPr>
      <w:r>
        <w:rPr>
          <w:b/>
        </w:rPr>
        <w:t xml:space="preserve">Технология обучения: </w:t>
      </w:r>
      <w:r>
        <w:rPr/>
        <w:t>объяснительно-иллюстративная</w:t>
      </w:r>
    </w:p>
    <w:p>
      <w:pPr>
        <w:pStyle w:val="Normal"/>
        <w:rPr/>
      </w:pPr>
      <w:r>
        <w:rPr>
          <w:b/>
        </w:rPr>
        <w:t xml:space="preserve">Мировоззренческая идея: </w:t>
      </w:r>
      <w:r>
        <w:rPr/>
        <w:t>Как</w:t>
      </w:r>
      <w:r>
        <w:rPr>
          <w:b/>
        </w:rPr>
        <w:t xml:space="preserve"> </w:t>
      </w:r>
      <w:r>
        <w:rPr/>
        <w:t>бы далеко ни были греки от своего дома, они были верны своим традициям и обычаям, хотя с удовольствием перенимали все полезное у местного населения.</w:t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>: скифы, Скил, пираты.</w:t>
      </w:r>
    </w:p>
    <w:p>
      <w:pPr>
        <w:pStyle w:val="Normal"/>
        <w:rPr/>
      </w:pPr>
      <w:r>
        <w:rPr>
          <w:b/>
        </w:rPr>
        <w:t xml:space="preserve">Географические названия: </w:t>
      </w:r>
      <w:r>
        <w:rPr/>
        <w:t>Массилия, Сиракузы, Кирена, Пантикапей, Херсонес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лан изучения нового материала:</w:t>
      </w:r>
    </w:p>
    <w:p>
      <w:pPr>
        <w:pStyle w:val="Normal"/>
        <w:rPr/>
      </w:pPr>
      <w:r>
        <w:rPr>
          <w:b/>
        </w:rPr>
        <w:t xml:space="preserve">1.  </w:t>
      </w:r>
      <w:r>
        <w:rPr/>
        <w:t>Причины переселения греков в другие страны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Греческие колонии</w:t>
      </w:r>
    </w:p>
    <w:p>
      <w:pPr>
        <w:pStyle w:val="Normal"/>
        <w:rPr/>
      </w:pPr>
      <w:r>
        <w:rPr>
          <w:b/>
        </w:rPr>
        <w:t xml:space="preserve">3.  </w:t>
      </w:r>
      <w:r>
        <w:rPr/>
        <w:t>Греки в северном Причерноморье</w:t>
      </w:r>
    </w:p>
    <w:p>
      <w:pPr>
        <w:pStyle w:val="Normal"/>
        <w:rPr/>
      </w:pPr>
      <w:r>
        <w:rPr>
          <w:b/>
        </w:rPr>
        <w:t>Оборудование урока</w:t>
      </w:r>
      <w:r>
        <w:rPr/>
        <w:t>: раздаточный дидактический материал</w:t>
      </w:r>
    </w:p>
    <w:p>
      <w:pPr>
        <w:pStyle w:val="Normal"/>
        <w:rPr/>
      </w:pPr>
      <w:r>
        <w:rPr>
          <w:b/>
        </w:rPr>
        <w:t xml:space="preserve">Оформление доски: </w:t>
      </w:r>
      <w:r>
        <w:rPr/>
        <w:t>тема урока, главный вопрос урока, основные понятия.</w:t>
      </w:r>
    </w:p>
    <w:p>
      <w:pPr>
        <w:pStyle w:val="Normal"/>
        <w:rPr>
          <w:b/>
          <w:b/>
        </w:rPr>
      </w:pPr>
      <w:r>
        <w:rPr>
          <w:b/>
        </w:rPr>
        <w:t xml:space="preserve">Мизансцена урока: </w:t>
      </w:r>
      <w:r>
        <w:rPr/>
        <w:t>традиционная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</w:t>
      </w:r>
      <w:r>
        <w:rPr/>
        <w:t xml:space="preserve">прочитать §32, Составить рассказ от имени переселенца-колони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Приветствие, отметка отсутствующих, проверка готовности к урок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ах: учебник, тетрадь, атлас, письменные принадлеж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ВТОРЕНИЕ ИЗУЧЕННОГО, ПРОВЕРКА ДОМАШНЕГО ЗАДАНИЯ.</w:t>
            </w:r>
          </w:p>
          <w:p>
            <w:pPr>
              <w:pStyle w:val="Normal"/>
              <w:rPr/>
            </w:pPr>
            <w:r>
              <w:rPr/>
              <w:t>1. Письменный опрос по карточкам № 11-13 .</w:t>
            </w:r>
          </w:p>
          <w:p>
            <w:pPr>
              <w:pStyle w:val="Normal"/>
              <w:rPr/>
            </w:pPr>
            <w:r>
              <w:rPr/>
              <w:t>2. Тесты № 1-2.</w:t>
            </w:r>
          </w:p>
          <w:p>
            <w:pPr>
              <w:pStyle w:val="Normal"/>
              <w:rPr/>
            </w:pPr>
            <w:r>
              <w:rPr/>
              <w:t xml:space="preserve">3. Устный опрос: </w:t>
            </w:r>
          </w:p>
          <w:p>
            <w:pPr>
              <w:pStyle w:val="Normal"/>
              <w:rPr/>
            </w:pPr>
            <w:r>
              <w:rPr/>
              <w:t>- Какие отличия были между двумя полисами Афинами и Спартой?</w:t>
            </w:r>
          </w:p>
          <w:p>
            <w:pPr>
              <w:pStyle w:val="Normal"/>
              <w:rPr/>
            </w:pPr>
            <w:r>
              <w:rPr/>
              <w:t>- Покажите эти полисы на карте</w:t>
            </w:r>
          </w:p>
          <w:p>
            <w:pPr>
              <w:pStyle w:val="Normal"/>
              <w:rPr/>
            </w:pPr>
            <w:r>
              <w:rPr/>
              <w:t>- Вспомните, каким был состав населения Спарты?(</w:t>
            </w:r>
            <w:r>
              <w:rPr>
                <w:i/>
              </w:rPr>
              <w:t xml:space="preserve"> Спартанцы и илоты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Чем отличалось положение спартанцев и илотов? (</w:t>
            </w:r>
            <w:r>
              <w:rPr>
                <w:i/>
              </w:rPr>
              <w:t>Спартанцы – завоеватели, воины, свободные. Илоты – местные жители, завоеванные спартанцами и превращенные ими в рабов. занимались земледелие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Каким было управление в Спарте? (</w:t>
            </w:r>
            <w:r>
              <w:rPr>
                <w:i/>
              </w:rPr>
              <w:t>Народное собрание выбирало старейшин. Огромной властью обладал Совет старейшин. Их выбирали на всю жизнь. В совет старейшин входили и два царя, которые командовали войском, власть которых передавалась по наследству.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 спартанских женщинах древние писатели рассказывали, что они, узнав о смерти своих сыновей в бою, тут же шли на поле битвы. Они осматривали, с какой стороны тела были ранены павшие воины. А дальше поступали по-разному. В одних случаях женщины, преисполненные не только печали, но и гордости, держались с большим достоинством; они хоронили своих сыновей с почетом в гробницах предков. В других случаях спартанки, рыдая от стыда, спешили покинуть поле сражения, предоставляя хоронить мертвых воинов в общей могиле.</w:t>
            </w:r>
          </w:p>
          <w:p>
            <w:pPr>
              <w:pStyle w:val="Normal"/>
              <w:rPr/>
            </w:pPr>
            <w:r>
              <w:rPr/>
              <w:t>Чем можно объяснить столь разное поведение спартанских женщин? (</w:t>
            </w:r>
            <w:r>
              <w:rPr>
                <w:i/>
              </w:rPr>
              <w:t>раны, нанесенные воину в спину, указывали, что он струсил и пытался бежать с поля боя. Напротив, раны в груди свидетельствовали о мужестве воина, достойно встретившего смерть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Вот пример лаконичной речи. Одна спартанка, провожая сына на войну подала ему щит и произнесла: «С ним или на нем» что она хотела сказать этими словами?</w:t>
            </w:r>
          </w:p>
          <w:p>
            <w:pPr>
              <w:pStyle w:val="Normal"/>
              <w:rPr/>
            </w:pPr>
            <w:r>
              <w:rPr/>
              <w:t>4. Словарная раб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ученика, за партой</w:t>
            </w:r>
          </w:p>
          <w:p>
            <w:pPr>
              <w:pStyle w:val="Normal"/>
              <w:rPr/>
            </w:pPr>
            <w:r>
              <w:rPr/>
              <w:t xml:space="preserve">2 ученика, за парт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</w:t>
            </w:r>
          </w:p>
          <w:p>
            <w:pPr>
              <w:pStyle w:val="Normal"/>
              <w:rPr/>
            </w:pPr>
            <w:r>
              <w:rPr/>
              <w:t>1 ученик у карты</w:t>
            </w:r>
          </w:p>
          <w:p>
            <w:pPr>
              <w:pStyle w:val="Normal"/>
              <w:rPr/>
            </w:pPr>
            <w:r>
              <w:rPr/>
              <w:t xml:space="preserve">Фрон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СТАНОВКА УЧЕБНОЙ ЗАДАЧИ </w:t>
            </w:r>
          </w:p>
          <w:p>
            <w:pPr>
              <w:pStyle w:val="Normal"/>
              <w:rPr/>
            </w:pPr>
            <w:r>
              <w:rPr>
                <w:i/>
              </w:rPr>
              <w:t>Вступительное слово учител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так, мы с вами выяснили, что в VIII – VI вв. до н.э. в Греции существовали города-государства – полисы. Самыми большими из них были Афины и Спарта. Именно в это время тысячи греков уезжают из страны, чтобы навсегда поселиться в чужих краях. Так </w:t>
            </w:r>
            <w:r>
              <w:rPr>
                <w:i/>
              </w:rPr>
              <w:t>почему греки покидают свой дом и переселяются в дальние неведомые страны?</w:t>
            </w:r>
            <w:r>
              <w:rPr/>
              <w:t xml:space="preserve"> Это мы с вами и попытаемся сегодня выяснить. Тема нашего урока: «Греческие колонии на берегах Средиземного и Черного мор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/>
              <w:t>: прочитать §32, Составить рассказ от имени переселенца-колонис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ь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ь домашнего зада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УЧЕНИЕ НОВ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b/>
                <w:i/>
              </w:rPr>
              <w:t>1. Причины переселения греков в другие страны.</w:t>
            </w:r>
          </w:p>
          <w:p>
            <w:pPr>
              <w:pStyle w:val="Normal"/>
              <w:rPr/>
            </w:pPr>
            <w:r>
              <w:rPr>
                <w:i/>
              </w:rPr>
              <w:t>Сценка «В Афинском порту».</w:t>
            </w:r>
            <w:r>
              <w:rPr/>
              <w:br/>
              <w:t>Ребята, давайте перенесемся в древний Афинский порт. Здесь собралось много народу. Послушаем их, о чем они говорят.</w:t>
              <w:br/>
              <w:t>Мне нужно 4 желающих мальчика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Беседа с классом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– </w:t>
            </w:r>
            <w:r>
              <w:rPr/>
              <w:t>Итак ребята, по каким причинам они покидают родину?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не хватало плодородных земель для простых грек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не хватало продуктов пита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стремление рядовых греков избежать военного столкновения между демосом изнатью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Образное повествовани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ый месяц длилась подготовка к отплытию. На корабли было взято все необходимое для дальнего плавания – провизия, товары. Город откуда греки уплывали выделял нам охрану на случай нападения пиратов.</w:t>
              <w:br/>
              <w:t xml:space="preserve">Море было то приветливое и ласковое, то грозное. Особенно трудным было плавание по Черному морю, которое греки долгое время называли «негостеприимным». В самом деле, из-за больших глубин греческие мореходы не могли в случае внезапно налетевшего шторма отстояться на якоре в безопасном отдалении от берега. Также не могли они быстро укрыться в гавани или спрятаться от ветра и волн за остров как в Греции. (На Черном море мало глубоко входящих в </w:t>
            </w:r>
            <w:r>
              <w:rPr>
                <w:rStyle w:val="Emphasis"/>
              </w:rPr>
              <w:t xml:space="preserve">сушу </w:t>
            </w:r>
            <w:r>
              <w:rPr/>
              <w:t xml:space="preserve">бухт и всего несколько островов). </w:t>
              <w:br/>
              <w:t>Много дней грекам приходилось плыть, чтобы достичь желанного берега, так как средняя скорость торгового судна была невелика и равнялась 9 – 10 км в час. Но еще страшнее встреча с пиратами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Работа с илллюстрацией: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ред вами представлена иллюстрация «Греческая колония на северных берегах Черного моря». На ней изображены военный и торговый корабли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а) аналитическая беседа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Как вы думаете какой из этих кораблей военный, а какой торговый?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чему скорость военного корабля была выше торгового?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чему встреча с пиратами так страшна была грекам?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бобщение: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/>
              <w:t>военный корабль был вооружен тараном, изготовленным из куска дерева, покрытого сверху медной обшивкой, или имевшим литой металлический наконечник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/>
              <w:t>Военный корабль сравнительно с торговым был более обтекаемой формы и передвигался под веслами и парусом; в боевой обстановке парус мешал маневрировать, и его убирали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/>
              <w:t>Торговый корабль предназначался для перевозки грузов и потому был вместительнее военного</w:t>
            </w:r>
            <w:r>
              <w:rPr>
                <w:rStyle w:val="Emphasis"/>
              </w:rPr>
              <w:t xml:space="preserve">. </w:t>
            </w:r>
            <w:r>
              <w:rPr/>
              <w:t>Но он обладал только парусным движителем: для гребцов на корабле не было мест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/>
              <w:t xml:space="preserve">В Греции пиратство долго считалось одним из законных способов обогащения на ряду с морской торговлей.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>
                <w:b/>
                <w:i/>
              </w:rPr>
              <w:t>2. Греческие колонии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Работа с картой: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ред нами карта: «Образование греческих колонии в VIII–VI веке до нашей эры»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а) беседа по карте: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/>
              <w:t>- Какую территорию заселяли греки к началу колонизации? (</w:t>
            </w:r>
            <w:r>
              <w:rPr>
                <w:rStyle w:val="Emphasis"/>
              </w:rPr>
              <w:t>юг Балканского п-ова, острова Эгейского моря, западное побережье Малой Азии</w:t>
            </w:r>
            <w:r>
              <w:rPr/>
              <w:t>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аким условным знаком обозначены греческие колонии на карте? (</w:t>
            </w:r>
            <w:r>
              <w:rPr>
                <w:i/>
              </w:rPr>
              <w:t>Кружочком</w:t>
            </w:r>
            <w:r>
              <w:rPr/>
              <w:t>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Что обозначаю стрелочки на карте? (</w:t>
            </w:r>
            <w:r>
              <w:rPr>
                <w:i/>
              </w:rPr>
              <w:t>направления греческой колонизации</w:t>
            </w:r>
            <w:r>
              <w:rPr/>
              <w:t>)</w:t>
            </w:r>
          </w:p>
          <w:p>
            <w:pPr>
              <w:pStyle w:val="Style16"/>
              <w:spacing w:before="0" w:after="0"/>
              <w:rPr>
                <w:rStyle w:val="Emphasis"/>
              </w:rPr>
            </w:pPr>
            <w:r>
              <w:rPr/>
              <w:t xml:space="preserve">- Что такое колония? </w:t>
            </w:r>
            <w:r>
              <w:rPr>
                <w:rStyle w:val="Emphasis"/>
              </w:rPr>
              <w:t>(Поселение людей в чужой стране)</w:t>
            </w:r>
            <w:r>
              <w:rPr/>
              <w:br/>
              <w:t xml:space="preserve">– Что такое колонизация? </w:t>
            </w:r>
            <w:r>
              <w:rPr>
                <w:rStyle w:val="Emphasis"/>
              </w:rPr>
              <w:t>(Образование колоний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 xml:space="preserve">- </w:t>
            </w:r>
            <w:r>
              <w:rPr>
                <w:rStyle w:val="Emphasis"/>
                <w:i w:val="false"/>
              </w:rPr>
              <w:t>Назовите колонии греков на Черном море. (</w:t>
            </w:r>
            <w:r>
              <w:rPr>
                <w:rStyle w:val="Emphasis"/>
              </w:rPr>
              <w:t>Херсонес, Пантикапей, Ольвия, Истрия, Трапезунд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</w:rPr>
              <w:t>- Назовите места колонизации на Средиземном море. (</w:t>
            </w:r>
            <w:r>
              <w:rPr>
                <w:rStyle w:val="Emphasis"/>
              </w:rPr>
              <w:t>Сиракузы, кирена, Массилия, о.Корсика, Египет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Обобщение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Греческая колонизация осуществлялась по трем основным направлениям: на запад, на северо-восток, юго-восток. </w:t>
              <w:br/>
              <w:t>На западном направление корабли греков достигали берегов Аппенинского и Пиренейского полулстровов; на северо-востоке – Причерноморья, а на юго-востоке – Малой Азии и Северной Африки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Рассказ учителя: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бухтах, удобных для стоянки галер, переселенцы высаживались, ломали известняк, обносили прочной стеной лагерь, разбитый на ближайшем холме, затем, горячо помолившись Зевсу, принимались пахать деревянным плугом непривычную на цвет, удивительно-жирную землю.</w:t>
              <w:br/>
              <w:t>С утесистых вершин с опаской следили за чужаками одетые в шкуры зверей молчаливые туземцы. Эллины приближались к ним, вскинув над головой оливковую ветвь, знак мира, и меняли свои изделия на зерно, скот, кожу и шерсть. Когда удавалось, захватывали силой не только товар, но и самих владельцев товара.</w:t>
              <w:br/>
              <w:t>Так появились у Черного моря греческие города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Беседа с учащимися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ак складывались отношения греков-колонистов с местным населением?</w:t>
              <w:br/>
              <w:t xml:space="preserve">- Что привозили из греческие купцы из колонии? </w:t>
              <w:br/>
              <w:t xml:space="preserve">- На что меняли свои товары греческие купцы?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Составление схемы:</w:t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562985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>
                <w:b/>
                <w:i/>
              </w:rPr>
              <w:t>3. Греки в северном Причерноморье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Работа с учебником: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>а) Сплошное чтение текста учебника с. 146-148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б) Беседа по прочитанному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FF"/>
              </w:rPr>
              <w:t xml:space="preserve">– </w:t>
            </w:r>
            <w:r>
              <w:rPr/>
              <w:t xml:space="preserve">Что привлекало скифского царя Скила в образе жизни греков? </w:t>
              <w:br/>
              <w:t>- Как складывались отношения греков с соседними народами, проживающими рядом с их полисами? (</w:t>
            </w:r>
            <w:r>
              <w:rPr>
                <w:i/>
              </w:rPr>
              <w:t>Греки были верны своим обычаям и традициям, хотя с удовольствием перенимали все полезное у местного населения. Старались с ними не враждовать.</w:t>
            </w:r>
            <w:r>
              <w:rPr/>
              <w:t>)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Обобщение и выводы, ответы на главный вопрос урок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Греции было мало почв, пригодных для земледелия, не хватало продуктов питания, велась борьба между демосом и знатью - все это заставило греков осваивать новые земли – колони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ЕРВИЧНОЕ ПОВТОРЕНИЕ И ЗАКРЕПЛЕ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ыберите правильный ответ.</w:t>
            </w:r>
          </w:p>
          <w:p>
            <w:pPr>
              <w:pStyle w:val="Style16"/>
              <w:spacing w:before="0" w:after="0"/>
              <w:rPr/>
            </w:pPr>
            <w:r>
              <w:rPr/>
              <w:t>1. Греки основывали колони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на побережье Средиземного моря;</w:t>
              <w:br/>
              <w:t>б) на побережье Черного моря;</w:t>
              <w:br/>
              <w:t>в) во внутренних районах Балканского полуостров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Продолжите перечень. Основные причины массового отъезда в колони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угроза голода, нехватка земли;</w:t>
              <w:br/>
              <w:t>б) угроза долгового рабства;</w:t>
              <w:br/>
              <w:t>в)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Приведите в соответствие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) товары, которые греки везли в колонии; </w:t>
              <w:br/>
              <w:t>б) товары, которые греки вывозили из колони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1) оливковое масло</w:t>
              <w:br/>
              <w:t>2) рабы</w:t>
              <w:br/>
              <w:t>3) шкуры животных</w:t>
              <w:br/>
              <w:t>4) вазы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Найдите лишнее. В одежду скифов входил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длинные штаны;</w:t>
              <w:br/>
              <w:t>б) сапожки;</w:t>
              <w:br/>
              <w:t>в) хитон;</w:t>
              <w:br/>
              <w:t>г) кафтан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ДВЕДЕНИЕ ИТОГОВ УРОКА</w:t>
            </w:r>
          </w:p>
          <w:p>
            <w:pPr>
              <w:pStyle w:val="Normal"/>
              <w:rPr/>
            </w:pPr>
            <w:r>
              <w:rPr/>
              <w:t>Оценка и отметка учебно-познавательной деятельности учащихс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 этом наш урок закончен. Спасибо за работу!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 ученика у до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Участники сценки читают текс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льные четрят схему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лух по-цепочке</w:t>
            </w:r>
          </w:p>
          <w:p>
            <w:pPr>
              <w:pStyle w:val="Normal"/>
              <w:rPr/>
            </w:pPr>
            <w:r>
              <w:rPr/>
              <w:t xml:space="preserve">Фрон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Карточка №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Найдите ошибки в тексте и исправьте 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агодаря хорошим почвам жители, Аттики выращивали много хлеба. Напротив, оливкового масла и вина в Аттике не хватало: вино и масло привозили из других стр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Карточка №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Найдите ошибки в тексте и исправьте 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партанские юноши славились тем, что писали грамотно, без единой ошибки, много читали. По своему образованию спартанцы превосходили всех остальных грек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Карточка №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Найдите ошибки в тексте и исправьте 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арта была очень красивым городом. Чужеземцы обычно любовались ее крепостными стенами, большим театром и прекрасными стату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Словарная рабо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61"/>
        <w:gridCol w:w="1585"/>
        <w:gridCol w:w="1373"/>
        <w:gridCol w:w="1413"/>
        <w:gridCol w:w="144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мократ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л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и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реопа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рхо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лговой кам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м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коничная ре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е боги в древней Гре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собр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яя Спа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ер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арта находила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в Аттике рядом с Афи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на острове Кр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в области Лакония на реке Ев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лоты принадлеж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всему спартанскому государ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отдельным спартанским семь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правителям Спарты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Найдите соответствия и впишите номера ответов в пустые клетки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600"/>
        <w:gridCol w:w="10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у принадлежало право объявления войны и заключения мира, выступать в нем могли только старейш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ейш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л огромной властью ему подчинялись все остальные спартанц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у принадлежало командование войс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собр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дите лишнее и вычерк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рта была известна среди греков как государство, в котор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или искусные ремесленники и уче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жители подчинялись военной дисципл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ладенцев, которых старейшины признавали хилыми и больными, убивали, сбрасывая в проп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яя Спа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ер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лотами называли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рабы, которых спартанцы привели с собой с се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покоренные спартанцами жители Лаконии и Месс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захваченные спартанцами в заморских походах плен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Жители остальной Гре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осуждали убийство безоружных ил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оправдывали жестокость спартанцев тем, что они боялись восстания ил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расхваливали спартанцев за умение держать илотов в повиновении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Найдите соответствия и впишите номера ответов в пустые клетки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600"/>
        <w:gridCol w:w="10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не разрешалось приезжать в Спарту, да они и сами туда не стремилис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йш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но выполняли волю совета старейшин, куда входили и они с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езем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были самые достойные граждане не моложе 60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</w:rPr>
      </w:pPr>
      <w:r>
        <w:rPr>
          <w:i/>
        </w:rPr>
        <w:t>Найдите лишнее и вычеркните</w:t>
      </w:r>
    </w:p>
    <w:p>
      <w:pPr>
        <w:pStyle w:val="Normal"/>
        <w:rPr/>
      </w:pPr>
      <w:r>
        <w:rPr/>
        <w:t>Спартанские мальчики:</w:t>
      </w:r>
    </w:p>
    <w:p>
      <w:pPr>
        <w:pStyle w:val="Normal"/>
        <w:rPr/>
      </w:pPr>
      <w:r>
        <w:rPr/>
        <w:t>а) никогда не воровали</w:t>
      </w:r>
    </w:p>
    <w:p>
      <w:pPr>
        <w:pStyle w:val="Normal"/>
        <w:rPr/>
      </w:pPr>
      <w:r>
        <w:rPr/>
        <w:t>б) учились говорить лаконично</w:t>
      </w:r>
    </w:p>
    <w:p>
      <w:pPr>
        <w:pStyle w:val="Normal"/>
        <w:rPr/>
      </w:pPr>
      <w:r>
        <w:rPr/>
        <w:t>в) упорно занимались гимнастик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ова для сценк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 1:</w:t>
      </w:r>
      <w:r>
        <w:rPr/>
        <w:t xml:space="preserve"> Я, бедный крестьянин. В нашей долине лучше меня никто не умеет пахать землю. Но что толку! Участок мой высоко в горах, земли в долине захватила знать. Сколько ни работай, а из нужды не выберешься. Быть может, на чужбине мне посчастливится найти участок плодородной земли и зажить обеспеченно и счастливо.</w:t>
      </w:r>
    </w:p>
    <w:p>
      <w:pPr>
        <w:pStyle w:val="Normal"/>
        <w:rPr/>
      </w:pPr>
      <w:r>
        <w:rPr>
          <w:b/>
        </w:rPr>
        <w:t xml:space="preserve">Ученик 2: </w:t>
      </w:r>
      <w:r>
        <w:rPr/>
        <w:t>У меня дела похуже твоих. Как поставили у меня на участке долговой камень, лишился я покоя, проснусь ночью и думаю: не стать бы мне рабом-должником. Решил я бросить и заложенный участок, и родную деревню. Говорят, за морем есть страны, где сколько хочешь земли и она пожирнее, чем на берегах Н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 разговаривающим крестьянам подходит хорошо одетый грек. Они внимательно его разглядывают и спрашивают: «Кто ты такой? Не похоже, чтобы голод или долги гнали тебя из дома?»</w:t>
      </w:r>
    </w:p>
    <w:p>
      <w:pPr>
        <w:pStyle w:val="Normal"/>
        <w:rPr/>
      </w:pPr>
      <w:r>
        <w:rPr>
          <w:b/>
        </w:rPr>
        <w:t xml:space="preserve">Ученик 3: </w:t>
      </w:r>
      <w:r>
        <w:rPr/>
        <w:t>Вы угадали. Я – торговец и живу здесь, в Коринфе. Верные люди рассказывали мне, что в заморских странах охотно меняют пшеницу и  рабов на греческие товары: шерстяные ткани, вино и оливковое масло. Я поплыву с вами. Морская торговля полна опасностей, но, может быть, она обогатит мен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дин из присутствующих хмуро молчал и не вмешивался в разговор. «Кто ты? - спросили его.- По твоему виду и одежде ты принадлежишь к знати. Что заставило тебя присоединиться к отъезжающим?»</w:t>
      </w:r>
    </w:p>
    <w:p>
      <w:pPr>
        <w:pStyle w:val="Normal"/>
        <w:rPr/>
      </w:pPr>
      <w:r>
        <w:rPr>
          <w:b/>
        </w:rPr>
        <w:t>Ученик 4:</w:t>
      </w:r>
      <w:r>
        <w:rPr/>
        <w:t xml:space="preserve"> Вы не ошиблись. Я происхожу из древнего и  знатного рода. Я был правителем в своем  городе. Но однажды мне пришлось бросить дом,  полный дорогой утвари и рабов. Преданный слуга сообщил мне, что в городе вспыхнуло восстание демоса, много знатных людей убито в собственных постелях. Эта страшная весть застала меня врасплох. Как сказал поэт: «Я на корабль беглеца пышный мой дом променял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лана учебного занятия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</w:rPr>
        <w:t>: Древняя Греция. Полисы Греции и их борьба с персидским нашествием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 Греческие колонии на берегах Средиземного и Чёрного морей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урок «открытия» нового зна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Форма урока</w:t>
      </w:r>
      <w:r>
        <w:rPr>
          <w:rFonts w:cs="Times New Roman" w:ascii="Times New Roman" w:hAnsi="Times New Roman"/>
        </w:rPr>
        <w:t>: лабораторно – практическое занятие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сновная педагогическая технология</w:t>
      </w:r>
      <w:r>
        <w:rPr>
          <w:rFonts w:cs="Times New Roman" w:ascii="Times New Roman" w:hAnsi="Times New Roman"/>
        </w:rPr>
        <w:t>: технология критического мышл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сновная педагогическая идея урока</w:t>
      </w:r>
      <w:r>
        <w:rPr>
          <w:rFonts w:cs="Times New Roman" w:ascii="Times New Roman" w:hAnsi="Times New Roman"/>
        </w:rPr>
        <w:t xml:space="preserve"> – создание колоний способствовало распространению античной культуры и формированию эллинистического мира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способствовать ознакомлению с важнейшим явлением в истории Греции - колонизацие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вв. до н. э.; создать условия для определения причин колонизации, развития умений характеризовать направления колонизации, определять характер взаимоотношений эллинов с местными жителями; раскрывать последствия Великой греческой колонизации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работать с учебником, картой, опорным конспектом, извлекать информацию из разных источников, вырабатывать навык критического анализа получаемой на уроке информации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учащимся осознать, что каждый из народов древности оставил свой след в истории человечества; воспитывать культуру общения, способствовать повышению у учащихся интереса, любви и уважения к истории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компьютер, мультимедиапроектор, мультимедийная презентация, раздаточный материал – опорный конспект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Учебник</w:t>
      </w:r>
      <w:r>
        <w:rPr>
          <w:rFonts w:cs="Times New Roman" w:ascii="Times New Roman" w:hAnsi="Times New Roman"/>
        </w:rPr>
        <w:t>: Всеобщая история. История Древнего мира. 5 класс: учебник для общеобразовательных.учреждений / А. А. Вигасин, Г. И. Годер, И.С. Свенцицкая – М: Просвещение, 2013год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Начальные условия</w:t>
      </w:r>
      <w:r>
        <w:rPr>
          <w:rFonts w:cs="Times New Roman" w:ascii="Times New Roman" w:hAnsi="Times New Roman"/>
        </w:rPr>
        <w:t>: в классе 27 учащихся. У большей части учеников достаточно сформированы познавательные мотивы,  они усваивают информацию на высоком уровне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ланируемые результа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. у. 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у. у. 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. у. 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Узнают</w:t>
            </w:r>
            <w:r>
              <w:rPr/>
              <w:t>: почему древние греки покидали Грецию, какие категории населения переселялись в чужие земли, где основывали эллины свои поселения,устройство колоний, сходство жизни в колониях и в греческих полисах; усвоят понятие «эллинизм».</w:t>
            </w:r>
          </w:p>
          <w:p>
            <w:pPr>
              <w:pStyle w:val="Style19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</w:rPr>
              <w:t>Определят</w:t>
            </w:r>
            <w:r>
              <w:rPr>
                <w:rFonts w:cs="Times New Roman" w:ascii="Times New Roman" w:hAnsi="Times New Roman"/>
              </w:rPr>
              <w:t>:  время и значение греческой колонизации.</w:t>
            </w:r>
          </w:p>
          <w:p>
            <w:pPr>
              <w:pStyle w:val="Style19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>: работать с текстом учебника, картой, опорным конспектом; высказывать собственное мнение, суждение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уют знаково – символические средства, овладевают умением смыслового восприятия познавательного текста, структурируют знания, осуществляют анализ, строят логическую цепь рассуждений.</w:t>
            </w:r>
          </w:p>
          <w:p>
            <w:pPr>
              <w:pStyle w:val="Style19"/>
              <w:spacing w:before="280" w:after="28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амостоятельно формулируют учебную цель урока, действуют с учётом выделенных учителем ориентиров, учатся работать по образцу, по алгоритму, дают самооценку своей работе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ют работать в паре, в группе, задавать вопросы, высказывать своё мнение, прислушиваться к мнению други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важительного отношения к истории, культуре, религии, ценностям народов мира; толерантности; выражают положительное отношение к процессу познания: проявляют внимание, удивление, желание больше узн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889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w w:val="110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w w:val="110"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- орг. момент. Цель: мотивировать учащихся на учение.</w:t>
            </w:r>
          </w:p>
        </w:tc>
      </w:tr>
      <w:tr>
        <w:trPr>
          <w:trHeight w:val="624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ёт условия для возникновения у учеников внутренней потребности включения в учебную деятельность. 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 xml:space="preserve">Добрый день, ребята. </w:t>
              <w:br/>
              <w:t>– Прежде чем начать урок, я хочу вам рассказать одну историю.</w:t>
              <w:br/>
              <w:t xml:space="preserve">На фронтоне древнегреческого храма был начертан девиз: «Познай самого себя». Авторами этих строк были 7 мудрецов древности. Что же они хотели сказать? </w:t>
              <w:br/>
              <w:t>В то время знания о себе считалось вершиной, к которой нужно стремиться, подняться, чтобы узнать свои возможности.</w:t>
              <w:br/>
              <w:t xml:space="preserve">Вот вы, ребята, знаете, что  умеете, какие  знания у вас имеются, приходя каждый день на урок, вы узнаете что-то новое, неизведанное. А, узнав, становитесь на ступеньку выше, чем были до этого.  И так изо дня в день поднимаетесь все выше и выше к той вершине, о которой  писали древние мудрецы. </w:t>
              <w:br/>
              <w:t>Я желаю, чтобы к концу нашего  урока вы смогли подняться еще на одну ступеньку выше той, на которой вы  сейчас стоите. Что ж, в добрый путь!</w:t>
            </w:r>
          </w:p>
          <w:p>
            <w:pPr>
              <w:pStyle w:val="Normal"/>
              <w:spacing w:before="0" w:after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w w:val="110"/>
              </w:rPr>
            </w:pPr>
            <w:r>
              <w:rPr/>
              <w:t>Слушают.</w:t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тап – вызов. Вызов у учащихся уже имеющихся знаний, активизация их деятельности, мотивация к дальнейшей работе, определению темы и постановке учебной цел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w w:val="110"/>
              </w:rPr>
            </w:pPr>
            <w:r>
              <w:rPr>
                <w:rFonts w:cs="Times New Roman"/>
                <w:b/>
                <w:w w:val="110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опросы и задания</w:t>
            </w:r>
            <w:r>
              <w:rPr>
                <w:spacing w:val="-2"/>
                <w:u w:val="single"/>
              </w:rPr>
              <w:t xml:space="preserve">: 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На доске записаны 4 слова, одно из которых является лишним: Афины, Микены, Ольвия, Спарта. Ребятам предлагается выбрать лишнее слово и объяснить свой выбор.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читель сообщает, что Ольвия была греческой колонией, а остальные – полисы Греции. Учитель просит ребят объяснить понятие «полис», показать на карте, записанные на доске полисы.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то может объяснить слово «колония»? ( Мы с ним уже встречались в теме «Финикийские мореплаватели»).(1 слайд презентации)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берегах Средиземного и Черного морей сохранились развалины древних городов. Археологи обнаружили здесь остатки крепостных стен, храмов, кварталы жилых домов, а также монеты, изделия ремесленников, надписи на камнях, высеченные на греческом языке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Вопрос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греческие изделиямогли попастьна берега Средиземного и Черного морей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(2слайд)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ём сегодня мы будем говорить на уро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/>
                <w:w w:val="11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3"/>
                <w:w w:val="110"/>
                <w:lang w:bidi="pa-IN"/>
              </w:rPr>
            </w:pPr>
            <w:r>
              <w:rPr>
                <w:spacing w:val="-3"/>
                <w:w w:val="110"/>
                <w:lang w:bidi="pa-IN"/>
              </w:rPr>
            </w:r>
          </w:p>
          <w:p>
            <w:pPr>
              <w:pStyle w:val="Normal"/>
              <w:spacing w:before="280" w:after="280"/>
              <w:rPr>
                <w:spacing w:val="-3"/>
                <w:lang w:bidi="pa-IN"/>
              </w:rPr>
            </w:pPr>
            <w:r>
              <w:rPr>
                <w:spacing w:val="-3"/>
                <w:lang w:bidi="pa-IN"/>
              </w:rPr>
              <w:t xml:space="preserve">Выбирают лишнее слово, объясняют свой выбор. 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pacing w:val="-3"/>
                <w:lang w:bidi="pa-IN"/>
              </w:rPr>
            </w:pPr>
            <w:r>
              <w:rPr>
                <w:rFonts w:cs="Times New Roman" w:ascii="Times New Roman" w:hAnsi="Times New Roman"/>
                <w:spacing w:val="-3"/>
                <w:lang w:bidi="pa-I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pacing w:val="-3"/>
                <w:lang w:bidi="pa-IN"/>
              </w:rPr>
            </w:pPr>
            <w:r>
              <w:rPr>
                <w:rFonts w:cs="Times New Roman" w:ascii="Times New Roman" w:hAnsi="Times New Roman"/>
                <w:spacing w:val="-3"/>
                <w:lang w:bidi="pa-I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3"/>
                <w:lang w:bidi="pa-IN"/>
              </w:rPr>
              <w:t>Объясняют понятие «полис»,</w:t>
            </w:r>
            <w:r>
              <w:rPr>
                <w:rFonts w:cs="Times New Roman" w:ascii="Times New Roman" w:hAnsi="Times New Roman"/>
              </w:rPr>
              <w:t>показывают на карте, записанные на доске полис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pacing w:val="-3"/>
                <w:sz w:val="23"/>
                <w:szCs w:val="23"/>
                <w:lang w:bidi="pa-IN"/>
              </w:rPr>
            </w:pPr>
            <w:r>
              <w:rPr>
                <w:rFonts w:cs="Times New Roman"/>
                <w:spacing w:val="-3"/>
                <w:sz w:val="23"/>
                <w:szCs w:val="23"/>
                <w:lang w:bidi="pa-I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pacing w:val="-3"/>
                <w:lang w:bidi="pa-IN"/>
              </w:rPr>
              <w:t>Объясняют понятие «колонии» (</w:t>
            </w:r>
            <w:r>
              <w:rPr>
                <w:spacing w:val="-3"/>
              </w:rPr>
              <w:t>поселения, основанные  выходцами из других стран</w:t>
            </w:r>
            <w:r>
              <w:rPr>
                <w:spacing w:val="-3"/>
                <w:lang w:bidi="pa-IN"/>
              </w:rPr>
              <w:t>).</w:t>
            </w:r>
          </w:p>
          <w:p>
            <w:pPr>
              <w:pStyle w:val="Normal"/>
              <w:spacing w:before="280" w:after="280"/>
              <w:rPr>
                <w:spacing w:val="-3"/>
                <w:lang w:bidi="pa-IN"/>
              </w:rPr>
            </w:pPr>
            <w:r>
              <w:rPr>
                <w:spacing w:val="-3"/>
                <w:lang w:bidi="pa-IN"/>
              </w:rPr>
            </w:r>
          </w:p>
          <w:p>
            <w:pPr>
              <w:pStyle w:val="Normal"/>
              <w:spacing w:before="280" w:after="280"/>
              <w:rPr>
                <w:spacing w:val="-3"/>
                <w:lang w:bidi="pa-IN"/>
              </w:rPr>
            </w:pPr>
            <w:r>
              <w:rPr>
                <w:spacing w:val="-3"/>
                <w:lang w:bidi="pa-IN"/>
              </w:rPr>
            </w:r>
          </w:p>
          <w:p>
            <w:pPr>
              <w:pStyle w:val="Normal"/>
              <w:spacing w:before="280" w:after="280"/>
              <w:rPr>
                <w:spacing w:val="-3"/>
                <w:lang w:bidi="pa-IN"/>
              </w:rPr>
            </w:pPr>
            <w:r>
              <w:rPr>
                <w:spacing w:val="-3"/>
                <w:lang w:bidi="pa-IN"/>
              </w:rPr>
            </w:r>
          </w:p>
          <w:p>
            <w:pPr>
              <w:pStyle w:val="Normal"/>
              <w:spacing w:before="280" w:after="280"/>
              <w:rPr>
                <w:spacing w:val="-3"/>
                <w:lang w:bidi="pa-IN"/>
              </w:rPr>
            </w:pPr>
            <w:r>
              <w:rPr>
                <w:spacing w:val="-3"/>
                <w:lang w:bidi="pa-IN"/>
              </w:rPr>
            </w:r>
          </w:p>
          <w:p>
            <w:pPr>
              <w:pStyle w:val="Normal"/>
              <w:spacing w:before="280" w:after="280"/>
              <w:rPr>
                <w:spacing w:val="-3"/>
                <w:lang w:bidi="pa-IN"/>
              </w:rPr>
            </w:pPr>
            <w:r>
              <w:rPr>
                <w:spacing w:val="-3"/>
                <w:lang w:bidi="pa-IN"/>
              </w:rPr>
            </w:r>
          </w:p>
          <w:p>
            <w:pPr>
              <w:pStyle w:val="Normal"/>
              <w:spacing w:before="280" w:after="280"/>
              <w:rPr>
                <w:spacing w:val="-3"/>
                <w:lang w:bidi="pa-IN"/>
              </w:rPr>
            </w:pPr>
            <w:r>
              <w:rPr>
                <w:spacing w:val="-3"/>
                <w:lang w:bidi="pa-I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pacing w:val="-3"/>
                <w:lang w:bidi="pa-IN"/>
              </w:rPr>
              <w:t xml:space="preserve">Высказывают предположения, как греческие изделия могли </w:t>
            </w:r>
            <w:r>
              <w:rPr/>
              <w:t>оказаться вдали от Греции.</w:t>
            </w:r>
          </w:p>
          <w:p>
            <w:pPr>
              <w:pStyle w:val="Normal"/>
              <w:spacing w:before="280" w:after="28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ри ответе учащиеся отмечают, что на территории Причерноморья и Средиземноморья, существовали греческие поселения, об этом свидетельствуют развалины храмов, крепостных стен греческих полисов и иных архитектурных сооружений, а также географические названия,  находки предметов быта, вооружения, культа.</w:t>
            </w:r>
          </w:p>
          <w:p>
            <w:pPr>
              <w:pStyle w:val="Normal"/>
              <w:spacing w:before="280" w:after="280"/>
              <w:rPr>
                <w:spacing w:val="-3"/>
                <w:lang w:bidi="pa-IN"/>
              </w:rPr>
            </w:pPr>
            <w:r>
              <w:rPr>
                <w:spacing w:val="-3"/>
                <w:lang w:bidi="pa-IN"/>
              </w:rPr>
            </w:r>
          </w:p>
          <w:p>
            <w:pPr>
              <w:pStyle w:val="Normal"/>
              <w:spacing w:before="280" w:after="280"/>
              <w:rPr>
                <w:spacing w:val="-3"/>
                <w:lang w:bidi="pa-IN"/>
              </w:rPr>
            </w:pPr>
            <w:r>
              <w:rPr>
                <w:spacing w:val="-3"/>
                <w:lang w:bidi="pa-IN"/>
              </w:rPr>
              <w:t>Совместно с учителем формулируют тему урока.</w:t>
            </w:r>
            <w:r>
              <w:rPr/>
              <w:t xml:space="preserve"> (3 слайд)</w:t>
            </w:r>
          </w:p>
          <w:p>
            <w:pPr>
              <w:pStyle w:val="Normal"/>
              <w:spacing w:before="0" w:after="0"/>
              <w:rPr>
                <w:spacing w:val="-3"/>
                <w:w w:val="110"/>
                <w:lang w:bidi="pa-IN"/>
              </w:rPr>
            </w:pPr>
            <w:r>
              <w:rPr>
                <w:spacing w:val="-3"/>
                <w:w w:val="110"/>
                <w:lang w:bidi="pa-I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w w:val="11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осмысление. Сохранение интереса к теме при непосредственной работе с новой информацией, постепенное продвижение от знания старого к новому. Систематизация, отслеживание собственного понимания.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Задание: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 вас на столе – опорная схема «Великая греческая колонизация». (4 слайд) Посмотрите на неё и сформулируйте вопросы, на которые мы должны ответить на уроке.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3"/>
                <w:szCs w:val="23"/>
              </w:rPr>
            </w:pPr>
            <w:r>
              <w:rPr/>
              <w:t>Где мы будем искать ответы на поставленные вопросы?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тирует учеников по заполнению опорного листа.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6 слайд)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, что нужно определить – когда греки основывали свои колонии? 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>Задание: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опорном конспекте на ленте времени (стрелка КОГДА?) укажите хронологические рамки Великой греческой колонизации.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  <w:t>Представьте себе, что вы оказались в богатом торговом городе. Здесь собралось несколько сотен человек. Сейчас они нам расскажут об истинных причинах своего отъезда в далекие и неведомые земли.</w:t>
            </w:r>
          </w:p>
          <w:p>
            <w:pPr>
              <w:pStyle w:val="Normal"/>
              <w:spacing w:before="280" w:after="280"/>
              <w:rPr>
                <w:spacing w:val="-2"/>
              </w:rPr>
            </w:pPr>
            <w:r>
              <w:rPr>
                <w:spacing w:val="-9"/>
                <w:u w:val="single"/>
              </w:rPr>
              <w:t>Вопрос:</w:t>
            </w:r>
          </w:p>
          <w:p>
            <w:pPr>
              <w:pStyle w:val="Normal"/>
              <w:spacing w:before="280" w:after="280"/>
              <w:rPr>
                <w:spacing w:val="-2"/>
              </w:rPr>
            </w:pPr>
            <w:r>
              <w:rPr>
                <w:spacing w:val="-2"/>
              </w:rPr>
              <w:t>Какие категории населения покидали Грецию? (6 слайд).</w:t>
            </w:r>
          </w:p>
          <w:p>
            <w:pPr>
              <w:pStyle w:val="Normal"/>
              <w:spacing w:before="280" w:after="280"/>
              <w:rPr>
                <w:spacing w:val="-2"/>
              </w:rPr>
            </w:pPr>
            <w:r>
              <w:rPr>
                <w:spacing w:val="-2"/>
                <w:u w:val="single"/>
              </w:rPr>
              <w:t>Задание:</w:t>
            </w:r>
          </w:p>
          <w:p>
            <w:pPr>
              <w:pStyle w:val="Normal"/>
              <w:spacing w:before="280" w:after="280"/>
              <w:rPr>
                <w:spacing w:val="-2"/>
              </w:rPr>
            </w:pPr>
            <w:r>
              <w:rPr>
                <w:spacing w:val="-2"/>
              </w:rPr>
              <w:t>Запишите шесть категорий колонистов-переселенцев. (стрелка КТО?) (6 слайд)</w:t>
            </w:r>
          </w:p>
          <w:p>
            <w:pPr>
              <w:pStyle w:val="Normal"/>
              <w:spacing w:before="280" w:after="28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280" w:after="28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pacing w:val="-2"/>
              </w:rPr>
            </w:pPr>
            <w:r>
              <w:rPr/>
              <w:t xml:space="preserve">В 8-6 веках до н.э. в Греции возникали полисы, греческие города-государства были хорошо развиты. НО! тысячи эллинов </w:t>
            </w:r>
            <w:r>
              <w:rPr>
                <w:iCs/>
                <w:spacing w:val="-10"/>
              </w:rPr>
              <w:t xml:space="preserve">покидали свою Родину, переселялись в дальние края. Почему древние греки покидали «процветающую» Грецию и переселялись в чужие земли? </w:t>
            </w:r>
            <w:r>
              <w:rPr>
                <w:spacing w:val="-9"/>
              </w:rPr>
              <w:t xml:space="preserve">Что заставляло их бросать родной дом и уезжать в неведомые страны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Вопрос и задание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овы причины греческой колонизации? В виде условных обозначений зарисуйте их в опорный конспект (стрелка ПОЧЕМУ?) (7 слайд).</w:t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Вопрос:</w:t>
            </w: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/>
              <w:t xml:space="preserve">Какое место вы выбрали бы на месте греков для строительства нового колониального поселения? </w:t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>
                <w:lang w:bidi="pa-IN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ершенно верно, древние греки основывали поселения в удобных для жизни местах, с плодородными землями. Как правило, они находились на морском берегу, где были хорошие гавани.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Зада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помощью карты в учебнике стр.151 определите местоположение греческих колоний. Назовите важнейшие колонии греков. В опорном конспекте укажите направления греческой колонизации (стрелка КУДА?) (слайд 8)</w:t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Физ. пауза (проводится под греческую мелодию «Сиртаки»).</w:t>
            </w:r>
          </w:p>
          <w:p>
            <w:pPr>
              <w:pStyle w:val="Normal"/>
              <w:spacing w:before="280" w:after="28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  <w:t>Нам осталось определить итоги греческой колонизации, её значение (слайд 9).</w:t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  <w:u w:val="single"/>
              </w:rPr>
              <w:t>Вопрос:</w:t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  <w:t>Что обозначают буквы «Г» и «К»? Почему они именно так направлены?</w:t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  <w:u w:val="single"/>
              </w:rPr>
              <w:t>Задание:</w:t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  <w:t>Прочтите эту часть схемы. Перенесите записи этого блока на опорный лист.</w:t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0" w:after="0"/>
              <w:rPr>
                <w:w w:val="110"/>
              </w:rPr>
            </w:pPr>
            <w:r>
              <w:rPr>
                <w:spacing w:val="-9"/>
              </w:rPr>
              <w:t>В готовом виде опорная схема должна выглядеть так (слайд 10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ают опорную схем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риложение 1)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ируют вопросы: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?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?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?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?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?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, карте, презентации опорной схеме.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Находят  в учебнике (стр.150-151) </w:t>
            </w:r>
            <w:r>
              <w:rPr>
                <w:rFonts w:cs="Times New Roman" w:ascii="Times New Roman" w:hAnsi="Times New Roman"/>
                <w:spacing w:val="-2"/>
              </w:rPr>
              <w:t>хронологические рамки Великой греческой колонизации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мечают на линии времени.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Ученики слушают рассказ о греческих переселенцах, работают в парахи </w:t>
            </w:r>
            <w:r>
              <w:rPr>
                <w:rFonts w:cs="Times New Roman" w:ascii="Times New Roman" w:hAnsi="Times New Roman"/>
                <w:spacing w:val="-9"/>
              </w:rPr>
              <w:t>вносят</w:t>
            </w:r>
            <w:r>
              <w:rPr>
                <w:rFonts w:cs="Times New Roman" w:ascii="Times New Roman" w:hAnsi="Times New Roman"/>
              </w:rPr>
              <w:t>в опорный конспект</w:t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  <w:t>категории переселенцев: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дняки, задолжавшие знати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Крестьяне, потерявшие свои участки 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ристократы из тех городов, где к власти пришел демос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ожаки демоса из городов, где победила знать 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Купцы, разбогатевшие на заморской торговле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Ремесленники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3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pacing w:val="-3"/>
              </w:rPr>
            </w:pPr>
            <w:r>
              <w:rPr/>
              <w:t>Учащиеся работают в парах с опорным конспект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мерные ответы учеников: 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населения в Греции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ат земли знатью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ватка плодородных земель для простых греков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авало продуктов питания, возникла опасность голода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а долгового рабства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демоса и знати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Необходимость развития торговл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/>
              <w:t>Примерные ответы ученик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Поближе к морю, с удобной бухтой</w:t>
              <w:br/>
              <w:t>2. Рядом с пресной вод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Там, где много свободной земл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/>
              <w:t>Учащиеся работают в парах с опорным конспектом.</w:t>
            </w:r>
          </w:p>
          <w:p>
            <w:pPr>
              <w:pStyle w:val="Normal"/>
              <w:spacing w:before="280" w:after="28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pacing w:val="-3"/>
              </w:rPr>
              <w:t xml:space="preserve">Учащиеся отмечают, что </w:t>
            </w:r>
            <w:r>
              <w:rPr/>
              <w:t>колонии были расположены вдоль Черного и Средиземного морей. Направления колонизации  - Малая Азия, Северное Причерноморье. (Ольвия, Херсонес, Пантикапей), Северная Африка, Южные Апеннины (Сиракузы), Северо-Западное Средиземноморье (Кирена) (слайд 9)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280" w:after="280"/>
              <w:rPr>
                <w:spacing w:val="-9"/>
                <w:lang w:bidi="pa-IN"/>
              </w:rPr>
            </w:pPr>
            <w:r>
              <w:rPr>
                <w:spacing w:val="-9"/>
                <w:lang w:bidi="pa-IN"/>
              </w:rPr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>
                <w:lang w:bidi="pa-IN"/>
              </w:rPr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>
                <w:lang w:bidi="pa-IN"/>
              </w:rPr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>
                <w:lang w:bidi="pa-IN"/>
              </w:rPr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>
                <w:lang w:bidi="pa-IN"/>
              </w:rPr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>
                <w:lang w:bidi="pa-IN"/>
              </w:rPr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>
                <w:lang w:bidi="pa-IN"/>
              </w:rPr>
              <w:t>Отвечают на вопросы.</w:t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>
                <w:lang w:bidi="pa-IN"/>
              </w:rPr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>
                <w:lang w:bidi="pa-IN"/>
              </w:rPr>
            </w:r>
          </w:p>
          <w:p>
            <w:pPr>
              <w:pStyle w:val="Normal"/>
              <w:spacing w:before="0" w:after="0"/>
              <w:rPr>
                <w:w w:val="110"/>
              </w:rPr>
            </w:pPr>
            <w:r>
              <w:rPr/>
              <w:t>Работа учащихся с опорным конспект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w w:val="11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– рефлексия. Творческая переработка, анализ, интерпретация полученной информации, подведение итогов, самооценка.  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Вопрос</w:t>
            </w:r>
            <w:r>
              <w:rPr/>
              <w:t xml:space="preserve">: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ему греческую колонизацию называют Великой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азывает на слайде презентации,  как должен выглядеть опорный конспект в готовом виде; просит учащихся дать самооценку своей деятельности на уроке с помощью ладони и кольц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Рефлексия. 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Зада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обратной стороне схемы – ладони (Приложение 2). Впишите в них своё имя. Каждый палец – это позиция, которая выражает ваше отношение к уроку. Представьте себя греческими художниками и нарисуйте кольцо на одном из пальцев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– для меня это важно и интересно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 w:ascii="Times New Roman" w:hAnsi="Times New Roman"/>
                <w:lang w:bidi="pa-IN"/>
              </w:rPr>
              <w:t>указательный – я получил(а) конкретные рекомендации, многому научилась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 w:ascii="Times New Roman" w:hAnsi="Times New Roman"/>
                <w:lang w:bidi="pa-IN"/>
              </w:rPr>
              <w:t>средний – мне было трудно, но я старался (ась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 w:ascii="Times New Roman" w:hAnsi="Times New Roman"/>
                <w:lang w:bidi="pa-IN"/>
              </w:rPr>
              <w:t>безымянный – не понравилось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 w:ascii="Times New Roman" w:hAnsi="Times New Roman"/>
                <w:lang w:bidi="pa-IN"/>
              </w:rPr>
              <w:t>мизинец – для меня было недостаточн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bidi="pa-IN"/>
              </w:rPr>
            </w:pPr>
            <w:r>
              <w:rPr>
                <w:rFonts w:cs="Times New Roman"/>
                <w:lang w:bidi="pa-IN"/>
              </w:rPr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>
                <w:lang w:bidi="pa-IN"/>
              </w:rPr>
              <w:t>Сдайте опорный лист на проверку.</w:t>
            </w:r>
          </w:p>
          <w:p>
            <w:pPr>
              <w:pStyle w:val="Normal"/>
              <w:spacing w:before="0" w:after="0"/>
              <w:rPr>
                <w:w w:val="110"/>
                <w:lang w:bidi="pa-IN"/>
              </w:rPr>
            </w:pPr>
            <w:r>
              <w:rPr>
                <w:w w:val="110"/>
                <w:lang w:bidi="pa-I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Normal"/>
              <w:spacing w:before="280" w:after="280"/>
              <w:rPr>
                <w:lang w:bidi="pa-IN"/>
              </w:rPr>
            </w:pPr>
            <w:r>
              <w:rPr/>
              <w:t>Примерные ответы ученик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еческая колонизация охватила всё Средиземноморье и Причерноморье, приобщила к эллинской культуре жителей колонизированных и соседних с ними земель. Колонизация носила организованный характер. Она способствовала развитию  хозяйства и торговли греческих полисов. Греческая торговля приобрела международный характер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авнивают свой опорный конспект с образцом, анализируют результат; осуществляют самооценку своей деятельности, определяют своё эмоциональное состояние на уро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риложение 4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w w:val="110"/>
              </w:rPr>
            </w:pPr>
            <w:r>
              <w:rPr>
                <w:w w:val="110"/>
              </w:rPr>
              <w:t>Ученики проводят самоанализ, самооценку своей деятельности на «ладони».</w:t>
            </w:r>
          </w:p>
          <w:p>
            <w:pPr>
              <w:pStyle w:val="Normal"/>
              <w:spacing w:before="280" w:after="280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дают учителю опорные схемы.</w:t>
            </w:r>
          </w:p>
        </w:tc>
      </w:tr>
      <w:tr>
        <w:trPr>
          <w:trHeight w:val="61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структаж домашнего задания: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lang w:bidi="pa-IN"/>
              </w:rPr>
            </w:pPr>
            <w:r>
              <w:rPr>
                <w:b/>
                <w:lang w:bidi="pa-I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bidi="pa-IN"/>
              </w:rPr>
            </w:pPr>
            <w:r>
              <w:rPr>
                <w:b/>
                <w:lang w:bidi="pa-IN"/>
              </w:rPr>
            </w:r>
          </w:p>
        </w:tc>
      </w:tr>
      <w:tr>
        <w:trPr>
          <w:trHeight w:val="154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араграф 32, карта, термины. 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/>
            </w:pPr>
            <w:r>
              <w:rPr/>
              <w:t>2.выяснить из дополнительных источников, основывали ли греки колонии на территории Росси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Для желающих получить оценку «5» даю творческие задания: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 рекламу своей колонии, чтобы привлечь туда турист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т имени грека-колонист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ринимают, уточняют, записывают домашнее задание.</w:t>
            </w:r>
          </w:p>
        </w:tc>
      </w:tr>
    </w:tbl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34100" cy="35921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1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92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3785" cy="36239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2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62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/>
      </w:pPr>
      <w:r>
        <w:rPr>
          <w:b/>
        </w:rPr>
        <w:t>1 ученик.</w:t>
      </w:r>
      <w:r>
        <w:rPr/>
        <w:t xml:space="preserve"> Я,  бедный земледелец. Мой маленький,  неплодородный участок расположен на склоне горы. Лучшая земля принадлежит знатным и богатым. </w:t>
      </w:r>
      <w:r>
        <w:rPr>
          <w:spacing w:val="-9"/>
        </w:rPr>
        <w:t>Сколько ни работай, а из нужды не выберешься. Быть может, на чужбине я найду свое счастье.</w:t>
      </w:r>
    </w:p>
    <w:p>
      <w:pPr>
        <w:pStyle w:val="Normal"/>
        <w:rPr>
          <w:spacing w:val="-9"/>
        </w:rPr>
      </w:pPr>
      <w:r>
        <w:rPr>
          <w:b/>
        </w:rPr>
        <w:t>2 ученик.</w:t>
      </w:r>
      <w:r>
        <w:rPr/>
        <w:t xml:space="preserve"> Я,  безземельный бедняк. Прошлый год был неурожайным, я взял в долг зерно у знатного и богатого соседа. В срок долг отдать не смог, поэтому у меня отобрали землю. В чужом краю, говорят, много плодородной земли.</w:t>
      </w:r>
    </w:p>
    <w:p>
      <w:pPr>
        <w:pStyle w:val="Normal"/>
        <w:rPr/>
      </w:pPr>
      <w:r>
        <w:rPr>
          <w:b/>
        </w:rPr>
        <w:t>3 ученик.</w:t>
      </w:r>
      <w:r>
        <w:rPr/>
        <w:t xml:space="preserve"> Я,  торговец. Привожу из Греции в колонии вино, оливковое масло,  вазы, ткани, оружие и надеюсь купить здесь пшеницу, мед, рабов. Морская торговля опасна, но она может обогатить.</w:t>
      </w:r>
    </w:p>
    <w:p>
      <w:pPr>
        <w:pStyle w:val="Normal"/>
        <w:rPr/>
      </w:pPr>
      <w:r>
        <w:rPr>
          <w:b/>
        </w:rPr>
        <w:t>4, 5 ученики.</w:t>
      </w:r>
      <w:r>
        <w:rPr/>
        <w:t xml:space="preserve"> Мы братья занимаемся ремеслом.</w:t>
      </w:r>
      <w:r>
        <w:rPr>
          <w:spacing w:val="-9"/>
        </w:rPr>
        <w:t xml:space="preserve"> Нам пришлось навсегда покинуть родной город. Мы подняли демос на борьбу против знати. Началось восстание, но аристократы одержали верх.</w:t>
      </w:r>
      <w:r>
        <w:rPr/>
        <w:t xml:space="preserve"> Услышали, что в колониях всегда есть выгодная работа для искусных ремесленников и уверены, что здешние архонты позволят тут навсегда поселиться.</w:t>
      </w:r>
    </w:p>
    <w:p>
      <w:pPr>
        <w:pStyle w:val="Normal"/>
        <w:rPr/>
      </w:pPr>
      <w:r>
        <w:rPr>
          <w:b/>
        </w:rPr>
        <w:t>6 ученик.</w:t>
      </w:r>
      <w:r>
        <w:rPr/>
        <w:t xml:space="preserve"> Я  происхожу из древнего знатного рода. В полисе вспыхнуло восстание демоса, много знатных людей было убито. Чтобы сохранить жизнь себе и своим близким мне пришлось уехать из Греции, оставив свой прекрасный 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Style16"/>
        <w:kinsoku w:val="false"/>
        <w:overflowPunct w:val="false"/>
        <w:spacing w:before="134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Впишите в ладонь своё имя.</w:t>
      </w:r>
    </w:p>
    <w:p>
      <w:pPr>
        <w:pStyle w:val="Style16"/>
        <w:kinsoku w:val="false"/>
        <w:overflowPunct w:val="false"/>
        <w:spacing w:before="134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Представьте себя греческими художниками и нарисуйте кольцо на одном из пальцев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– для меня это важно и интересно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указательный – я получил (а) конкретные рекомендации, многому научилась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средний - мне было трудно, но я старался (ась)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безымянный - не понравилось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мизинец – для меня было недостаточно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kern w:val="2"/>
          <w:sz w:val="574"/>
          <w:szCs w:val="574"/>
        </w:rPr>
        <w:t>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4:00Z</dcterms:created>
  <dc:creator>Customer</dc:creator>
  <dc:description/>
  <cp:keywords/>
  <dc:language>en-US</dc:language>
  <cp:lastModifiedBy>ЛЮ</cp:lastModifiedBy>
  <cp:lastPrinted>2012-02-23T19:20:00Z</cp:lastPrinted>
  <dcterms:modified xsi:type="dcterms:W3CDTF">2016-01-05T13:47:00Z</dcterms:modified>
  <cp:revision>3</cp:revision>
  <dc:subject/>
  <dc:title/>
</cp:coreProperties>
</file>