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  «В театре Диониса». </w:t>
      </w:r>
    </w:p>
    <w:p>
      <w:pPr>
        <w:pStyle w:val="Normal"/>
        <w:rPr/>
      </w:pPr>
      <w:r>
        <w:rPr>
          <w:b/>
          <w:sz w:val="28"/>
          <w:szCs w:val="28"/>
        </w:rPr>
        <w:t>Место урока в системе уроков</w:t>
      </w:r>
      <w:r>
        <w:rPr>
          <w:sz w:val="28"/>
          <w:szCs w:val="28"/>
        </w:rPr>
        <w:t>: 16 урок в разделе «Древняя Грец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е урок посвящен: </w:t>
      </w:r>
      <w:r>
        <w:rPr>
          <w:sz w:val="28"/>
          <w:szCs w:val="28"/>
        </w:rPr>
        <w:t>1 ч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постановки и решения учебной задачи </w:t>
      </w:r>
    </w:p>
    <w:p>
      <w:pPr>
        <w:pStyle w:val="Normal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: коллективная, групповая, индивидуальн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словесные – беседа,  объяснение;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– 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самостоятельной работы – работа с учебником, с источн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й метод – решение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ый метод – работа с текстом, источ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устного контроля и самоконтроля.</w:t>
      </w:r>
    </w:p>
    <w:p>
      <w:pPr>
        <w:pStyle w:val="Normal"/>
        <w:rPr/>
      </w:pPr>
      <w:r>
        <w:rPr>
          <w:b/>
          <w:sz w:val="28"/>
          <w:szCs w:val="28"/>
        </w:rPr>
        <w:t>В ходе урока использованы педагогические технологии:</w:t>
      </w:r>
      <w:r>
        <w:rPr>
          <w:sz w:val="28"/>
          <w:szCs w:val="28"/>
        </w:rPr>
        <w:t xml:space="preserve"> развивающее обучение,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ставлены следующие цели урока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актуализация и расширение знаний учащихся о театре Древней Греции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знакомить с происхождением театра, его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жанрами: комедией и трагед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драматургами: Софокл и Аристофан,  их произ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учащимся, что театр был школой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ая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 для развития творческих способностей, логического мышления, внимания и эстетического вкуса; развития умений анализировать, делать выводы. Продолжить формирование умений работать с учебной и дополнительной литературой, интернет-ресурсами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рекрасного, чувство уважения  к тем людям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ли шедевры мировой культуры.</w:t>
      </w:r>
    </w:p>
    <w:p>
      <w:pPr>
        <w:pStyle w:val="Normal"/>
        <w:rPr/>
      </w:pPr>
      <w:r>
        <w:rPr>
          <w:sz w:val="28"/>
          <w:szCs w:val="28"/>
        </w:rPr>
        <w:t>Пробудить познавательн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Формировать УУ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u w:val="single"/>
        </w:rPr>
        <w:t xml:space="preserve">Личностные УУД: </w:t>
      </w:r>
      <w:r>
        <w:rPr>
          <w:sz w:val="28"/>
          <w:szCs w:val="28"/>
        </w:rPr>
        <w:t>понимание культурного многообразия мира, взаимодействие культур и религи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u w:val="single"/>
        </w:rPr>
        <w:t>Регулятивные УУД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планировать по времени учебную деятельность; оценивать свои действия на уро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Коммуникативные УУД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ние слушать и слышать друг друга; полно и точно выражать свои мыс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поиск, отбор, анализ информации; обобщение и вы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769"/>
        <w:gridCol w:w="1294"/>
      </w:tblGrid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о-мотивационны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карточек-сигнал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берите цветной стикер, который вам больше всего понравился. Теперь я вас попрошу занять место по цвету вашего флаг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брый день! Ребята, сегодня на нашем  уроке присутствуют уважаемые люди – учителя истории и обществознания Агинского района. Давайте их поприветствуем аплодис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. Посмотрите на соседа слева, улыбнитесь ему. Посмотрите на соседа справа – ему улыбнитесь. Посмотрите на меня – и мне улыбнитесь и присаживайтесь на свои мес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ы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 Проверка домашнего зад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то напишет слова, имеющие отношение к истории Древней Греции по-гречески? (</w:t>
            </w:r>
            <w:r>
              <w:rPr>
                <w:i/>
                <w:sz w:val="28"/>
                <w:szCs w:val="28"/>
              </w:rPr>
              <w:t>6 учеников у доски работают на разных створ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 нас с разработанными «Правилами ораторского искусства» (</w:t>
            </w:r>
            <w:r>
              <w:rPr>
                <w:i/>
                <w:sz w:val="28"/>
                <w:szCs w:val="28"/>
              </w:rPr>
              <w:t>1 уче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ставил синквейн со словами греческая школа, палестра, гимнасий? (1 учени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ронтальная беседа по пройденному материа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ём мы говорили на прошлом уроке? (афинских школах и гимнас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учились дети в Греции? (в школах, в палест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г обучаться в афинских школах? (сыновья афинских граж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обучались мальчики в школах? (Обучались читать, писать, считать, рисовать, учили  наизусть  стихи, поэмы  Гомера,  играли на музыкальных инструментах,  пели  хором – искусство хорового пен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спользовали для письма? (дощечки с воском, стиль, папиру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продолжали обучение мальчики после 12 лет? (в палестре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му учили мальчиков в палестрах? (занимались гимнастикой,  спортом: бегом, прыжками, метанием диска и копья, борьбой) - Где взрослые греки проводили свое свободное время? (в гимнас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гимнасии и чему там обучались?  (Гимнасии - школы для взрослых. Мальчики после 16 до 18 лет, а с 18 лет 2 года проходили военную подготовку. В 20 лет становились полноправными граждан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различие между обучением афинских и спартанских мальч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ки гордились тем, что среди них не было неграмотных! Что этому способствовало? (простота овладения алфави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заимствовали греки алфавит? (у финикийцев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чем разница? (в алфавит добавили глас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жите, чему учили девочек в Афинах? ( Девочек воспитывали дома родители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читать, писать, занимались музыкой, рукоделием, ткачеством, обучались домоводству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циклопедии рассказывают, что один богач в Древней Греции  подарил своему ленивому сыну 24  маленьких раба. Их имена начинались на все буквы алфавита. Зачем отец это сделал? (хотел помочь сыну обучиться грамот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ческий ученый Протагор утверждал, что сыновья богатых идут в школу раньше всех. И позже всех перестают ее посещать. Предположите, почему мальчики из бедных семей учились недолго (за учебу надо было платить, хотя плата в Афинах была небольшой, сыновья бедняков рано начинали сами работать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 1 (приложение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1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тив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мы продолжаем изучать историю Древней Греции. Давайте вспомним любимый общегреческий праздник (Олимпийские иг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 честь кого устраивались игры? (Зев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менее любимым зрелищем эллинов были … Как вы думаете что? (театральные представления, которые являлись школой воспитания высоких гражданских чувст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зучение нового матери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на уроке о чём мы будем говорить? (…) Чему должны научиться? (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ие люди любят театр, но далеко не все знают, что театр возник в Греции ~ 2,5 тыс. лет наза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майте, посмотрите и найдите в учебниках стр 185, что обозначает слово «театр» (Слово «театр» - по-гречески означает «зрелище»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егодня на уроке мы познакомимся с историей возникновения древнегреческого театра, устройством театра, познакомимся с творчеством древнегреческих поэтов: Эсхила, Софокла, Аристофана, чьи произведения до сих пор исполняются на сценах многих театров мира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откройте тетради, запишите число, тему урока: В театре Диониса (пишем красиво, без ошибок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делаем запись первого термина – театр – по-гречески зрелище (Позднее само здание стали называть театр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народов мира с древнейших времен существуют праздники, связанные с ежегодными циклами, умирания и возрождения природы, со сбором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еции такие праздники были посвящены богу Дион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 этот вопрос найдём ответ в дополнительной литерату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-8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ейчас мы поработаем в группах. А работа в группах, это значит работа сообща. Я для вас приготовила задания. Время на выполнение заданий 5 минут, после чего выслушиваем ответы каждой группы . Работаем по зво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ем оценивать каждого в группе за проделанную работ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чему в Древней Греции строили  театры больших размеров? (учебник стр 186 пункт 2, абзац 1-2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 том, что греки могли посмотреть театральное представление только на праздниках в честь Диониса, которые были несколько раз в году (в марте, декабре, в конце января) Это было любимое зрелище. На время театральных представлений деловая жизнь в городе умирала, народные собрания не созывались, многие государственные учреждения закрывались. Театральные представления начинались в 7 часов утра и продолжались до захода солнца: подряд ставили несколько спектаклей. За вход в театр брали небольшую плату, билет представлял свинцовый жетон. Большую часть зрителей в театре составляли муж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в первом ряду были бесплатными и отводились для почетных зрителей (стратегов, жрецов Диониса, победителей Олимпийских иг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умайте, чем можно объяснить, что театральное представление никогда не устраивались вечером, как это принято сейчас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теат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мотрите рисунок и ответьте на вопрос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2524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еред вами план древнегреческого театра. Главные части здания обозначены 1,2,3.</w:t>
            </w:r>
          </w:p>
          <w:p>
            <w:pPr>
              <w:pStyle w:val="Normal"/>
              <w:rPr/>
            </w:pPr>
            <w:r>
              <w:rPr/>
              <w:t>Как назвались эти части? Каково назначение каждой из этих частей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обозначено на плане цифрой 4? 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Театр состоит из 3-х частей: 1 – места для зрителей, 2 часть орхестра, круглая или полукруглая площадка, на которой выступали актеры и хор, в центре орхестры статуя Диониса, 3 часть сцены, это была примыкавшая к орхестре постройка. Театр имел форму огромной чаши, которая как рупор усиливала звук человеческого голоса.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всем учащимся при выступлени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-12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 (стр 186 абзац 5 стр 187 абзац 1-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ы и зрители. Трагедия и ком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Греции профессии драматурга и актера считались почет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еческом театре было 2 главных вида представления: трагедия и комед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– по-гречески означает «песнь козлов». Комедия – происходит от слова «космос, веселое шествие»</w:t>
            </w:r>
            <w:r>
              <w:rPr>
                <w:i/>
                <w:sz w:val="28"/>
                <w:szCs w:val="28"/>
              </w:rPr>
              <w:t xml:space="preserve"> (Работа с терминами, запись в тетрадь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гедиях обычно действовали герои мифов, изображались их подвиги, страдания и, часто, гибел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едии – веселые, насмешливые представления, критика прав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. до н.э. отмечен в истории необычайным взлётом творческих си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ь запись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драматур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ал миру трёх великих драматургов-трагиков - Эсхила, Софокла, Эврип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кл (496-406 г. до н.э.) - «Антигона», «Элект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хил (525-548 г. до н.э.) - «Персы», «Прометей прикован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фан (445-385 г. до н.э) -120 комедий, дошли до нас «Облака», «Всадники», «Лягушки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, 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мён,  годы драматургов и произведения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учебником (с.18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в учебнике из песни хора старцев в трагедии Софокла «Антигона» стр 189 (читаю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какие дела прославляет человека Софокл? (</w:t>
            </w:r>
            <w:r>
              <w:rPr>
                <w:i/>
                <w:sz w:val="28"/>
                <w:szCs w:val="28"/>
              </w:rPr>
              <w:t>может свободно выражать свои мысли, человек создал закон, побеждает свой недуг, способен предвидеть будущее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 отрывка из трагед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й известной трагедией Эсхила является трагедия «Прометей прикованный». Отрывок которой я предлагаю вашему вниманию (просмотр мультфиль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 людей Пром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боги прогневались на Промет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ривлекает нас образ Промет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едия – это веселье и смех! Комедию - сказку Аристофана «Птицы» вы прочитаете до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начале урока я вам сказала, что празднества в честь богов устраивались во всех древних странах, но театр возник только в Греции. Как вы думаете почему? (</w:t>
            </w:r>
            <w:r>
              <w:rPr>
                <w:i/>
                <w:sz w:val="28"/>
                <w:szCs w:val="28"/>
              </w:rPr>
              <w:t>театр - демократическое зрелище, невозможно представить, чтобы фараон и его вельможи сидели рядом с бедняками и вместе хлопали выступающим актёра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(приложение 2)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еатральные представления наряду с Олимпийскими играми, были любимыми зрелищами эллинов. Театр греки называли «школой для  взрослы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Почему? (Театр воспитывал в эллинах лучшие человеческие чувства.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и в каждом греческом городе был свой театр. Каждый из древних театров вмещал по нескольку тысяч зрителей. Например, афинский театр Диониса имел около 17 тыс. мест жителей в греческих городах было намного меньше, чем в современных, а театры были больших размеров, чем в наши 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это можно объяснить? (театр был любимым зрелищем в Древней  Греции, все жители стремились попасть на праздник Диониса. Но эти празднества устраивались не ежедневно, а лишь несколько раз в году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карточками. Дифференцированные задани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йдите ошибки в тексте и подчеркните линией. Сверху напишите правильный вариант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в древнегреческом театре проходили раз в неделю по вечерам. Все роли исполняли только мужчины. Они надевали различные маски и выступали босиком. Изредка на сцене появлялся хор, он изображал горожан, воинов, не редко животных и птиц. Билеты для бедняков помогало приобретать государство, а остальные граждане покупали бумажные билеты с указанием номера места в определенном ряд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тавьте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__медия,           тр__гедия,          зрит__ль,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__ртер,             реж_____сер,         апл__дисменты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репление изуч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поиграем в игру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мах и среди ск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 местных и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прославленной  Элла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л из </w:t>
            </w:r>
            <w:r>
              <w:rPr>
                <w:sz w:val="28"/>
                <w:szCs w:val="28"/>
                <w:u w:val="single"/>
              </w:rPr>
              <w:t>трех</w:t>
            </w:r>
            <w:r>
              <w:rPr>
                <w:sz w:val="28"/>
                <w:szCs w:val="28"/>
              </w:rPr>
              <w:t xml:space="preserve"> час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добства посет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сенкою вниз – </w:t>
            </w:r>
            <w:r>
              <w:rPr>
                <w:sz w:val="28"/>
                <w:szCs w:val="28"/>
                <w:u w:val="single"/>
              </w:rPr>
              <w:t>места для зр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ра и актеров – специальное мест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площадка зовется - </w:t>
            </w:r>
            <w:r>
              <w:rPr>
                <w:sz w:val="28"/>
                <w:szCs w:val="28"/>
                <w:u w:val="single"/>
              </w:rPr>
              <w:t>Орхест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ворец, то берег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 на стен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альная постройка называется - </w:t>
            </w:r>
            <w:r>
              <w:rPr>
                <w:sz w:val="28"/>
                <w:szCs w:val="28"/>
                <w:u w:val="single"/>
              </w:rPr>
              <w:t>скен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немало зим и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еред нами греческий </w:t>
            </w:r>
            <w:r>
              <w:rPr>
                <w:sz w:val="28"/>
                <w:szCs w:val="28"/>
                <w:u w:val="single"/>
              </w:rPr>
              <w:t>бил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с буквами пласт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свинца иль обожженной </w:t>
            </w:r>
            <w:r>
              <w:rPr>
                <w:sz w:val="28"/>
                <w:szCs w:val="28"/>
                <w:u w:val="single"/>
              </w:rPr>
              <w:t>гли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ают маски и костю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ют публику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ли в греческом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ли только лишь – </w:t>
            </w:r>
            <w:r>
              <w:rPr>
                <w:sz w:val="28"/>
                <w:szCs w:val="28"/>
                <w:u w:val="single"/>
              </w:rPr>
              <w:t>мужчи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горя, слез и с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гедии Софокла </w:t>
            </w:r>
            <w:r>
              <w:rPr>
                <w:sz w:val="28"/>
                <w:szCs w:val="28"/>
                <w:u w:val="single"/>
              </w:rPr>
              <w:t xml:space="preserve"> «Антиг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т всех повесел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Аристофана «</w:t>
            </w:r>
            <w:r>
              <w:rPr>
                <w:sz w:val="28"/>
                <w:szCs w:val="28"/>
                <w:u w:val="single"/>
              </w:rPr>
              <w:t>Птиц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мных и не оч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х и 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в то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 школой </w:t>
            </w:r>
            <w:r>
              <w:rPr>
                <w:sz w:val="28"/>
                <w:szCs w:val="28"/>
                <w:u w:val="single"/>
              </w:rPr>
              <w:t>для взрослы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й контрольный те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мы достаточно много говорили о театре, мне бы хотелось узнать как вы поняли тему урока. Для этого отвечаете на вопросы, используя стикеры, если «да», то поднимаете стикер, если «нет», то, естественно, стикер не поднимае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ревнегреческий театр отличался от торжеств в честь богов и правителей тем, что:</w:t>
            </w:r>
            <w:r>
              <w:rPr>
                <w:b/>
                <w:sz w:val="28"/>
                <w:szCs w:val="28"/>
              </w:rPr>
              <w:t xml:space="preserve"> *внимание зрителей было сосредоточено на актёре 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равители тоже участвовали в представлениях?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зрелище было общедоступным? 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возвеличивали деяния богов и царей?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евнегреческий театр схож с современным тем, ч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играли профессиональные актёры? +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любой желающий мог посетить представление, заплатив деньги? 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представления происходили в специальном здании 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актёры играли в масках? 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играли только трагедии?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 тестом справились в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дведение итогов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ведём итоги.  Какой был греческий театр и в чём отличие греческого театра от театра наших дней?</w:t>
            </w:r>
          </w:p>
          <w:tbl>
            <w:tblPr>
              <w:tblW w:w="5381" w:type="dxa"/>
              <w:jc w:val="left"/>
              <w:tblInd w:w="0" w:type="dxa"/>
              <w:tblLayout w:type="fixed"/>
              <w:tblCellMar>
                <w:top w:w="15" w:type="dxa"/>
                <w:left w:w="72" w:type="dxa"/>
                <w:bottom w:w="0" w:type="dxa"/>
                <w:right w:w="72" w:type="dxa"/>
              </w:tblCellMar>
            </w:tblPr>
            <w:tblGrid>
              <w:gridCol w:w="1553"/>
              <w:gridCol w:w="1985"/>
              <w:gridCol w:w="1843"/>
            </w:tblGrid>
            <w:tr>
              <w:trPr>
                <w:trHeight w:val="45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опросы 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евнегреческий теат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овременный театр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де происходят предст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особом здании под открытым небо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пециальном закрытом здании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местимость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 17 тыс. зрител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 1 тыс. человек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 часто происходят предст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сколько раз в году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тоянно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чало представлени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утра и до захода солнца: ставили подряд несколько спектакл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тские представления с 11 часов, взрослые – вечером 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илеты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 свинца или обожжённой глины (места в театре были не пронумерованы и поэтому места занимали с ночи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 бумаги (есть нумерация ряда и места) 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то может быть зрителем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юбой, купивший билет (беднякам выдавались деньги для покупки билетов), в основном мужчины - граждан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юбой, купивший билет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навес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сть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о играет в представлен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ессиональные актер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ессиональные актеры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к награждают актеров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зина с инжиром и амфора с оливковым маслом, аплодисмент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плодисменты, цветы, театральные премии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то исполняет мужские и женские роли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жчины (в представлении участвовало не более трех актеров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жчины и женщины (число актеров не ограничено)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кие представления устраиваются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гедии и комед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ые разные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опросы 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евнегреческий теат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овременный театр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де происходят предст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особом здании под открытым небо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пециальном закрытом здании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местимость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 17 тыс. зрител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 1 тыс. человек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 часто происходят предст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сколько раз в году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тоянно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чало представлени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утра и до захода солнца: ставили подряд несколько спектакл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тские представления с 11 часов, взрослые – вечером 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илеты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 свинца или обожжённой глины (места в театре были не пронумерованы и поэтому места занимали с ночи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 бумаги (есть нумерация ряда и места) 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то может быть зрителем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юбой, купивший билет (беднякам выдавались деньги для покупки билетов), в основном мужчины - граждан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юбой, купивший билет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навес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сть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о играет в представлен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ессиональные актер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ессиональные актеры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к награждают актеров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зина с инжиром и амфора с оливковым маслом, аплодисмент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плодисменты, цветы, театральные премии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то исполняет мужские и женские роли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жчины (в представлении участвовало не более трех актеров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жчины и женщины (число актеров не ограничено)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кие представления устраиваются?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гедии и комед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ые разны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вы когда-нибудь были в театр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побывать в роли актёра у вас есть желание? На внеклассном занятии мы попробуем создать фильм по произведению «Ворона и лисица», исполнив роли древнегреческих актёров. Согласны?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араграф №39 Стр 188 пункт 4 пересказ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90 в. №5: приготовить презентацию об одном греческом драматурге на выб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ок к комедии Аристофана «Птиц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и з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ли в группах (внутри групп оцен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07:00Z</dcterms:created>
  <dc:creator>Евгения</dc:creator>
  <dc:description/>
  <cp:keywords/>
  <dc:language>en-US</dc:language>
  <cp:lastModifiedBy>Алеся</cp:lastModifiedBy>
  <cp:lastPrinted>2016-02-03T03:20:00Z</cp:lastPrinted>
  <dcterms:modified xsi:type="dcterms:W3CDTF">2016-02-24T16:39:00Z</dcterms:modified>
  <cp:revision>26</cp:revision>
  <dc:subject/>
  <dc:title>Открытый урок в 5 «Б» классе 404 школы г</dc:title>
</cp:coreProperties>
</file>