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>, используемые в обучении учащихся по теме «ТРЕУГОЛЬНИК» 5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. Никольский  "Математика"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Заклюкина Н.В.. г Кл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учебные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стоятельное выделение и формулирование учебной цели по теме "Треугольник"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, применение методов информационного поиска, в том числе с помощью компьютерных средств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Анализ различных видов треугольников с выделением существенных и несущественных призна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сравнение треуг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</w:t>
      </w:r>
      <w:r>
        <w:rPr/>
        <w:t xml:space="preserve"> </w:t>
      </w:r>
      <w:r>
        <w:rPr>
          <w:sz w:val="28"/>
          <w:szCs w:val="28"/>
        </w:rPr>
        <w:t>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 наиболее эффективных способов решения задач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и решении проблем: </w:t>
      </w:r>
      <w:r>
        <w:rPr>
          <w:bCs/>
          <w:sz w:val="28"/>
          <w:szCs w:val="28"/>
        </w:rPr>
        <w:t>формулирование проблемы при изучении темы "Треугольник" и самостоятельное нахождение способов решен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8:00Z</dcterms:created>
  <dc:creator>dns</dc:creator>
  <dc:description/>
  <cp:keywords/>
  <dc:language>en-US</dc:language>
  <cp:lastModifiedBy>админ</cp:lastModifiedBy>
  <dcterms:modified xsi:type="dcterms:W3CDTF">2014-11-25T11:29:00Z</dcterms:modified>
  <cp:revision>3</cp:revision>
  <dc:subject/>
  <dc:title>Познавательные УУД, используемые в обучении учащихся по теме «Соотношения между сторонами и углами треугольника» 7 класс</dc:title>
</cp:coreProperties>
</file>