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с родителя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  </w:t>
      </w:r>
      <w:r>
        <w:rPr>
          <w:bCs/>
          <w:color w:val="000000"/>
        </w:rPr>
        <w:t>организация разнообразных форм и методов сотрудничества с  родителями  для повышения эффективности учебно-воспитательного процесса.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Повышать уровень активности </w:t>
      </w:r>
      <w:r>
        <w:rPr/>
        <w:t>участия  родителей в учебно-воспитательном процессе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Повышать роль семьи в учебно-воспитательном процессе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Вести совместную с родителями работу по профилактике неуспеваемости и правонарушений, предотвращению семейных конфликтов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977"/>
        <w:gridCol w:w="3738"/>
        <w:gridCol w:w="3738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й результат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активности участия родителей в учебно-воспитательном процессе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неуспевающих учеников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певаемости ученик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успеваемости, правонарушени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одителя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семьи в учебно-воспитательном процесс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активности родителей в учебно-воспитательном процессе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родительского комит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3" w:leader="none"/>
        </w:tabs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/>
        <w:t xml:space="preserve"> Жукова Наталья Юрьевна</w:t>
      </w:r>
    </w:p>
    <w:p>
      <w:pPr>
        <w:pStyle w:val="Normal"/>
        <w:tabs>
          <w:tab w:val="clear" w:pos="708"/>
          <w:tab w:val="left" w:pos="181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/>
        <w:t>Симакова Людмила Юрьевна</w:t>
      </w:r>
    </w:p>
    <w:p>
      <w:pPr>
        <w:pStyle w:val="Normal"/>
        <w:tabs>
          <w:tab w:val="clear" w:pos="708"/>
          <w:tab w:val="left" w:pos="18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3" w:leader="none"/>
        </w:tabs>
        <w:jc w:val="center"/>
        <w:rPr>
          <w:b/>
          <w:b/>
        </w:rPr>
      </w:pPr>
      <w:r>
        <w:rPr>
          <w:b/>
        </w:rPr>
        <w:t>План работы родительского комит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2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(составление плана работы на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нтябрь </w:t>
            </w:r>
          </w:p>
        </w:tc>
      </w:tr>
      <w:tr>
        <w:trPr>
          <w:trHeight w:val="6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, материально-техническое обеспечение учебного процесса в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еников, внекласс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ориентации обучающихся: предварительные ит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родительских собр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4962"/>
        <w:gridCol w:w="18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собр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х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br/>
              <w:t>1.   Роль самооценки в формировании личности ребёнк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ь родителей в формировании адекватной самооценк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2. Учимся понимать своего ребён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Предотвращение конфликтов между родителями и детьми.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3. Экономическое воспитание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3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чение интереса к ведению домашнего хозяйства, осознание важности умения грамотно распоряжаться денежными средствам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4. Склонности и интересы подростков в выбор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5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ознание роли интересов и способностей ребёнка в выборе професси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0:00Z</dcterms:created>
  <dc:creator>Admin</dc:creator>
  <dc:description/>
  <cp:keywords/>
  <dc:language>en-US</dc:language>
  <cp:lastModifiedBy>Admin</cp:lastModifiedBy>
  <dcterms:modified xsi:type="dcterms:W3CDTF">2016-03-01T16:01:00Z</dcterms:modified>
  <cp:revision>2</cp:revision>
  <dc:subject/>
  <dc:title/>
</cp:coreProperties>
</file>