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ронина Ирина Александровна,</w:t>
        <w:br/>
        <w:t>учитель математики МОУ СОШ с.Новая Кука, Читинского района, Забайка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ОЕ ПОСОБИЕ</w:t>
        <w:br/>
        <w:t>ПО ТЕМЕ «ПЛОЩАДЬ КРУГА. МЕТОД КОЛЬ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писание: материал подходит для отработки по теме «Площадь круга. Метод кольца» для учащихся 6 класса, по теме «Площадь круга» и для подготовки к ОГЭ учащихся 9 класса, для подготовки к ЕГЭ учащихся 11 класс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71"/>
        <w:gridCol w:w="43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ад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площадь заштрихованной части фигуры, если длина и ширина прямоугольника равны 4см и 3см, а радиус круга 1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103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квадрата равна 5см. Найдите площадь заштрихованной его ча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120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измерения и вычислите площадь заштрихованной фигуры на рисунк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лощадь заштрихованной части круга, если радиус меньшей окружности равен 2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130" cy="128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лощадь заштрихованной части круга, если радиусы меньших окружностей равны 1с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1019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лощадь </w:t>
            </w:r>
            <w:r>
              <w:rPr>
                <w:lang w:val="en-US"/>
              </w:rPr>
              <w:t>S</w:t>
            </w:r>
            <w:r>
              <w:rPr/>
              <w:t xml:space="preserve"> сектора. В ответе укажите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:π</w:t>
            </w:r>
            <w:r>
              <w:rPr/>
              <w:t>. Размер каждой клетки 1см х 1см. Ответ дайте в квадратных сантиметра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894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лощадь </w:t>
            </w:r>
            <w:r>
              <w:rPr>
                <w:lang w:val="en-US"/>
              </w:rPr>
              <w:t>S</w:t>
            </w:r>
            <w:r>
              <w:rPr/>
              <w:t xml:space="preserve"> круга. В ответе укажите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:π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Размер каждой клетки 1см х 1см. Ответ дайте в квадратных сантиметра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лощадь закрашенной фигуры на координатной плоск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3415" cy="1847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етчатой бумаге нарисованы два круга. Площадь внутреннего круга равна 38. Найдите площадь заштрихованной фигуры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542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графлена на квадратные клетки размером 1м х 1м. На рисунке изображена стена, в которой имеется окно, не подлежащее покраске. Найдите, какова площадь покраски стены (в квадратных метрах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1321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графлена на квадратные клетки размером 1м х 1м. На рисунке изображена стена, в которой имеется дверь, не подлежащая покраске. Найдите, какова площадь покраски стены (в квадратных метрах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094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графлена на квадратные клетки размером 1м х 1м. На рисунке изображена стена, в которой имеется балконная дверь с окном, не подлежащая покраске. Найдите, какова площадь покраски стены (в квадратных метрах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310" cy="1252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уга рав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: π</w:t>
            </w:r>
            <w:r>
              <w:rPr/>
              <w:t>. Найдите длину окруж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885" cy="1211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летчатой бумаге с клетками размером 1см × 1см изображена фигура. Найдите её площадь в квадратных сантиметрах. В ответе запишите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: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875" cy="1703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2:00Z</dcterms:created>
  <dc:creator>User</dc:creator>
  <dc:description/>
  <dc:language>en-US</dc:language>
  <cp:lastModifiedBy>Admin</cp:lastModifiedBy>
  <dcterms:modified xsi:type="dcterms:W3CDTF">2016-03-07T05:14:00Z</dcterms:modified>
  <cp:revision>3</cp:revision>
  <dc:subject/>
  <dc:title>Задача 1</dc:title>
</cp:coreProperties>
</file>