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  <w:t xml:space="preserve">ДО СВИДАНЬЯ ДЕТСКИЙ САД!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F497D"/>
        </w:rPr>
        <w:t xml:space="preserve">( МАЙ 2015 года)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а интерактивной доске- плакат о школ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1F497D"/>
        </w:rPr>
        <w:t>ПОД весёлую музыку дети входят в зал(№3№15) садятся с мамами на стулья. Остальные встают в круг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ед: Дорогие гости! Мамы,папы! Наши любимые дети! Мы рады вас видеть. Заканчивается долгий учебный год! Дети подосли и пришли все нарядные красивые! (похвалить каждого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А наши родители сегодня похорошели.. Сегодня праздник -прощание с детским садом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МАРАТ: Прозвонит звонок весёлый,позовёт с собой ребят. Скажем скоро: « Здравствуй,школа! До свиданья,детский сад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ИКИТА: И хотя мы рано утромне придём уже сюда, Детский сад и нашу группу не забудем никогда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</w:t>
      </w:r>
      <w:r>
        <w:rPr>
          <w:rFonts w:cs="Times New Roman" w:ascii="Times New Roman" w:hAnsi="Times New Roman"/>
          <w:color w:val="1F497D"/>
        </w:rPr>
        <w:t>Песенка здравствуй ,школа!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вед: Проверим,все ли мы собрались! Ну-ка,мальчики! Руки подняли! А все девочки-засмеялись! А папы и дедушки засвистели,а мамы- захлопали в ладоши!   Мы как единая семья! Скажем дружно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</w:t>
      </w:r>
      <w:r>
        <w:rPr>
          <w:rFonts w:cs="Times New Roman" w:ascii="Times New Roman" w:hAnsi="Times New Roman"/>
          <w:color w:val="1F497D"/>
        </w:rPr>
        <w:t>ДАВАЙТЕ ВСЁ ДЕЛАТЬ КАК Я ! (игра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ЕД: Молодцы! Похлопаем друг другу! (хлопаю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</w:t>
      </w:r>
      <w:r>
        <w:rPr>
          <w:rFonts w:cs="Times New Roman" w:ascii="Times New Roman" w:hAnsi="Times New Roman"/>
          <w:color w:val="1F497D"/>
        </w:rPr>
        <w:t>ПОД МУЗЫКУ с гелиевыми шарами и коробкой в руках КЛОУН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К: Здравствуйте! Меня зовут Клоун Бим!  ( здоровается,раздаёт шары,Дети их отпускают к потолку) К: Вот здорово! Получилось! Как у нас стало красиво1 ещё красивее чем было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Куда это я попал? Где здесь детский сад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В: Ты правильно пришел,Бим! Ты у нас в детском саду!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К: Я ,ребята,к вам на праздник так спешил и так бежал! Извините.извините,что  немного опоздал!.... Мне на месте не стоится,хочу с вами веселиться!  Ну,ребята! Веселей! Повторяй за мной скорей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</w:rPr>
        <w:t>Тренаж « РАЗ,ДВА,ТРИ!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Молодцы! И взрослые не подкачали! А скажи,пожалуйста,Бим,какой у тебя любимый музыкальный инструмент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Б: А вот и не скажу! Дети! Какие вы знаете музыкальные инструменты? (ответы детей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А мне больше всего нравится играть на бубне!  (берёт. Играет.даёт детям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</w:t>
      </w:r>
      <w:r>
        <w:rPr>
          <w:rFonts w:cs="Times New Roman" w:ascii="Times New Roman" w:hAnsi="Times New Roman"/>
          <w:color w:val="1F497D"/>
        </w:rPr>
        <w:t>ИГРА С БУБНАМ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вот как мы умеем плясать и веселиться! Мы готовы идти в школу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Картинка меняется на интерактивной доске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гаснет свет.достают подарочную коробку.открывают: ТАМ-сюрприз. Горящие фонарики...Раздают детям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</w:t>
      </w:r>
      <w:r>
        <w:rPr>
          <w:rFonts w:cs="Times New Roman" w:ascii="Times New Roman" w:hAnsi="Times New Roman"/>
          <w:color w:val="1F497D"/>
        </w:rPr>
        <w:t>ИГРА « ДРЕССИРОВАННЫЕ ЖУКИ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под музыку слашно,что кто-то УПРЯМИТСЯ Задверью 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Появляется НЕХОЧУХА...В руках- конфет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 Не хочу! НЕ пойду! Не хочу!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ед: Девочка! Ты кто? Как тебя зовут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Не скажу! Не хочу! У меня есть подружки- ВРЕДИНА И КАПРИЗУЛЯ...А меня зовут,...Не скажу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В: Подожди,сейчас я угадаю! Тебя зовут НЕХОЧУХА!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 ну и что? Не хочу,не буду! Не пойду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Куда? Куда ты ,нехочуха не пойдёшь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В школу не пойду! Хочу в дет саду остаться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Таких как ты и не возьмут в школу!Что это у тебя в руках?    Н: Конфетка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БИМ: Привет.нехочуха!Ой! Какая конфетка! Угости меня.пожалуйста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 Нееет! Не дам! Никому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БИМ: А... я тогда ОТБЕРУ! ЖАДничать нехорошо!  (пытается отнять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 А.. Отбирать конфеты ещё хуже!(возятся)  (Конфета отлетает к детям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Бим: Мне кидайте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Н: Нет! Мне! Это МОЯ конфета!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Не ссорьтесь! Бим,Нехочуха!Нужно жить дружно. Делиться и угощать всех! Вот как наши ребята! Они у нас очень дружные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ДЕТИ: 1 ВСЕМ советуем дружить.ссориться не смейте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2.Без друзей  нам не прожить ни за что на свете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ед: Спасибо! И мы потанцуем танец настоящих друзей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             </w:t>
      </w:r>
      <w:r>
        <w:rPr>
          <w:rFonts w:cs="Times New Roman" w:ascii="Times New Roman" w:hAnsi="Times New Roman"/>
          <w:color w:val="1F497D"/>
        </w:rPr>
        <w:t>Танец ЧИКИ _БРИК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ТЕМ,кто сидит раздать салютики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Да! Мы жили всегда очень дружно! А ВЫ бим т Нехочуха всегда ссоритесь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 А что я ? Я -ничего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Бим: КАК -НИЧЕГО! Ты даже не поздоровалась с нами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 не хочу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Необходимо быть вежливой,а то у тебя совсем друзей не будет!  Видишь,сколько сегодня у нас замечательных детей! Они сегодня прощаются с детским садом  Кто-то уходит от нас в школу,кто-то переходит в другой детский сад...Мы об этом споём песенк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</w:t>
      </w:r>
      <w:r>
        <w:rPr>
          <w:rFonts w:cs="Times New Roman" w:ascii="Times New Roman" w:hAnsi="Times New Roman"/>
          <w:color w:val="1F497D"/>
        </w:rPr>
        <w:t>Песенка                       «  Настала пора прощаться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 Хорошо! Вы меня убедили! Я стану вежливой ,послушной,доброй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хорошо Будь,пожалуйста! КАК наши детки!На память о детском саде мы даём нашим детям памятные дипломы. Об окончании детского сада...(вручаю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Н: а про меня вы забыли? Я же теперь добрая,всегда всех угощаю.Конфетами...(достаёт поднос с конфетами.раздаёт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Слово предоставляется Людмиле Александровне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Дорогие родители! А теперь -Ваши слова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РОДИТЕЛИ: 1 Мы сегоюня расстаёмся с вами...Грустно нам. Ну что и говорить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2 Мы пришли в последний раз с цветами,чтобы вас за всё благодарить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3 За заботу Вашу и за ласку... За великий и почётный труд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4Что здоровье своё не щадили и все силы в наш садик вложили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   </w:t>
      </w:r>
      <w:r>
        <w:rPr>
          <w:rFonts w:cs="Times New Roman" w:ascii="Times New Roman" w:hAnsi="Times New Roman"/>
          <w:color w:val="1F497D"/>
        </w:rPr>
        <w:t xml:space="preserve">Танец с цветами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: наш праздник приближается к концу... На прощанье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                       </w:t>
      </w:r>
      <w:r>
        <w:rPr>
          <w:rFonts w:cs="Times New Roman" w:ascii="Times New Roman" w:hAnsi="Times New Roman"/>
          <w:color w:val="1F497D"/>
        </w:rPr>
        <w:t>ОБЩИЙ ТАНЕЦ ( ДЛЯ ВСЕХ ПРИСУТСТВУЮЩИХ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Шары отдать) ВЫХОД детей под музыку (№3,№ 25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1:00Z</dcterms:created>
  <dc:creator/>
  <dc:description/>
  <cp:keywords/>
  <dc:language>en-US</dc:language>
  <cp:lastModifiedBy>владимир</cp:lastModifiedBy>
  <cp:lastPrinted>2015-04-09T09:56:00Z</cp:lastPrinted>
  <dcterms:modified xsi:type="dcterms:W3CDTF">2015-09-28T19:13:00Z</dcterms:modified>
  <cp:revision>3</cp:revision>
  <dc:subject/>
  <dc:title/>
</cp:coreProperties>
</file>