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9c28"/>
        <w:shd w:fill="FFFFFF" w:val="clear"/>
        <w:spacing w:lineRule="atLeast" w:line="270" w:before="0" w:after="0"/>
        <w:jc w:val="center"/>
        <w:rPr>
          <w:rFonts w:ascii="Arial" w:hAnsi="Arial" w:cs="Arial"/>
          <w:lang w:val="tt-RU"/>
        </w:rPr>
      </w:pPr>
      <w:r>
        <w:rPr>
          <w:bCs/>
        </w:rPr>
        <w:br/>
      </w:r>
      <w:r>
        <w:rPr>
          <w:rStyle w:val="C4c5"/>
          <w:bCs/>
        </w:rPr>
        <w:t>ПАМЯТКА</w:t>
      </w:r>
      <w:r>
        <w:rPr>
          <w:rStyle w:val="C29c5"/>
          <w:rFonts w:cs="Arial" w:ascii="Arial" w:hAnsi="Arial"/>
          <w:bCs/>
        </w:rPr>
        <w:t xml:space="preserve">  </w:t>
      </w:r>
      <w:r>
        <w:rPr>
          <w:rStyle w:val="C29c5"/>
          <w:rFonts w:cs="Arial" w:ascii="Arial" w:hAnsi="Arial"/>
          <w:bCs/>
          <w:lang w:val="en-US"/>
        </w:rPr>
        <w:t xml:space="preserve"> </w:t>
      </w:r>
      <w:r>
        <w:rPr>
          <w:rStyle w:val="C29c5"/>
          <w:rFonts w:cs="Arial" w:ascii="Arial" w:hAnsi="Arial"/>
          <w:bCs/>
          <w:lang w:val="tt-RU"/>
        </w:rPr>
        <w:t xml:space="preserve"> для родителей</w:t>
      </w:r>
    </w:p>
    <w:p>
      <w:pPr>
        <w:pStyle w:val="C1c55"/>
        <w:shd w:fill="FFFFFF" w:val="clear"/>
        <w:spacing w:lineRule="atLeast" w:line="270" w:before="0" w:after="0"/>
        <w:ind w:firstLine="568"/>
        <w:rPr>
          <w:rFonts w:ascii="Arial" w:hAnsi="Arial" w:cs="Arial"/>
        </w:rPr>
      </w:pPr>
      <w:r>
        <w:rPr>
          <w:rStyle w:val="C4c5"/>
          <w:bCs/>
        </w:rPr>
        <w:t>Принимайте</w:t>
      </w:r>
      <w:r>
        <w:rPr>
          <w:rStyle w:val="Appleconvertedspace"/>
          <w:bCs/>
        </w:rPr>
        <w:t> </w:t>
      </w:r>
      <w:r>
        <w:rPr>
          <w:rStyle w:val="C4"/>
        </w:rPr>
        <w:t>ребёнка таким, каков он есть, со         всеми достоинствами и   недостатками.    </w:t>
      </w:r>
      <w:r>
        <w:rPr>
          <w:rStyle w:val="Appleconvertedspace"/>
        </w:rPr>
        <w:t> </w:t>
      </w:r>
      <w:r>
        <w:rPr>
          <w:rStyle w:val="C4c5"/>
          <w:bCs/>
        </w:rPr>
        <w:t> 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c5"/>
          <w:bCs/>
        </w:rPr>
        <w:t>        </w:t>
      </w:r>
      <w:r>
        <w:rPr>
          <w:rStyle w:val="C4c5"/>
          <w:bCs/>
        </w:rPr>
        <w:t>Следует</w:t>
      </w:r>
      <w:r>
        <w:rPr>
          <w:rStyle w:val="Appleconvertedspace"/>
          <w:bCs/>
        </w:rPr>
        <w:t> </w:t>
      </w:r>
      <w:r>
        <w:rPr>
          <w:rStyle w:val="C4"/>
        </w:rPr>
        <w:t>соблюдать «золотую середину» в         исполнениижеланий ребенка. Так как в противном         случае         психической травмой для ребенка может         послужить либо незначительный отказ, либо ему         сложно будет говорить о своих потребностях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c5"/>
          <w:bCs/>
        </w:rPr>
        <w:t>       </w:t>
      </w:r>
      <w:r>
        <w:rPr>
          <w:rStyle w:val="C4c5"/>
          <w:bCs/>
        </w:rPr>
        <w:t>Старайтесь</w:t>
      </w:r>
      <w:r>
        <w:rPr>
          <w:rStyle w:val="C4"/>
        </w:rPr>
        <w:t> не перегружать ребёнка большим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"/>
        </w:rPr>
        <w:t>        </w:t>
      </w:r>
      <w:r>
        <w:rPr>
          <w:rStyle w:val="C4"/>
        </w:rPr>
        <w:t>количеством впечатлений (чтение, кино,         компьютер, телевизор, приход гостей и др.) в         период выздоровления после перенесённого         заболева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c5"/>
          <w:bCs/>
        </w:rPr>
        <w:t>       </w:t>
      </w:r>
      <w:r>
        <w:rPr>
          <w:rStyle w:val="C4c5"/>
          <w:bCs/>
        </w:rPr>
        <w:t>Не следует</w:t>
      </w:r>
      <w:r>
        <w:rPr>
          <w:rStyle w:val="C4"/>
        </w:rPr>
        <w:t> запугивать ребёнка, наказывать,         оставляя одного в плохо освещённом помещении. В         виде наказания можно заставить его спокойно         посидеть на стуле, лишить участия в игре и т.д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c5"/>
          <w:bCs/>
        </w:rPr>
        <w:t>       </w:t>
      </w:r>
      <w:r>
        <w:rPr>
          <w:rStyle w:val="C4c5"/>
          <w:bCs/>
        </w:rPr>
        <w:t>Будьте</w:t>
      </w:r>
      <w:r>
        <w:rPr>
          <w:rStyle w:val="Appleconvertedspace"/>
          <w:bCs/>
        </w:rPr>
        <w:t> </w:t>
      </w:r>
      <w:r>
        <w:rPr>
          <w:rStyle w:val="C4"/>
        </w:rPr>
        <w:t>терпеливы, внимательны, дружелюбны. Не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"/>
        </w:rPr>
        <w:t>        </w:t>
      </w:r>
      <w:r>
        <w:rPr>
          <w:rStyle w:val="C4"/>
        </w:rPr>
        <w:t>лишайте ребёнка чего-либо, а поощряйте, не         наказывайте и любите!!!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c5"/>
          <w:bCs/>
        </w:rPr>
        <w:t>       </w:t>
      </w:r>
      <w:r>
        <w:rPr>
          <w:rStyle w:val="C4c5"/>
          <w:bCs/>
        </w:rPr>
        <w:t>Знайте,</w:t>
      </w:r>
      <w:r>
        <w:rPr>
          <w:rStyle w:val="C4"/>
        </w:rPr>
        <w:t> ребёнок – это личность со своими         проблемами, возможностями и недостатками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Style w:val="C4c5"/>
          <w:bCs/>
        </w:rPr>
        <w:t>       </w:t>
      </w:r>
      <w:r>
        <w:rPr>
          <w:rStyle w:val="C4c5"/>
          <w:bCs/>
        </w:rPr>
        <w:t>Играйте</w:t>
      </w:r>
      <w:r>
        <w:rPr>
          <w:rStyle w:val="C4"/>
        </w:rPr>
        <w:t> в совместные игры с ребёнком. Это         поможет вам лучше узнать и понять друг друга и         выстроить доверительные отношен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«Как сделать зарядку любимой привычкой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ребенка»</w:t>
      </w:r>
      <w:r>
        <w:rPr>
          <w:rFonts w:cs="Arial" w:ascii="Arial" w:hAnsi="Arial"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(памятка для родителей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апы и Мамы! Помните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Дефицит двигательной активности современного ребенка составляет около 40% от принятой нормы. Для компенсации потребности в движении ребенок должен ежедневно активно двигаться не менее 2 час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ля того чтобы зарядка стала для вашего ребенка необходимой привычкой, вы должны неукоснительно выполнять следующие условия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Приучать своего ребенка к гимнастике с 2 – 3 ле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Выполнять зарядку ежедневно, несмотря ни на какие обстоятельства. Их можно придумать много и разных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Превращать утреннюю зарядку в праздник бодрости и поднятия дух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Включать веселую и ритмичную музык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Открывать окна и шторы для потока солнечного света и свежего воздух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 Выполнять зарядку вместе со своим ребенк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. Выполнять зарядку в течение 10 – 20 мину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8. Включать в комплекс зарядки не более 8 – 10 упражнений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9. Подмечать и подчеркивать достижения своего ребенка в выполнении упражнений комплекса заряд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0. Менять упражнения, если они наскучили ребенку и придумывать вместе с ним новые упражнения.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«Об опасностях компьютерной техники</w:t>
      </w:r>
      <w:r>
        <w:rPr>
          <w:rFonts w:cs="Arial" w:ascii="Arial" w:hAnsi="Arial"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для физического и психического здоровья детей»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Бесконтрольное, ненормированное использование детьми компьютера и, с его помощью, компьютерных игр и глобальной компьютерной сети Интернет может привести к следующим печальным последствиям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&amp;#61692; развитие Интернет - зависимости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&amp;#61692; развитие игровой зависимости (игромании)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Классификация Интернет – зависимост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. Навязчивый веб-серфинг (бесконечные путешествия по Всемирной паутине, поиск информации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Пристрастие к виртуальному общению и виртуальным знакомствам (большие объемы переписки, участие в чатах, веб-форумах, избыточность знакомых и друзей в Сети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Игровая зависимость (навязчивое увлечение сетевыми компьютерными играми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Навязчивая финансовая потребность (азартные игры в Сети, ненужные покупки в Интернет - магазинах или постоянные участия в Интернет - аукционах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Киберсексуальная зависимость (навязчивое влечение к посещению сайтов соответствующей направленности, поиск единомышленников).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Критерии, по которым можно судить</w:t>
      </w:r>
      <w:r>
        <w:rPr>
          <w:rFonts w:cs="Arial" w:ascii="Arial" w:hAnsi="Arial"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об Интернет – зависимости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. Навязчивое желание проверить свой e-mail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Постоянное ожидание следующего выхода в сеть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Сокращение времени на прием пищи на работе и дома, еда перед монитор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Вход в Интернет в процессе не связанной с ним работ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Жалобы окружающих на то, что вы проводите слишком много времени в Интернет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 Более частая коммуникация с людьми on-line, чем при личной встреч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. Игнорирование домашних обязанностей, учебы или состояния своего здоровь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8. Невозможность сократить время пребывания в Интернет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9. Вход в Интернет с целью уйти от проблем или заглушить чувства беспомощности, вины, тревоги или подавленност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0. «Тайное» вхождение в Интернет в момент отсутствия родителей или других членов семь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29c5">
    <w:name w:val="c29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9c28">
    <w:name w:val="c1 c19 c28"/>
    <w:basedOn w:val="Normal"/>
    <w:qFormat/>
    <w:pPr>
      <w:spacing w:before="280" w:after="280"/>
    </w:pPr>
    <w:rPr/>
  </w:style>
  <w:style w:type="paragraph" w:styleId="C1c55">
    <w:name w:val="c1 c5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0:00Z</dcterms:created>
  <dc:creator>Домашний</dc:creator>
  <dc:description/>
  <cp:keywords/>
  <dc:language>en-US</dc:language>
  <cp:lastModifiedBy>Домашний</cp:lastModifiedBy>
  <dcterms:modified xsi:type="dcterms:W3CDTF">2016-03-01T17:54:00Z</dcterms:modified>
  <cp:revision>1</cp:revision>
  <dc:subject/>
  <dc:title/>
</cp:coreProperties>
</file>