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УЗЬМИН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Осенние посиделк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ребятам создать инициативную группу для подготовки и проведен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роли, подготовить веду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соломенную куклу «Кузьму-Демья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ть русские народны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оформление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ить конкурс на лучшую поделку, на лучший рецепт приготовления к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скороговорки, пословицы и загадки для конкурсов.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 вам, гости дорог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явились в добрый час – Встречу теплую так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готовили для вас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ебосольством да радуши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менит родной наш кр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для всех обычаи русск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довый кара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места гостям примет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беденным столо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егодня радость светл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вами входит в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, Натальюшка, может по старому обычаю посидим, чайку попьем да разговор зав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арьюшка, весело раньше жили. С 8 сентября, с Рождества Богородицы, начинались у девушек посиделки. Разговор шел степенный, песни пелись русские, славили осень урожайную, приметы вспоминали стари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-ка расскажем сегодня, как надо осень провожать, как праздник Кузьма – Демьяна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b/>
          <w:sz w:val="28"/>
          <w:szCs w:val="28"/>
        </w:rPr>
        <w:t>14  ноября – Кузьминки</w:t>
      </w:r>
      <w:r>
        <w:rPr>
          <w:sz w:val="28"/>
          <w:szCs w:val="28"/>
        </w:rPr>
        <w:t>, первый зимний праздник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же в Московской Руси Кузьма и Демьян становятся божественными покровителями «учения книжного», их включают в грамоту. Сложился обычай начинать в этот день обучение детей школьным наукам и ремеслам, поскольку крепко будет даваться учеба: «Узловат Кузьма, развязать нельзя»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 и Демьян покровительствовали свадьбам. Своим молотом на небесной наковальне они выковывали брачную цепь, а затем помогали семьям жить в ладу, в мире. Девушки закликали в деревн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а-Демья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й нам свадеб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-накреп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едой голов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олгой боро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ыберем трех главных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е, гости дорогие, на самые почет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, какие поговорк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ьма-Демьян – кузнец, кует лед на земле и на 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ует Кузьма-Демьян, до весны красной не рас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ковать реку зиме без Козмодем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зьмы – Демьяна женщины вплотную принимались за зимнюю пряжу, обращаются к святым и просят помочь не отстать в работе от тех, кто начал ее ран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атюшка, Кузьма_Демьян! Сравняй меня позднюю с ранн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укодель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  будут покровительствовать Кузьма и Демьян, и они станут настоящими проворницами, так в старину на Руси называли хороших рукодель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ычаи и традиции празд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-Демьян – праздник кузнецов. В народе рассказывают, что святые эти были кузнецами и за работу денег не брали ни с кого, отчего их зовут бессребр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емском уезде Вологодчины полагали, что Кузьма и Демьян были простыми работниками, которые охотнее всего нанимались молотить, но при этом никогда не требовали платы. Просили только, чтобы хозяева вволю кормили их кашей, поэтому именуют их иногда каш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, когда празднуется память этих святых, в деревнях носят в церковь кур и варят кашу, «отведать которую приглашают и святых угодников: «Кузьма – Демьян, -говорили крестьяне, усаживаясь за трапезу, - приходите к нам кашу хлеб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кой губернии наряду с кашей  крестьяне считали необходимым бить 14 ноября 3-х куренков и есть их утром, в обед и вечером, чтобы птица води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пеза сопровождалась молитвой: «Кузьма-Демьян – сребреница. Зароди, господи, чтобы писклятки вод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апезой не ломались кости, а то цыплята будут уродливые.. С этого дня бьют кур на прод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ие крестьяне 14 ноября обязательно жарили кочета и курицу, служили молебны в курятниках и кропили их свя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ки всюду слыли девичьим праздником. В некоторых местах существовал обычай. В этот день девушка-невеста считалась в доме хозяйкой. Она готовила для семьи кушанья и угощала всех. Причем в качестве почетного угощения подается куриная лап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ки праздновали 3 дня. Девушки снимали на эти дни помещение, устраивали ссыпчину и принимал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галось каждой девушке принести из дома что-нибудь съестное в сыром виде, нередко они обходили дома и выпрашивали съестное для Кузьм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продукты, девушки все вместе готовили пиршество, обязательным блюдом которого была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ки продолжались до «света». В избе молодежь не только угощалась. Непременно звучали песни и разыгрывались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ш</w:t>
      </w:r>
      <w:r>
        <w:rPr>
          <w:sz w:val="28"/>
          <w:szCs w:val="28"/>
        </w:rPr>
        <w:t xml:space="preserve"> (почетные гости определяют побе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ют не 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акие же посиделки без </w:t>
      </w:r>
      <w:r>
        <w:rPr>
          <w:b/>
          <w:sz w:val="28"/>
          <w:szCs w:val="28"/>
        </w:rPr>
        <w:t>прибауток и небыли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 в лицах сидят в теремах-свет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ют орешки да творят на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гут быть очень разными: то это песни, то стихи, то коротенькие рассказы. Но главное, они всегда вес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фтан пр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за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ся ворот да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а, что из леса не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медведя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ед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сам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 меня не пу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ул, это ты пирог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кусный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у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, сходи за водицей на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юхо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ок, иди кашу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раз мать велит над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уси всегда любили веселую шутку. До нас дошло много </w:t>
      </w:r>
      <w:r>
        <w:rPr>
          <w:b/>
          <w:sz w:val="28"/>
          <w:szCs w:val="28"/>
        </w:rPr>
        <w:t>игр – шуток</w:t>
      </w:r>
      <w:r>
        <w:rPr>
          <w:sz w:val="28"/>
          <w:szCs w:val="28"/>
        </w:rPr>
        <w:t>, подде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 »Медь» - твой дружок –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 «Двести» - у тебя голова в т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 Тарин, барин, пощип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на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н, барин уто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тался в ло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щи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подшучивать над лодырями, придумывал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Дрема на пол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жет Дрема рукав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 не вяжет, сколько дрем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работой себя те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, Дремушка, дре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, Дрема, стыдно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рема встает и ловит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чита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конкурс острого словца</w:t>
      </w:r>
      <w:r>
        <w:rPr>
          <w:sz w:val="28"/>
          <w:szCs w:val="28"/>
        </w:rPr>
        <w:t xml:space="preserve"> для удалого мол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словицы и поговорки с числом «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аз отмерь, один раз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дного не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7 нянек дитя без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чинаю, а вы заканчив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й железо (пока горяч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я броду, (не лезь в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люй в колодец, (пригодится воды нап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а дегтя ( в бочке м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Во деревне то было в Ольховк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нзенской губернии существовал обычай. В Кузьминки изготавливали к вечеру последнего дня праздника чучело: набивали  соломой мужские штаны и рубаху, приделывали к ним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ясывали чучело кушаком, обували в старые лапти и усаживали посреди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устраивали потешное венчание – женили Кузьму на одной из девушек, затем клали его на носилки и утаскивали в лес. Там чучело раздевали, раздергивали, плясали на соломе, а потом сжи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празднике звучали шутки-прибаутки по полминут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сь, как с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инные потешки мы щелкали, как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ли рады вспомнить обычаи и обря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тарое нового не пор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аром говорят, что день сегодняшний – ученик вчераш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тому же наукой доказано, что чем больше люди смеются или улыбаются, тем лучше у них споритс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оть шуткой, хоть смехом, да было бы дело с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сти дорогие, что вы зашли к нам на огонек.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граждение побе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477F"/>
      <w:u w:val="none"/>
    </w:rPr>
  </w:style>
  <w:style w:type="character" w:styleId="Rvts31457">
    <w:name w:val="rvts31457"/>
    <w:basedOn w:val="Style14"/>
    <w:qFormat/>
    <w:rPr>
      <w:rFonts w:ascii="Arial" w:hAnsi="Arial" w:cs="Arial"/>
      <w:b/>
      <w:bCs/>
      <w:i/>
      <w:iCs/>
      <w:strike w:val="false"/>
      <w:dstrike w:val="false"/>
      <w:color w:val="808000"/>
      <w:sz w:val="18"/>
      <w:szCs w:val="18"/>
      <w:u w:val="none"/>
      <w:shd w:fill="auto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4">
    <w:name w:val="rvps31454"/>
    <w:basedOn w:val="Normal"/>
    <w:qFormat/>
    <w:pPr>
      <w:ind w:firstLine="600"/>
      <w:jc w:val="both"/>
    </w:pPr>
    <w:rPr/>
  </w:style>
  <w:style w:type="paragraph" w:styleId="Rvps31451">
    <w:name w:val="rvps31451"/>
    <w:basedOn w:val="Normal"/>
    <w:qFormat/>
    <w:pPr>
      <w:spacing w:before="0" w:after="4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6:00Z</dcterms:created>
  <dc:creator>борис</dc:creator>
  <dc:description/>
  <cp:keywords/>
  <dc:language>en-US</dc:language>
  <cp:lastModifiedBy>Nesterenko</cp:lastModifiedBy>
  <cp:lastPrinted>2012-01-11T14:42:00Z</cp:lastPrinted>
  <dcterms:modified xsi:type="dcterms:W3CDTF">2012-01-11T10:42:00Z</dcterms:modified>
  <cp:revision>4</cp:revision>
  <dc:subject/>
  <dc:title/>
</cp:coreProperties>
</file>