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У Старотиша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 xml:space="preserve">Урок биологии </w:t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Тема:  «Опыление  растений».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72"/>
          <w:szCs w:val="72"/>
        </w:rPr>
        <w:t xml:space="preserve">            </w:t>
      </w:r>
      <w:r>
        <w:rPr>
          <w:sz w:val="52"/>
          <w:szCs w:val="52"/>
        </w:rPr>
        <w:t xml:space="preserve">Учитель:      Матвее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</w:t>
      </w:r>
      <w:r>
        <w:rPr>
          <w:sz w:val="52"/>
          <w:szCs w:val="52"/>
        </w:rPr>
        <w:t>Ирина Петровна.</w:t>
      </w:r>
    </w:p>
    <w:p>
      <w:pPr>
        <w:pStyle w:val="Normal"/>
        <w:rPr/>
      </w:pPr>
      <w:r>
        <w:rPr>
          <w:b/>
          <w:sz w:val="28"/>
          <w:szCs w:val="28"/>
        </w:rPr>
        <w:t>Тема  урока: « Опыление раст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образовательные</w:t>
      </w:r>
      <w:r>
        <w:rPr>
          <w:sz w:val="28"/>
          <w:szCs w:val="28"/>
        </w:rPr>
        <w:t xml:space="preserve"> – ввести понятия «опыление»; познакомить учащихся с   видами   опыления, различными  приспособлениями  растений к опылению; значением опыления    в жизни растений; формировать умения  распознавать способы опыления растений в природ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 развивающие</w:t>
      </w:r>
      <w:r>
        <w:rPr>
          <w:sz w:val="28"/>
          <w:szCs w:val="28"/>
        </w:rPr>
        <w:t xml:space="preserve"> –   развивать   познавательный интерес к предмету, кругозор, память, мышле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) воспитательные</w:t>
      </w:r>
      <w:r>
        <w:rPr>
          <w:sz w:val="28"/>
          <w:szCs w:val="28"/>
        </w:rPr>
        <w:t xml:space="preserve"> – воспитывать бережное отношение к  живой и неживой природе, экологическую культуру,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–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е, наглядные, частично-поисковые, объяснительно-иллюстрати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зентация, рисунки цветов, динамические модели пестика и тычинки, коробочки с пыльцой ( крупной и мелкой), «Лист исследователя», учебно-методический комплект И.Н.Пономарев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дравствуйте, ребята. Начинаем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Проверка домашнего задания.   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На доске кроссворд «Строение цветка». (приложение 1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правильно ответите на вопросы, то узнаете тему  урока. (фронтальная работ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а нем располагаются все части цветка. (слайд 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остоит из рыльца, столбика и завязи.  (слайд 3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остоит из пыльника и тычиночной нити. (слайд 4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аходиться в пыльнике.  (слайд 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Состоит из лепестков. (слайд 6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Содержит пыльцу.  (слайд 7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Образуют чашечку.  (слайд 8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лужит для восприятия пыльцы. (слайд 9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так, тема  нашего урока «ОПЫЛЕНИЕ». Откройте тетради и запишите  тему.  (слайд 1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и 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бята, сегодня  на уроке  вы узнаете, что такое  «опыление», научитесь определять его  виды, а также познакомитесь со  значением опыления  в жизни раст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Изуч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ставьте себе, что мы с вами  исследователи, а значит, будем работать в виртуальной биологической лаборатор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 каждого  из вас на столе есть «Лист исследователя». В ходе урока вы будете заносить в него полученные   сведения. (слайд 1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Лист исследоват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пы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пыления в жизни раст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–Чтобы понять, что за явление опыление, разберем   слово  по сост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ПЫЛ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-  пристав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ЫЛ- корень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ЕНИ- суффикс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  оконч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 -Найдите однокоренные слова, используя ответы  кроссворда. (слайд 1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ЫЛЬЦА            ПЫЛЬ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Сделайте выв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ыльца очень мел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- Какая часть цветка содержит пыльник и пыльцу? (тыч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бери тычинку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Зарисуйте ее в тетрадь и подпишите  части тыч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из каких частей состоит тычинка?  (пыльник, тычиночная ни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-Куда попадает  созревшая пыльца? (на рыльце пе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бери на доске пе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рисуйте его строение в тетради  и подпишите его  части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Итак, из каких частей состоит пестик? (рыльце, столбик, завязь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вывод мы с вами можем сделать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 : </w:t>
      </w:r>
      <w:r>
        <w:rPr>
          <w:sz w:val="28"/>
          <w:szCs w:val="28"/>
        </w:rPr>
        <w:t xml:space="preserve">пыльца очень мелкая, как пыль. Она находится в пыльнике. Переносится из пыльника на рыльце пести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ак вот, ребята,  </w:t>
      </w:r>
      <w:r>
        <w:rPr>
          <w:b/>
          <w:sz w:val="28"/>
          <w:szCs w:val="28"/>
        </w:rPr>
        <w:t>процесс переноса пыльцы из пыльника на    рыльце пестика, называется ОПЫЛЕНИЕМ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это определение в таблицу. 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6)  Познакомимся с </w:t>
      </w:r>
      <w:r>
        <w:rPr>
          <w:b/>
          <w:sz w:val="28"/>
          <w:szCs w:val="28"/>
        </w:rPr>
        <w:t>видами   опы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Каким образом пыльца может попасть из пыльника на рыльц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тика? (при помощи ветра, насекомых) 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 </w:t>
      </w:r>
      <w:r>
        <w:rPr>
          <w:b/>
          <w:sz w:val="28"/>
          <w:szCs w:val="28"/>
        </w:rPr>
        <w:t>Проведем опыт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 вас в коробочках «пыльца»  мелкая и крупна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ставьте, что вы легкий ветерок и подуйте на коробочку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ыльцой.  Что наблюдаете? Что мешает? Что нужно сдел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лайте выв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олжна быть длинная тычиночная н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Высыпьте « пыльцу»  на стол и опять  поду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 наблюдаете?  Какая пыльца легче передвига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ыльца должна быть мелкая, легкая, сухая. (слайд 15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тения, которые опыляются ветром, называются ветроопыляемые.  (слайд 16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Теперь представьте, что вы, ребята, « пчелки». Лапками сели на цветок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Что наблюдаете?  К каким лапкам лучше прилипает пыльц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 в природе,  если насекомое будет мокрым, то  оно может погибнуть. Значит, влажной должна быть пыль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еще нужно для того, чтобы пыльца могла удержаться на насекомом? (выросты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ыльца должна быть крупная с многочисленными выростами, влажная. (слайд 17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тения, которые опыляются насекомыми, называются насекомоопыляемыми.  (слайд 18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Есть такие растения, которые опыляются только определенным видом насекомых. Например: клевер опыляют только шм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)-Ребята, посмотрите внимательно  видеосюжет и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цветки привлекают насекомых?  Видеосюжет. (слайд 19, 2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льшие, с ароматом, с нектаром) (слайд 2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ветроопыляемым растениям нужны яркие цветки?  (нет)  (слайд 2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аромат? (нет)  (слайд 2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нектар? (нет)  (слайд 24, 2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о у ветроопыляемых растений длинные тычиночные нити, цветки чаще всего распускаются раньше листьев. (слайд 26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Лаборатор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: «Рассмотрение цветков насекомоопыляемых и ветроопыляемых растений».  (слайд 27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ь: сравнить цветки, опыляемые насекомыми и вет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 работы:  (слайд 2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рисунки цве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Выберите  насекомоопыляемые растения. Объясните, почему вы их выбрали.  (1 вариан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Выберите  ветроопыляемые растения. Объясните, как вы это определили. (2 вариант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у   насекомоопыляемых растений цветки яркие, большие или мелкие собранные в соцветия; у ветроопыляемых растений цветки невзрачные, но собраны в длинные соцве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чему горох и картофель вы не отнесли ни к одн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ьно    сделали. (слайд 29) Они  являются </w:t>
      </w:r>
      <w:r>
        <w:rPr>
          <w:b/>
          <w:sz w:val="28"/>
          <w:szCs w:val="28"/>
        </w:rPr>
        <w:t>самоопыляемыми</w:t>
      </w:r>
      <w:r>
        <w:rPr>
          <w:sz w:val="28"/>
          <w:szCs w:val="28"/>
        </w:rPr>
        <w:t xml:space="preserve"> растениями.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ление происходит чаще всего еще в бутоне.  (слайд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акие виды опыления вы теперь знает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Итак,  опыление бывает трех видов: ветром, насекомыми 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моопыл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это в таблицу. (слайд 3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)-Осталось выяснить: в чем же значение опыления в жизни раст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чем опыление существует в природ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пыление необходимо для того, чтобы в дальнейшем у растений  образовались семена и растения могли размнож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 вывод в таблицу. (слайд 3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кажите, а можно рвать цветы для букетов на лугу, в лесу? Почему?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sz w:val="28"/>
          <w:szCs w:val="28"/>
        </w:rPr>
        <w:t>( проблемное обуч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у растения без цветка не образуются семена и оно не сможет размножаться. Если на одном и том же месте постоянно рвать цветы, то они могут совсем исчезнуть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4.Закрепление изученного материала.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проверим, внимательно ли вы меня слуш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Небылица»  (слайд 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е. В тексте найдите ошибки и объясните их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июня мы всем классом пошли на экскурсию в лес. Там было очень красиво: цвели береза и ольха. Вокруг них летало множество пчел, которые собирали сладкий нектар. Когда мы вышли на поляну, то увидели такую картину: красивые бабочки перелетали с одного цветка клевера на другой, опыляя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яем. (слайд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 Подведение итог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ется ОПЫЛЕНИ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опыления вы знае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значение ОПЫ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«Строение цве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64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18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 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ind w:right="-233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10"/>
        </w:tabs>
        <w:ind w:left="17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35:00Z</dcterms:created>
  <dc:creator>Uzer</dc:creator>
  <dc:description/>
  <cp:keywords/>
  <dc:language>en-US</dc:language>
  <cp:lastModifiedBy>Uzer</cp:lastModifiedBy>
  <cp:lastPrinted>2010-01-22T21:29:00Z</cp:lastPrinted>
  <dcterms:modified xsi:type="dcterms:W3CDTF">2011-02-23T08:37:00Z</dcterms:modified>
  <cp:revision>36</cp:revision>
  <dc:subject/>
  <dc:title>Тема : «Цветение и опыление растений»</dc:title>
</cp:coreProperties>
</file>