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ного конце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шебная стра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09-2010 учебный год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айды с картинками волшебной страны, жителей стран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шебная музы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 </w:t>
      </w:r>
      <w:r>
        <w:rPr/>
        <w:t>За лесами, за горами</w:t>
      </w:r>
    </w:p>
    <w:p>
      <w:pPr>
        <w:pStyle w:val="Normal"/>
        <w:rPr/>
      </w:pPr>
      <w:r>
        <w:rPr/>
        <w:t xml:space="preserve"> </w:t>
      </w:r>
      <w:r>
        <w:rPr/>
        <w:t>Есть волшебная страна.</w:t>
      </w:r>
    </w:p>
    <w:p>
      <w:pPr>
        <w:pStyle w:val="Normal"/>
        <w:rPr/>
      </w:pPr>
      <w:r>
        <w:rPr/>
        <w:t xml:space="preserve"> </w:t>
      </w:r>
      <w:r>
        <w:rPr/>
        <w:t>Добротой и чудесами</w:t>
      </w:r>
    </w:p>
    <w:p>
      <w:pPr>
        <w:pStyle w:val="Normal"/>
        <w:rPr/>
      </w:pPr>
      <w:r>
        <w:rPr/>
        <w:t xml:space="preserve"> </w:t>
      </w:r>
      <w:r>
        <w:rPr/>
        <w:t>Очень славится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 </w:t>
      </w:r>
      <w:r>
        <w:rPr/>
        <w:t>И живут там только дети,</w:t>
      </w:r>
    </w:p>
    <w:p>
      <w:pPr>
        <w:pStyle w:val="Normal"/>
        <w:rPr/>
      </w:pPr>
      <w:r>
        <w:rPr/>
        <w:t>Лучше страны не бывает на свете!</w:t>
      </w:r>
    </w:p>
    <w:p>
      <w:pPr>
        <w:pStyle w:val="Normal"/>
        <w:rPr/>
      </w:pPr>
      <w:r>
        <w:rPr/>
        <w:t xml:space="preserve"> </w:t>
      </w:r>
      <w:r>
        <w:rPr/>
        <w:t>В ней кто танцует, кто песни поет,</w:t>
      </w:r>
    </w:p>
    <w:p>
      <w:pPr>
        <w:pStyle w:val="Normal"/>
        <w:rPr/>
      </w:pPr>
      <w:r>
        <w:rPr/>
        <w:t xml:space="preserve"> </w:t>
      </w:r>
      <w:r>
        <w:rPr/>
        <w:t>Очень счастливый народ там ж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В ней исполняются все-все желанья,</w:t>
      </w:r>
    </w:p>
    <w:p>
      <w:pPr>
        <w:pStyle w:val="Normal"/>
        <w:rPr/>
      </w:pPr>
      <w:r>
        <w:rPr/>
        <w:t xml:space="preserve"> </w:t>
      </w:r>
      <w:r>
        <w:rPr/>
        <w:t>Нужно вот только немножко старан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Барбарики». Танцевальный союз « Камелот». Руководитель Прокина Юлия Александровн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аз, ладошка». Ученики 2 класса. Руководитель Курмаева Олеся Сергеев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Хип-хоп». ‘</w:t>
      </w:r>
      <w:r>
        <w:rPr>
          <w:b/>
          <w:i/>
          <w:sz w:val="28"/>
          <w:szCs w:val="28"/>
          <w:lang w:val="en-US"/>
        </w:rPr>
        <w:t>Revolution</w:t>
      </w:r>
      <w:r>
        <w:rPr>
          <w:b/>
          <w:i/>
          <w:sz w:val="28"/>
          <w:szCs w:val="28"/>
        </w:rPr>
        <w:t>’ РуководителиТишкина Ирина Викторовна и Рахматулина  Софья Игоревн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Кумпарсита». Соло на баяне. Вершинин Руслан. Руководитель Ефимова Елена Иванов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 </w:t>
      </w:r>
      <w:r>
        <w:rPr/>
        <w:t>К счастливому миру ведут все дорожки,</w:t>
      </w:r>
    </w:p>
    <w:p>
      <w:pPr>
        <w:pStyle w:val="Normal"/>
        <w:rPr/>
      </w:pPr>
      <w:r>
        <w:rPr/>
        <w:t xml:space="preserve"> </w:t>
      </w:r>
      <w:r>
        <w:rPr/>
        <w:t>Живут в этом мире счастливые крошки.</w:t>
      </w:r>
    </w:p>
    <w:p>
      <w:pPr>
        <w:pStyle w:val="Normal"/>
        <w:rPr/>
      </w:pPr>
      <w:r>
        <w:rPr/>
        <w:t xml:space="preserve"> </w:t>
      </w:r>
      <w:r>
        <w:rPr/>
        <w:t>Там Вера с Добром поселились навеки</w:t>
      </w:r>
    </w:p>
    <w:p>
      <w:pPr>
        <w:pStyle w:val="Normal"/>
        <w:rPr/>
      </w:pPr>
      <w:r>
        <w:rPr/>
        <w:t xml:space="preserve"> </w:t>
      </w:r>
      <w:r>
        <w:rPr/>
        <w:t>Там ветер из смеха, из радости-р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ий: </w:t>
      </w:r>
    </w:p>
    <w:p>
      <w:pPr>
        <w:pStyle w:val="Normal"/>
        <w:rPr/>
      </w:pPr>
      <w:r>
        <w:rPr/>
        <w:t xml:space="preserve"> </w:t>
      </w:r>
      <w:r>
        <w:rPr/>
        <w:t>Там рыжее солнце играет лучами,</w:t>
      </w:r>
    </w:p>
    <w:p>
      <w:pPr>
        <w:pStyle w:val="Normal"/>
        <w:rPr/>
      </w:pPr>
      <w:r>
        <w:rPr/>
        <w:t xml:space="preserve"> </w:t>
      </w:r>
      <w:r>
        <w:rPr/>
        <w:t>Там звезды хохочут ночами,</w:t>
      </w:r>
    </w:p>
    <w:p>
      <w:pPr>
        <w:pStyle w:val="Normal"/>
        <w:rPr/>
      </w:pPr>
      <w:r>
        <w:rPr/>
        <w:t xml:space="preserve"> </w:t>
      </w:r>
      <w:r>
        <w:rPr/>
        <w:t>И маленьким жителям этой страны</w:t>
      </w:r>
    </w:p>
    <w:p>
      <w:pPr>
        <w:pStyle w:val="Normal"/>
        <w:rPr/>
      </w:pPr>
      <w:r>
        <w:rPr/>
        <w:t xml:space="preserve"> </w:t>
      </w:r>
      <w:r>
        <w:rPr/>
        <w:t>Спускают на лучиках добрые сны!!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«Сон». Танцевальный союз « Камелот». Руководитель Прокина Юлия Александр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« Девочка весна» Юдина Оксана. Руководитель Шегурёнков Александр Николаевич.</w:t>
      </w:r>
    </w:p>
    <w:p>
      <w:pPr>
        <w:pStyle w:val="Normal"/>
        <w:rPr/>
      </w:pPr>
      <w:r>
        <w:rPr>
          <w:b/>
          <w:i/>
          <w:sz w:val="28"/>
          <w:szCs w:val="28"/>
        </w:rPr>
        <w:t>7.Хип-хоп. ‘</w:t>
      </w:r>
      <w:r>
        <w:rPr>
          <w:b/>
          <w:i/>
          <w:sz w:val="28"/>
          <w:szCs w:val="28"/>
          <w:lang w:val="en-US"/>
        </w:rPr>
        <w:t>Revolution</w:t>
      </w:r>
      <w:r>
        <w:rPr>
          <w:b/>
          <w:i/>
          <w:sz w:val="28"/>
          <w:szCs w:val="28"/>
        </w:rPr>
        <w:t>’ РуководителиТишкина Ирина Викторовна и Рахматулина  Софья Игор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« Лето красное». Волкова Олеся. Руководитель Шегурёнков Александр Николаевич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Ведущий:</w:t>
      </w:r>
    </w:p>
    <w:p>
      <w:pPr>
        <w:pStyle w:val="Normal"/>
        <w:rPr/>
      </w:pPr>
      <w:r>
        <w:rPr/>
        <w:t>Там служат волшебники светлому детству,</w:t>
        <w:br/>
        <w:t>Весёлые сказки живут по соседству,</w:t>
        <w:br/>
        <w:t>Там даже тоска никогда не тоскует,</w:t>
        <w:br/>
        <w:t>Года бесконечно кукушка кукует,</w:t>
        <w:br/>
        <w:t>Никто не болеет, никто не страдает,</w:t>
        <w:br/>
        <w:t>А если вдруг горе туда забредает,</w:t>
        <w:br/>
        <w:t>То добрые феи тот час налетят</w:t>
        <w:br/>
        <w:t>И в шарик воздушный его превратят.</w:t>
        <w:br/>
        <w:br/>
        <w:t>Ведущий:</w:t>
      </w:r>
    </w:p>
    <w:p>
      <w:pPr>
        <w:pStyle w:val="Normal"/>
        <w:rPr/>
      </w:pPr>
      <w:r>
        <w:rPr/>
        <w:t>Прекрасные феи хранят за лесами</w:t>
        <w:br/>
        <w:t>Огромный хрустальный сундук с чудесами.</w:t>
        <w:br/>
        <w:t>И если кому-то захочется чуда,</w:t>
        <w:br/>
        <w:t>То можно достать это чудо оттуда.</w:t>
        <w:br/>
      </w:r>
      <w:r>
        <w:rPr>
          <w:b/>
        </w:rPr>
        <w:br/>
      </w:r>
      <w:r>
        <w:rPr/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« Город детей». Михеева Елена Анатольев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Ведущий: (за кулисами)</w:t>
      </w:r>
    </w:p>
    <w:p>
      <w:pPr>
        <w:pStyle w:val="Normal"/>
        <w:rPr/>
      </w:pPr>
      <w:r>
        <w:rPr/>
        <w:t xml:space="preserve"> </w:t>
      </w:r>
      <w:r>
        <w:rPr/>
        <w:t>Мы с тобой куда попали?</w:t>
      </w:r>
    </w:p>
    <w:p>
      <w:pPr>
        <w:pStyle w:val="Normal"/>
        <w:rPr/>
      </w:pPr>
      <w:r>
        <w:rPr/>
        <w:t xml:space="preserve"> </w:t>
      </w:r>
      <w:r>
        <w:rPr/>
        <w:t>В старину лишь так играли.</w:t>
      </w:r>
    </w:p>
    <w:p>
      <w:pPr>
        <w:pStyle w:val="Normal"/>
        <w:rPr/>
      </w:pPr>
      <w:r>
        <w:rPr/>
        <w:t xml:space="preserve"> </w:t>
      </w:r>
      <w:r>
        <w:rPr/>
        <w:t>Притаимся у ворот</w:t>
      </w:r>
    </w:p>
    <w:p>
      <w:pPr>
        <w:pStyle w:val="Normal"/>
        <w:rPr/>
      </w:pPr>
      <w:r>
        <w:rPr/>
        <w:t xml:space="preserve"> </w:t>
      </w:r>
      <w:r>
        <w:rPr/>
        <w:t>И посмотрим хоровод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«Ой, мороз». Танцевальный союз « Камелот». Руководитель Прокина Юлия Александров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« Коробейники». Соло на аккордеоне. Рузаева Ульяна. Руководитель Ефимова Елена Ивановна</w:t>
      </w:r>
    </w:p>
    <w:p>
      <w:pPr>
        <w:pStyle w:val="Normal"/>
        <w:rPr/>
      </w:pPr>
      <w:r>
        <w:rPr>
          <w:b/>
          <w:i/>
          <w:sz w:val="28"/>
          <w:szCs w:val="28"/>
        </w:rPr>
        <w:t>12. « Кадриль». Трио. Руководитель Прокина Юлия Александровна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>Чтец  (Неськина Мария)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ветлы и лучезарны детства дн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гда освещены лучами солнца мирного о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о если же грозой военной небосклон объя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 дети от разрывов бомб не спят,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о детство превращается в страдань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какое-то чудовищное испытань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 разве же не преступленье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тей мгновений радостных лиш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о времени взрослеть их заставлять?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дно желанье жило в их сердц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 покидавшее несчастных даже в снах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Желанье – голод утоли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Хотя бы корочку сухую откус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 с наслаждением ее жева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му пришлось такое испыт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от продолжает и доны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н к хлебу относится, как к святы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Сценка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естра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к холодно! И мама не идет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ыть может, хлебушка она нам принес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у, хоть бы крошечку, где отыска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лодной страшно мне идти в крова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рат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 разве я есть не хочу? Хочу!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 все равно – молч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дь там, где папа наш сейчас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тяжелее, чем у н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разрываются снаряды зде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дом у нас с тобою есть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главное – фашисты дале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 и кому в стране сейчас легк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стра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помнишь блинчики с вареньем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ай с маминым печеньем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орые по праздникам пекла она?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йчас я съела б все одн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ять ты о еде заговорила!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ж лучше б душу не травил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м чаще вспоминаешь ты о ней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м голод чувствуешь силь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мне воспоминанья эти не нуж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стра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вот и мамины шаги слышн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строго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вздумай хныкать перед ней!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й отдохнуть сначала е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3. « Когда окончится война» » Автайкин Алексей.  Руководитель Шегурёнков Александр Николаевич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4. « Морская песня» Кутузов Александр Руководитель Шегурёнков Александр Николаевич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 «Бомбардировщики». Танцевальный союз « Камелот». Руководитель Прокина Ю.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6.«Расскажите юным  правду, ветераны! » Автайкин Алексей. Руководитель Шегурёнков Александр Николаевич.</w:t>
      </w:r>
    </w:p>
    <w:p>
      <w:pPr>
        <w:pStyle w:val="Normal"/>
        <w:rPr/>
      </w:pPr>
      <w:r>
        <w:rPr>
          <w:b/>
          <w:i/>
          <w:sz w:val="28"/>
          <w:szCs w:val="28"/>
        </w:rPr>
        <w:t>17.« Держись, Алёшка!». Шалунов Андрей. Руководитель Шегурёнков Александр Николаевич.</w:t>
      </w:r>
    </w:p>
    <w:p>
      <w:pPr>
        <w:pStyle w:val="Normal"/>
        <w:rPr/>
      </w:pPr>
      <w:r>
        <w:rPr>
          <w:b/>
          <w:i/>
          <w:sz w:val="28"/>
          <w:szCs w:val="28"/>
        </w:rPr>
        <w:t>18. «День победы» Ключников Дионисий. Руководитель Шегурёнков Александр Николаевич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9.  Сценка  « Война и мы» Драматический кружок « Солнышко». Руководитель Зиновьева  Мария Алексеев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.«Исправим мир». Трио. Руководитель Шегурёнков Александр Николаевич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дость – если солнце свети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в небе месяц е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лько радости на све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измерить и не сче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радостные слыш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сню ветра с высот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тихонько травы дыша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в лугах звенят цве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тот, кто сильно люби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ит в светлую мечт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испортит, не погуб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этом мире красоту.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1.Финал « Стремись вперёд!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48:00Z</dcterms:created>
  <dc:creator>pc11</dc:creator>
  <dc:description/>
  <cp:keywords/>
  <dc:language>en-US</dc:language>
  <cp:lastModifiedBy>Марина Сухова</cp:lastModifiedBy>
  <cp:lastPrinted>2010-03-25T05:14:00Z</cp:lastPrinted>
  <dcterms:modified xsi:type="dcterms:W3CDTF">2016-03-07T13:08:00Z</dcterms:modified>
  <cp:revision>20</cp:revision>
  <dc:subject/>
  <dc:title/>
</cp:coreProperties>
</file>