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04"/>
        <w:outlineLvl w:val="1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  <w:t>«Лучший математик». Внеклассное занятие в 5 классе.</w:t>
      </w:r>
    </w:p>
    <w:p>
      <w:pPr>
        <w:pStyle w:val="Normal"/>
        <w:shd w:fill="FFFFFF" w:val="clear"/>
        <w:spacing w:lineRule="atLeast" w:line="272" w:before="340" w:after="34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2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Разминка 1. Сколько цифр нужно использовать, чтобы написать число? 2. Назовите пять дней подряд, не произнося числа, месяцы, дни недели. 3. Произнесите название чисел в дроби. 4.Посчитайте, сколько концов имеют десять с половиной палок?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3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1) Найдите «Лишнее» число. 35 73 33 40 13 23 2)Расположите числа в порядке убывания. порядке убывания.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4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Вопросы от Бабы Яги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  <w:lang w:val="en-US"/>
        </w:rPr>
      </w:pPr>
      <w:r>
        <w:rPr>
          <w:rFonts w:cs="Helvetica" w:ascii="Helvetica" w:hAnsi="Helvetica"/>
          <w:color w:val="FFFFFF"/>
          <w:sz w:val="25"/>
        </w:rPr>
        <w:t>5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 xml:space="preserve">Разминка 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t>С какого месяца начинается год? Сколько ног у трёх баранов? Как называется треугольник, у которого все стороны равны? Может ли в треугольнике быть два прямых угла? Произведением каких чисел можно представить число 20 ? Сколько дней в марте месяце? Сколько сантиметров в 1 метре? Сколько месяцев в году? Сколько в 1 км содержится метров? Как называется в дроби число под чертой? Как называется фигура, в которой 6 углов? Сколько минут в 1 часе?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6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Разминка Как называется промежуток времени между уроками? Какие 4 арифметических действия вы знаете? Сколько дней в году? Какой месяц завершает год? Как называется прямоугольник, у которого все стороны равны? Сколько хвостов у 42 быков? Может ли быть в треугольнике два тупых угла? Сколько килограммов в 1 тонне? Как называется в дроби число, стоящее над чертой? Как называется 11 месяц? Как называется седьмой месяц? Произведением, каких чисел может представить число 12?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7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Таблица умножения Я - знак умножения Для облегчения сложения. Таблица умножения Достойна уважения. Она всегда во всём права: Чтоб ни случилось в мире – Всегда же будет дважды два По-прежнему четыре.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8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Подарил утятам ёжик Восемь кожаных сапожек. Кто ответит из ребят, Сколько было всех утят? (четыре)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9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Хомячок по полю шёл, Десять зёрен он нашёл. Посмотрел: к нему спешат Двое маленьких мышат. Возле них остановился И находкой поделился. Десять зёрен на двоих Поделил он в тот же миг. (Сколько получил каждый?) (пять)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10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Мышка зёрна собрала, Восемнадцать принесла. По три зёрнышка носила. Сколько раз она ходила? (шесть)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11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Девять Мартышки в Африке играли: Крокодилов запрягали И катались по реке, Как на быстром катерке. У каждой мартышки по три крокодила, Им двадцать семь крокодилов хватило. Сколько мартышек сегодня каталось, На крокодилах соревновалось?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12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Шесть Заказали осьминоги Сапоги себе на ноги. Получили сорок восемь. Сколько было осьминогов?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13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Заполните пустую клеточку так, чтобы не нарушить закономерности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15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Вычисли номер квартиры в котором живёт эта кошка. 4*2+1*6 +3*4+2+8 + 6 + 9 +7=58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16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Где больше, где меньше чтобы решить Просим знаки неравенства определить. 5×5….100 : 2 6 ×7…7×8 36 : 6…3×3 15 + 40… 90 -27 124+305…305+123 5×5 &lt; 100 : 2 6 ×7 &lt; 7×8 36 : 6 &lt; 3×3 15 + 40 &lt; 90 -27 123+305 &lt; 305+124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17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Задачка - практика Длина крышки парты 110 см, ширина – 50 см. сколько пронзенных сердец можно вырезать ножичком на парте. Если на каждое отдельно взятое сердце требуется 20 см 2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18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Возьмите три числа –кирпичика 2, 5, 7 и найдите их произведение. 2 7 570 Какое число получилось составное или простое? Возьмите два числа –кирпичика 11, 2 и найдите их произведение так 2 11 2 44 Какое число получилось составное или простое?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19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Испорченные папирусы 2 * 2 * + * 5 4 7 5 1 * 5 * 6 * 6 – 4 * 4 * 2 2 2 2 (Ответы: 2 628 + 2 547 = 5 175; 6 666 - 4 444 = 2 222)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FFFFFF"/>
          <w:sz w:val="25"/>
        </w:rPr>
        <w:t>20</w:t>
      </w:r>
      <w:r>
        <w:rPr>
          <w:rFonts w:cs="Helvetica" w:ascii="Helvetica" w:hAnsi="Helvetica"/>
          <w:color w:val="444444"/>
          <w:sz w:val="19"/>
        </w:rPr>
        <w:t> </w:t>
      </w:r>
      <w:r>
        <w:rPr>
          <w:rFonts w:cs="Helvetica" w:ascii="Helvetica" w:hAnsi="Helvetica"/>
          <w:color w:val="444444"/>
          <w:sz w:val="19"/>
          <w:szCs w:val="19"/>
        </w:rPr>
        <w:t>Вот настал момент прощанья, Будет краткой моя речь. Говорим всем: «До свиданья!» До счастливых новых встреч.</w:t>
      </w:r>
      <w:r>
        <w:rPr>
          <w:rFonts w:cs="Helvetica" w:ascii="Helvetica" w:hAnsi="Helvetica"/>
          <w:color w:val="444444"/>
          <w:sz w:val="19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272" w:before="340" w:after="34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272"/>
        <w:textAlignment w:val="center"/>
        <w:rPr>
          <w:rFonts w:ascii="Helvetica" w:hAnsi="Helvetica" w:cs="Helvetica"/>
          <w:color w:val="444444"/>
          <w:sz w:val="2"/>
          <w:szCs w:val="2"/>
        </w:rPr>
      </w:pPr>
      <w:r>
        <w:rPr>
          <w:rFonts w:cs="Helvetica" w:ascii="Helvetica" w:hAnsi="Helvetica"/>
          <w:color w:val="444444"/>
          <w:sz w:val="2"/>
          <w:szCs w:val="2"/>
        </w:rPr>
      </w:r>
    </w:p>
    <w:p>
      <w:pPr>
        <w:pStyle w:val="Normal"/>
        <w:shd w:fill="FFFFFF" w:val="clear"/>
        <w:spacing w:lineRule="atLeast" w:line="272"/>
        <w:rPr>
          <w:rFonts w:ascii="Helvetica" w:hAnsi="Helvetica" w:cs="Helvetica"/>
          <w:color w:val="444444"/>
          <w:sz w:val="19"/>
          <w:szCs w:val="19"/>
        </w:rPr>
      </w:pPr>
      <w:r>
        <w:rPr>
          <w:rStyle w:val="Appleconvertedspace"/>
          <w:rFonts w:cs="Helvetica" w:ascii="Helvetica" w:hAnsi="Helvetica"/>
          <w:color w:val="444444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72"/>
        <w:textAlignment w:val="center"/>
        <w:rPr>
          <w:rStyle w:val="Appleconvertedspace"/>
          <w:rFonts w:ascii="Helvetica" w:hAnsi="Helvetica" w:cs="Helvetica"/>
          <w:color w:val="444444"/>
          <w:sz w:val="2"/>
          <w:szCs w:val="2"/>
        </w:rPr>
      </w:pPr>
      <w:r>
        <w:rPr>
          <w:rFonts w:cs="Helvetica" w:ascii="Helvetica" w:hAnsi="Helvetica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272"/>
        <w:textAlignment w:val="center"/>
        <w:rPr>
          <w:rStyle w:val="Appleconvertedspace"/>
          <w:rFonts w:ascii="Helvetica" w:hAnsi="Helvetica" w:cs="Helvetica"/>
          <w:color w:val="444444"/>
          <w:sz w:val="2"/>
          <w:szCs w:val="2"/>
        </w:rPr>
      </w:pPr>
      <w:r>
        <w:rPr/>
      </w:r>
    </w:p>
    <w:p>
      <w:pPr>
        <w:pStyle w:val="Normal"/>
        <w:shd w:fill="FFFFFF" w:val="clear"/>
        <w:spacing w:lineRule="atLeast" w:line="272"/>
        <w:textAlignment w:val="center"/>
        <w:rPr>
          <w:rStyle w:val="Appleconvertedspace"/>
          <w:rFonts w:ascii="Helvetica" w:hAnsi="Helvetica" w:cs="Helvetica"/>
          <w:color w:val="444444"/>
          <w:sz w:val="2"/>
          <w:szCs w:val="2"/>
        </w:rPr>
      </w:pPr>
      <w:r>
        <w:rPr/>
      </w:r>
    </w:p>
    <w:p>
      <w:pPr>
        <w:pStyle w:val="Normal"/>
        <w:shd w:fill="FFFFFF" w:val="clear"/>
        <w:spacing w:lineRule="atLeast" w:line="272" w:before="0" w:after="200"/>
        <w:textAlignment w:val="center"/>
        <w:rPr>
          <w:rStyle w:val="Appleconvertedspace"/>
          <w:rFonts w:ascii="Helvetica" w:hAnsi="Helvetica" w:cs="Helvetica"/>
          <w:color w:val="444444"/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ktextlarge">
    <w:name w:val="uk-text-larg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textdark">
    <w:name w:val="tm-text-d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2:00Z</dcterms:created>
  <dc:creator>cabinet</dc:creator>
  <dc:description/>
  <dc:language>en-US</dc:language>
  <cp:lastModifiedBy>ИНФОРМАТИКА13</cp:lastModifiedBy>
  <dcterms:modified xsi:type="dcterms:W3CDTF">2016-03-08T16:42:00Z</dcterms:modified>
  <cp:revision>2</cp:revision>
  <dc:subject/>
  <dc:title/>
</cp:coreProperties>
</file>