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«Практико-ориентированное обучение на уроках химии в рамках реализации ФГОС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Самойлова Галина Дмитри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химии и би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СОШ с. Шила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главлени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. Вводная часть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……………………………………………………….. 3-5 стр.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II. Основная часть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. Теоретическое описание модели………………………………….6-7 стр.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Описание изменений в образовательном процессе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1. Содержательно-технологический блок……………………….7-12 стр.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3. Ресурсный блок (условия)…………………………………………12 стр.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II. Заключени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…………………………………………………………...13 стр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V. Информационные источн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……………………………………….14 стр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864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864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864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864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864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ar-SA" w:bidi="ar-SA"/>
        </w:rPr>
        <w:t>Вводная часть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В законе Российской Федерации « Об образовании» изложены принципы государственной политики в области образования: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-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-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ая дидактическая система видит свою глобальную задачу в том, чтобы приобщить обучаемых к обобщенному и систематизированному опыту человечества. Из этого вытекает утверждение ведущей роли теоретических знаний в содержании обучения, ориентация на усвоение основ наук. Естественно, это ведет к интеллектуализму, отрыву теории от практики, к тому, что педагогическая традиция замещает практику знаковой системой - учебной информацией. Учащиеся усваивают через массив учебной информации то, что наработано другими, получено в результате общественно-исторической практики человечества, они берут готовое из кладовой социального опыта. В этом случае обучаемому навязывают цели усвоения кем-то добытых знаний, и учебная информация теряет для него личностный смыс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менение приоритетов школьного образования, обусловленные переходом к личностно-развивающей парадигме, вызывает необходимость разработки моделей обучения, которые способствуют адаптации личности к реалиям окружающей действительности. Для каждого обучаемого необходимо качественное образование в соответствии с его склонностями и интересами, вооружение учащихся не только суммой знаний, но и формирование у них современного мышления, их познавательных способностей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для подавляющей части обучающихся происходит снижение статуса естественнонаучных дисциплин, которые оценивают их как «бесполезные, рутинные и лишние, не имеющими ничего общего с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ю».  При этом современный процесс обучения должен быть нацелен на формирование умения применять полученные знания в различных  жизненных ситуациях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путей решения данной проблемы  является реализация практико-ориентированного обучения, обеспечивающего формирование универсальных учебных действий  в процессе предметной подготовки как составляющих фундаментальной грамотности подрастающего поколения. Эффективность обеспечения функциональной химической грамотности учащихся может быть достигнута, если образовательный процесс будет отвечать следующим условиям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рактико-ориентированный характер конструирования учебной информации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деятельностные способы и формы ее осво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развития творческих способностей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анной работы:  формирование внутренней мотивации у обучающихся к изучению предмета в процессе выполнения практико – ориентированных заданий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ar-SA" w:bidi="ar-SA"/>
        </w:rPr>
        <w:t>Задачи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- развитие ключевых и предметных компетентностей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-развитие интеллекта и повышение уровня химической подготовл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- использование приобретенных универсальных учебных действий в       практической деятельности и повседневной жизни,</w:t>
      </w:r>
      <w:r>
        <w:rPr>
          <w:rFonts w:cs="Times New Roman" w:ascii="Times New Roman" w:hAnsi="Times New Roman"/>
          <w:sz w:val="28"/>
          <w:szCs w:val="28"/>
        </w:rPr>
        <w:t xml:space="preserve"> защиты окружающей среды, для обеспечения безопасности жизнедеятельности современного человек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- работа  с различными источниками информации;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- создание собственного интеллектуального продукта.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ar-SA" w:bidi="ar-SA"/>
        </w:rPr>
        <w:t>Ожида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е  задачи позволят активизирова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ую деятельность школьников, задействовать эмоциональну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, жизненный опыт, способствовать включению учащихся   в познавательный проце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актико-ориентированной задачи, включающа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е – понимание – применение – анализ – синтез  – оценку и многократно примененная на уроках, позволит вооружить учащихся алгоритмом решения проблемных задач, возникающих в реальной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е задачи (в противоположность искусственным, надуманным) должны лежать в основе исследовательской  и проектной деятельности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«копилка» учителя  должна содержать систему практико-ориентированных задач, нацеленных на формирование у учащихся целостной реальной картины мира и места химических знаний в н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ar-SA" w:bidi="ar-SA"/>
        </w:rPr>
        <w:t>.Основная часть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eastAsia="ar-SA" w:bidi="ar-SA"/>
        </w:rPr>
        <w:t>Теоретическое описание модели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Химия – одна из важных областей естествознания. Без знаний по химии невозможно полноценное образование  формирование современного интеллектуального человека.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учение химии должно способствовать воспитанию интереса к знаниям, самостоятельности, критического мышления, трудолюбия и добросовестности.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дним из способов реализации практико-ориентированного обучения на уроках химии является  решение практико-ориентированных задани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. Д. Кендиван сформулировал определение понятия «практико-ориентированная химическая задача», отражающее особенности ее содержания: «Практико-ориентированной является задача, направленная на развитие ключевых компетентностей учащегося и выявление химической сущности объектов природы, производства и быта, с которыми человек взаимодействует в процессе практической деятельност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 практико-ориентированных задач происходит по схеме: понимание – применение – анализ – синтез – оценк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о-ориентированные задания можно разделить на три группы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оретическ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экспериментально-теоретическ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расчетные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еоре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основа рассмотрения количественных характеристик. Их решение дает возможность учителю развить логическое мышление учащихся, формировать химические понятия, связывать обучение с жизн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кспериментально-теоретические задачи</w:t>
      </w:r>
      <w:r>
        <w:rPr>
          <w:rFonts w:cs="Times New Roman" w:ascii="Times New Roman" w:hAnsi="Times New Roman"/>
          <w:sz w:val="28"/>
          <w:szCs w:val="28"/>
        </w:rPr>
        <w:t>: при их выполнении опытным путем на основе имеющихся теоретических знаний разрешаются практические вопросы. Они могут использоваться как средство контр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их выполнении происходит синтез логических, количественных и экспериментальных операций, приобретается умение решать комплексные зада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е задачи: </w:t>
      </w:r>
      <w:r>
        <w:rPr>
          <w:rFonts w:cs="Times New Roman" w:ascii="Times New Roman" w:hAnsi="Times New Roman"/>
          <w:sz w:val="28"/>
          <w:szCs w:val="28"/>
        </w:rPr>
        <w:t>Решая расчетные задачи учащиеся уясняют количественные закономерности, приобретают навык применения  математических приемов в изучении хим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ктико – ориентированным заданиям можно отнести ситуационные задачи. Структура ситуационной задачи такова:  она имеет интересное название, описание двух-трех ситуаций, которые выступают мотивационной формой для деятельности учащихся и заданий, которые учащиеся должны выполни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итуационной задачи необходимо брать темы, которые привлекают внимание школьников. Ситуационная задача должна быть актуальной. Задача должна быть настоящим живым примером, который вызовет неподдельный интерес учащихс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составленная ситуационная задача вызывает чувство сопереживания с главными действующими лицами. Важно, чтобы в задаче была представлена реальная ситуация, которая стимулирует проявление разнообразных эмоций (сочувствие, удивление, радость, гнев и т.д.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ст ситуационной задачи необходимо включать цитаты из различных источников, чтобы создать полноценную, реалистичную карти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я ситуационные задачи, необходимо учитывать возрастные особенности учащихся. Проблема, которая лежит в основе ситуационной задачи, должна быть понятна ученику. Наиболее эффективно использовать систему взаимосвязанных ситуационны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зменений в образовательном процессе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Содержательно-технологический бл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представлена система практико-ориентированных задач при изучении  различных ем курса хим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адачи, используемые при изучении  темы «Алюмини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му провода линий электропередач изготавливают из алюмини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яду активности металлов алюминий следует за металлами 2А группы, т. е. очень активен, но с водой, как показывает бытовой опыт, не взаимодействует при  обычных условиях (алюминиевые провода и посуда не разрушаются под действием воды). Поч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ую химическую реакцию положил в основу рассказа «Бенгальские огни» его автор Н. Носов? Запишите уравнение реакции и рассмотрите с позиций окисления-восстано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ожно ли хранить в алюминиевой кастрюле компот из свежих ягод? Ответ подтвердите уравнениями соответствующих реак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чему концентрированную азотную кислоту перевозят в алюминиевых цистерн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отличить порошок железа и порошок алюминия, используя химические методы. Ответ подтвердите уравнением химической реа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периментально-теоретические задачи  в курсе органической хим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оды и уксусной кислоты образуется углекислый газ, что делает тесто пышн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лу имеют сода, уксусная кислота, углекислый газ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ип химической реакции, протекающей при эт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опыт и составьте уравнения химических реакций, протекающих при выпечке хлеба с использованием с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формацию о том, какие другие вещества можно использовать аналогичным образ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схему «Применение соды в народном хозяйстве»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1260"/>
          <w:tab w:val="clear" w:pos="1728"/>
          <w:tab w:val="left" w:pos="0" w:leader="none"/>
          <w:tab w:val="left" w:pos="709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Основной компонент природного газа – метан. Некоторые крупные месторождения природного газа, например Астраханское, Оренбургское, </w:t>
      </w:r>
    </w:p>
    <w:p>
      <w:pPr>
        <w:pStyle w:val="211"/>
        <w:tabs>
          <w:tab w:val="clear" w:pos="1260"/>
          <w:tab w:val="clear" w:pos="1728"/>
          <w:tab w:val="left" w:pos="0" w:leader="none"/>
          <w:tab w:val="left" w:pos="709" w:leader="none"/>
        </w:tabs>
        <w:spacing w:lineRule="auto" w:line="360"/>
        <w:ind w:left="567" w:hanging="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211"/>
        <w:tabs>
          <w:tab w:val="clear" w:pos="1260"/>
          <w:tab w:val="clear" w:pos="1728"/>
          <w:tab w:val="left" w:pos="0" w:leader="none"/>
          <w:tab w:val="left" w:pos="709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помимо углеводородных газов содержат значительное количество сероводорода. Эта примесь, с одной стороны опасна, так как вызывает сильную коррозию трубопроводов и перекачивающей аппаратуры. Кроме того, при сгорании такого газа получается оксид серы (</w:t>
      </w:r>
      <w:r>
        <w:rPr>
          <w:szCs w:val="28"/>
          <w:lang w:val="en-US"/>
        </w:rPr>
        <w:t>IV</w:t>
      </w:r>
      <w:r>
        <w:rPr>
          <w:szCs w:val="28"/>
        </w:rPr>
        <w:t>), что вызывает загрязнение атмосферы. С другой стороны сероводород является ценным химическим сырьем, из которого можно получить, например, серную кислоту. Предложите рациональные, по вашему мнению, способы очистки природного газа от сероводорода.</w:t>
      </w:r>
    </w:p>
    <w:p>
      <w:pPr>
        <w:pStyle w:val="211"/>
        <w:tabs>
          <w:tab w:val="clear" w:pos="1260"/>
          <w:tab w:val="clear" w:pos="1728"/>
          <w:tab w:val="left" w:pos="0" w:leader="none"/>
          <w:tab w:val="left" w:pos="709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360"/>
        <w:ind w:firstLine="426"/>
        <w:jc w:val="both"/>
        <w:rPr/>
      </w:pPr>
      <w:r>
        <w:rPr>
          <w:szCs w:val="28"/>
        </w:rPr>
        <w:t>При изучении свойств и применения углерода и его соединений обращается внимание учащихся на одну из современных экологических проблем – возникновение "парникового эффекта", приводящего к потеплению климата. Предлагаю так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городский мел содержит карбонат кальция и карбонат магния в пересчете на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54 и 0,5 %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имеси содержит белгородский мел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ыделится в атмосферу при обжиге образца такого мела массой 1 кг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роде постоянно происходит круговорот биогенных элементов: углерода, водорода, кислорода, фосфора, азота и др. Человек в процессе своей деятельности вмешивается в круговорот веществ, использую минеральное сырье для своих нужд. Какая масса углерода должна преврати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бы получить 1 л минеральной газированной воды с концентрацией углекислоты 2%, ρ=1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При рассмотрении вопросов применения азота и аммиака в теме "Подгруппа азота" в 9-м классе для закрепления знаний использую такие задачи:</w:t>
      </w:r>
    </w:p>
    <w:p>
      <w:pPr>
        <w:pStyle w:val="21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Азот – незаменимый биогенный элемент, поскольку входит в состав белков и нуклеиновых кислот. Атмосфера – неисчерпаемый резервуар азота, однако </w:t>
      </w:r>
    </w:p>
    <w:p>
      <w:pPr>
        <w:pStyle w:val="2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21"/>
        <w:spacing w:lineRule="auto" w:line="360"/>
        <w:ind w:hanging="0"/>
        <w:jc w:val="both"/>
        <w:rPr/>
      </w:pPr>
      <w:r>
        <w:rPr>
          <w:szCs w:val="28"/>
        </w:rPr>
        <w:t>основная часть живых организмов не может непосредственно использовать этот азот: он должен быть предварительно связан в виде химических соединений. Существуют азотфиксирующие бактерии, способные фиксировать азот воздуха и превращать его в доступную для растений форму. С помощью таких бактерий при хорошем урожае клевер может накапливать за сезон 150-160 кг/га азота. Какой объем воздуха в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одержит такую массу азота? Какую массу 10 % раствора аммиачной воды (используемой в качестве удобрений) может заменить 1 га клевера, накопивший за сезон 100 кг/га азота? </w:t>
      </w:r>
    </w:p>
    <w:p>
      <w:pPr>
        <w:pStyle w:val="21"/>
        <w:spacing w:lineRule="auto" w:line="360"/>
        <w:ind w:hanging="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>Большой ущерб водным организмам наносят соединения мышьяка. Особенно ядовиты соединения мышьяка (</w:t>
      </w:r>
      <w:r>
        <w:rPr>
          <w:szCs w:val="28"/>
          <w:lang w:val="en-US"/>
        </w:rPr>
        <w:t>III</w:t>
      </w:r>
      <w:r>
        <w:rPr>
          <w:szCs w:val="28"/>
        </w:rPr>
        <w:t>) Предложите способ очистки сточных вод от арсенатов и арсенитов, принимая во внимание, что мышьяк является аналогом фосфора.</w:t>
      </w:r>
    </w:p>
    <w:p>
      <w:pPr>
        <w:pStyle w:val="21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При обобщении знаний учащихся по органической химии в 11-м классе для более глубокого понимания природных процессов предлагаю учащимся следующие задачи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Накопление углекислого газа в атмосфере становится опасным загрязнением – приводит к парниковому эффекту. Какой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падает в атмосферу при сжигании 100 г полиэтилена ?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Растения поглощают минеральные вещества и углекислый газ и под действием ультрафиолета синтезируют глюкозу, выделяя кислород. Какой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воили зеленые листья сахарной свеклы для получения 100 г сахарозы, из которой можно изготовить 10 конфет (одна конфета содержит примерно 10 г сахара)?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Листья растения махорки содержат лимонную кислоту, примерно 3%. Какая масса зеленых листьев этого растения потребуется для получения 1 кг лимонной кислоты, если потери при производстве составляют 15 %?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оскольку нефтепродукты горючи, очистку от них водной поверхности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было бы проводить путем сжигания нефтяной пленки. Такой способ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, не экономичен, он связан с потерей топлива, но охрана природы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морской и прибрежной фауны и флоры важнее, чем экономия нефти. Трудность сжигания нефтяной пленки заключается в том, что поджечь можно только относительно толстый слой плавающей на поверхности воды нефти. Если же пленка тонкая (так бывает в большинстве случаев), поджечь ее не удается. Предложите способ сжигания тонких пленок нефтепродуктов на поверхности воды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Большие неприятности доставляет наличие в сточных водах карбоновых кислот и их солей. Предложите физико-химический способ очистки воды от этих загряз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р ситуационной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«Пища для мозга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оза относится к числу наиболее распространенных  дисахаридов. Она имеет чрезвычайно важное значение в жизни человека. Известный советский ученый П.М. Жуковский чрезвычайно высоко оценил роль сахаров в развитии человеческой цивилизации: «В развитии человеческой культуры на земле сахару принадлежит огромная роль, конечно, не непосредственное, а через его физиологическое действие на весь организм человека. Начиная с раннего детства и до старости мы испытываем глубокую потребность в сахаре. Там, где надо приложить много физической и умственной энергии, где необходимо сохранять хорошую память, сахар незаменим». Во всем мире сахарозу получают, как правило, из сахарного тростника или сахарной свеклы. Древние Бенгалия явилась родиной сахарного тростн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оссии первоначально сахар продавали в аптеках. В России первые свекловичные сахаропроизводящие предприятия появились в 1801-02 год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 века в течение года человек съедал 2 кг сахара, сейчас – 40 кг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внимательно текст параграфа о сахарозе. Составьте список растений, содержащих сахаро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исуйте в общих чертах способ извлечения сахарозы из свеклы ил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растений. Составьте  схему, которая показывает процесс получения саха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ите эксперимент, доказывающий состав и строение сахароз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кция с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без нагревания и при нагрев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кция с «известковым молоком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анализируйте особенности строения сахарозы и составьте перечень основных свойств сахарозы с точки зрения связи свойств со строением как представителя дисахаридов. Предложите план эксперимента, позволяющий отличить сахарозу от других углево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е дополнительной информации оцените значимость сахарозы для современного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кажите критические суждения по поводу названия диетологами сахара «белой смертью», согласитесь или опровергните.  Составьте в виде рекламы рекомендации правильного использования человеком сах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ый бл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пешное применение практико-ориентированных задач в обучении химии возможно лишь при соответствующем дидактическом, информационном, лабораторном оснащении. Для выполнения экспериментально-расчетных задач использую микролаборатории для работы микрометодом. Это позволяет экономить реактивы и работать с малым количеством вещ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необходимых реактивов или в случае их опасности обучающиеся используют электронные носители: «Химические опыты со взрывами и без», «Виртуальная лаборатор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информации использую пособия Ермакова Д. С. «Задачи с практическим содержанием», Кендиван О. Д. «Практико-ориентированные задания в обучении хим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Заключ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акцентов в работе школьного учителя с традиционного «насыщения учащихся» знаниями на развитие умения размышлять, анализировать и прогнозировать, можно осуществить в рамках вариативной составляющей образовательного процесса, в частности, использования комплекса практико-ориентированных  (контекстных и ситуационных) задач по хим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е  задачи позволят активизировать познавательную деятельность школьников, задействовать эмоциональную сферу, жизненный опыт, способствовать включению учащихся   в познавательный проце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актико-ориентированной задачи, включающа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е – понимание – применение – анализ – синтез  – оценку и многократно примененная на уроках, позволит вооружить учащихся алгоритмом решения проблемных задач, возникающих в реальной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е задачи (в противоположность искусственным, надуманным) должны лежать в основе исследовательской  и проектной деятельности учащихся.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Методическая «копилка» учителя  должна содержать систему практико-ориентированных задач, нацеленных на формирование у учащихся целостной реальной картины мира и места химических знаний в ней.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276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276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276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276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276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276"/>
        <w:ind w:firstLine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ar-SA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Cs/>
          <w:i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ar-SA" w:bidi="ar-SA"/>
        </w:rPr>
        <w:t>13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ar-SA" w:bidi="ar-SA"/>
        </w:rPr>
        <w:t>Информационное обеспечение обучения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Основные источник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Бухаркина М. Ю., Полат Е. С. Современные педагогические и информационные техн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Ермаков Д.С., Жарикова Е.А., Ленина О.Ф. Задачи с практическим содержанием на начальном этапе изучении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ильцова О. А. Организация исследовательской и проектной деятельности школьников // Дистанционная поддержка педагогических инноваций при подготовке школьников к деятельности в сфере науки и высоких технологий. – М., 2007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банова Л.И. Ситуационные задачи на уроках химии как пример формировании ключевых компетентностей учащихся.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Кендиван О. Д.-С. Практико-ориентированные задания в обучении химии.// Химия в школе. – 2009. – №8 – с.43-4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>Конарев Б.Н. Любознательным о химии. Органическая химия. – М.,1982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авленко У.К. Ситуационные задачи как форма интерактивного изучения ии в системе образования: Учебное пособие / под ред. Е. С. Полат. – М. : Изд. Центр «Академия», 2010. – 368 с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сицина Н.В., Михайлова Н.Н., Юсфин С.М. Четыре тактики педагогики поддержки. Эффективные способы взаимодействия учителя и ученика. Спб.: Агенство образовательного сотрудничества. Образовательные проекты. Речь. М.: Сфера, 2010, 188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РФ об образовании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ституция Российской Федерации. М., 1996. - 80 с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. – М.: Просвещение, 2008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циональная образовательная инициатива «Наша новая школа»: утв. Президентом Российской Федерации 4 февраля 2010 г. № Пр-271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Normal"/>
        <w:spacing w:lineRule="auto" w:line="360"/>
        <w:ind w:firstLine="86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Style17">
    <w:name w:val="Без интервала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1260" w:leader="none"/>
        <w:tab w:val="left" w:pos="1728" w:leader="none"/>
      </w:tabs>
      <w:suppressAutoHyphens w:val="false"/>
      <w:ind w:left="1080" w:hanging="36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Слушатель</dc:creator>
  <dc:description/>
  <cp:keywords/>
  <dc:language>en-US</dc:language>
  <cp:lastModifiedBy>User</cp:lastModifiedBy>
  <dcterms:modified xsi:type="dcterms:W3CDTF">2016-03-02T05:55:00Z</dcterms:modified>
  <cp:revision>21</cp:revision>
  <dc:subject/>
  <dc:title>ТИТУЛЬНЫЙ ЛИСТ</dc:title>
</cp:coreProperties>
</file>