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нования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тникова Элеонора Сергеевн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МОУ СОШ №2 ст. Григорополисской, Новоалександровского район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учитель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хими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8 класс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Тема: «Основания», третий урок в теме «Соединения химических элементов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Учебник для общеобразовательных учреждений О.С.Габриеляна  «Химия. 8 класс» (М. Дрофа, 2010г)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урок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знакомить учащихся с составом, названиями, классификацией и отдельными представителями класса оснований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обучающие: Познакомить учащихся с новым классом неорганических соединений – основаниями. Рассмотреть состав, номенклатуру, классификацию оснований. Познакомить  с представителями класса оснований. Продолжить формирование знаний об ионах на примере сложных ионов.  Показать различие между зарядами ионов и степенью окисления. Дать представление о качественных реакция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вивающие: развивать химическое мышление, устную речь, применять имеющиеся знания в поисках решения проблемных ситуаций в условиях новых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оспитательные: воспитывать в детях чувство дружбы, товарищества; умения  работать в коллектив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п урок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рок изучения и первичного закрепления новых </w:t>
      </w:r>
      <w:r>
        <w:rPr>
          <w:rFonts w:cs="Times New Roman;Times New Roman" w:ascii="Times New Roman;Times New Roman" w:hAnsi="Times New Roman;Times New Roman"/>
          <w:vanish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нан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Формы работы учащихс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ронтальная и индивидуальная формы работ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омпьютеры, медиапроектор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ак же образцы щелочей и нерастворимых  в воде оснований. Индикаторы. Пробирки. Штатив для пробирок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и 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51"/>
        <w:gridCol w:w="6423"/>
        <w:gridCol w:w="2842"/>
        <w:gridCol w:w="8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ьзуемых Э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  указанием порядкового номера из Таблицы 2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еятельность  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ействий с Э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емонстра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и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тстви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учащихся к работе на уро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://fcior.edu.ru/card/2697/testy-po-teme-kislorod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есты по теме "Кислород"(1 ка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4609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trenazhe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sostavleni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formu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oksid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lorid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ажер "Составление формул оксидов и хлоридов"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Беседа по вопросам:  с каким классом неорганических соединений мы с вами познакомились на прошлом уроке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вещества называются оксидами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 образуется название оксидов? Опираясь на прошедший урок, презентации ребят, информацию из учебника, скажите, с какими  оксидами вы встречаетесь каждый день в повседневной жизни?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А теперь давайте обратимся к тестам и тренажёрам и выясним, научились ли мы составлять формулы оксидов и давать им названия? (Тест 1, Тренажёр 2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ступают в беседу, 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1(Тест 1)Два ученика, следуя друг за другом  работают с тестом «Кислород». Каждый составляет  формулы, путём перетаскивания знаков элементов и  индексов в предложенное поле для ответ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 (Тест 2) Следующие два ученика составляют формулы предложенных оксидов путём ввода символов с клавиатур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льные ученики  составляют предложенные оксиды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  активному и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ует и направляет  познавательную деятельность учащихся. На слайде формул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2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3. Спрашивает: «Можно ли данные соединения отнести к классу оксидов и 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, так как они состоят из трёх элементов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ин.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Heading2"/>
              <w:jc w:val="both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cior.edu.ru/card/13431/himicheskie-formuly-osnovaniy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Химические формулы оснований</w:t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Heading2"/>
              <w:jc w:val="both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cior.edu.ru/card/1060/himicheskie-svoystva-osnovaniy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Химические свойства оснований (видеоролик.  Изменение окраски индикаторов)</w:t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-collection.edu.ru/catalog/res/0ab6ce9b-4185-11db-b0de-0800200c9a66/?from=d05469af-69bd-11db-bd13-0800200c9c08&amp;interface=teacher&amp;class=50&amp;subject=3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мация. Правила техники безопасности при работе с щелоч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егодняшнем уроке мы познакомимся с представителями другого класса сложных веществ, молекулы которых состоят из 3 элементов. Это класс называется   классом Оснований.  Мы рассмотрим  состав оснований, название оснований, их классификацию, а так же узнаем о том, что такое качественные реакции, и заложим первые понятия  о них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ав основан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щается к ЦОРу 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мотрит и анализирует вместе с учениками.  Опираясь на эту схему объясняет предложенные в ней примеры, не комментируемые диктором (Соста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2)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 так, какое строение  имеют молекулы оснований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-Молекулы оснований содержат атомы кислорода и водорода в виде гидроксогруппы ОН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ему её назвали гидроксогруппа? Вспомните латинские названия кислорода и водород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 -Молекулу воды  можно представить в таком виде – Н – ОН  То есть гидроксогруппа – это остаток от молекулы воды. Далее объясняет, почему гидроксогруппа имеет частичный отрицательный заряд и относится к сложным ионам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 -Почему разное количество гидроксогрупп в формулах? Обращает внимание на интерактивной схеме на формулу осн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 -Какие же вещества мы будем называть основания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оснований выражается общей формулой: М(ОН)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метал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гидроксогрупп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основан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ращается к ЦОРу (3, ко второй активной з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ификация ос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6 Учитель растворяет кристаллическ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2 в воде. Спрашивает: Что наблюд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ем знакомит ребят с индикаторами. Показывает склянки с лакмусом, фенолфталеином и метилоранжем. Добавляет в растворы несколько капель индикатора фенолфтале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7 -Почему в одних пробирках произошло изменение цвета фенолфталеина, а в других – нет? Это связано с тем, что одни основания растворимы в воде, а другие – нет. В растворимых в воде основаниях фенолфталеин меняет окраску на малиновую. Какие растворимые основания были среди этих веществ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 А как свой цвет изменят другие индикаторы? Посмотрим видео.  (ЦОР 4)После просмотра вводит определение: реакция, с помощью которой доказывается наличие данных веществ  называются качеств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ка безопасности при работе со щело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 -И так, растворимые в воде основания имеют другое название – щёлочи.  Обращаться с ними надо осторожно, не допускать попадания их в глаза, на кожу и под ногти. (ЦОР 5) Растворимые (щёлочи) – гидроксиды металлов главной подгруппы 1 группы(щелочные металлы) и главной подгруппы 2 группы, начиная с каль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лее учитель знакомит учащихся с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аблицей растворим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ществ и объясняет, как ей пользоваться для определения растворимости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 – растворимое вещ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 – нерастворимое веще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малорастворимое вещество.</w:t>
            </w: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ывают тему урока в тетрад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ав оснований (ЦОР 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имательно смотрят интерактивную схему путём выбора активных зон знакомятся с составом оснований. Слушают учителя, который опираясь на эту схему объясняет предложенные в ней примеры, не комментируемые диктором (Соста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2) Затем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-Во всех формулах присутствуют атомы О и Н. От латинских названий элементов, входящих в её состав: водорода и кислород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 Ученики с помощью предложенной интерактивной схемы (1.1) пытаются дать объяс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На первом месте в формулах стоят атомы металлов. Колличество груп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висит от степени окисления металла: если степень окисления металла +2, то он присоединит 2 группы ОН, Поэтому формула предложенного гидроксида Са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2, а если степень окисления металла +3, то он присоединит три групп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 -Основания – это сложные вещества, состоящие из атомов металлов и одной или нескольких гидроксогрупп.  Пишут определе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оснований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ается к ЦОРу (3, ко второй активной з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знакомятся с алгоритмом выведения формул оснований и их наз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наблюдают, что в одних пробирках произошло изменение окраски, а в одной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 -Гидроксид натрия и гидроксид калия растворимые основания, а гидроксд железа – нет.  Значит основания делятся на растворимые и нераствори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 Отвечают на вопрос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Просматривают видеоролик. Делают записи в тет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Реакти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это вещество, с помощью которого доказывается наличие друго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чественная реак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это реакция, в результате которой доказывается наличие данного вещества или и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9 Знакомятся с таблицей растворимос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своения учащимис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/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97-4185-1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080020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66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08_19_02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актив. Составление формул основан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-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lection.edu.ru/catalog/res/0ab6ce98-4185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db-b0de-0800200c9a66/?from=d05469af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bd-11db-bd13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800200c9c08&amp;interface=pupil&amp;class=50&amp;s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ject=31&amp;rub_guid[]=d05469af-69bd-11db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d13-0800200c9c08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актив. Составление названия основания по форму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-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lection.edu.ru/catalog/res/0ab6ce96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5-11db-b0de-0800200c9a66/view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теракти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ассификация оснований по растворимости в вод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т учащимся ЦОР  6 по составлению формул. Объясняет задание.  «Ребята, вам предлагают пять металлов. Составьте формулы оснований этих металлов путем ввода цифр-индексов с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теперь давайте повторим, как называют представителей этого класса. Для этого откроем  следующий ЦОР. Предлагает ЦОР 7 Объясняет. « Перетащите названия   в  ячейки предложенных основ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ьзуясь таблицей растворимости, распределите предложенные основания по ячей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Ц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учащихся о домашнем задании, инструктаж по его вы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ает учащимся домашнее задание, разъясняет  его выполн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ывают задание в днев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ует деятельность ребят по оценке своей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мин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;Times New Roman" w:cs="Tahom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;Times New Roman" w:cs="Tahom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697/testy-po-teme-kislorod.html" TargetMode="External"/><Relationship Id="rId3" Type="http://schemas.openxmlformats.org/officeDocument/2006/relationships/hyperlink" Target="http://fcior.edu.ru/card/4609/trenazher-sostavlenie-formul-oksidov-i-hloridov.html" TargetMode="External"/><Relationship Id="rId4" Type="http://schemas.openxmlformats.org/officeDocument/2006/relationships/hyperlink" Target="http://fcior.edu.ru/card/13431/himicheskie-formuly-osnovaniy.html" TargetMode="External"/><Relationship Id="rId5" Type="http://schemas.openxmlformats.org/officeDocument/2006/relationships/hyperlink" Target="http://fcior.edu.ru/card/1060/himicheskie-svoystva-osnovaniy.html" TargetMode="External"/><Relationship Id="rId6" Type="http://schemas.openxmlformats.org/officeDocument/2006/relationships/hyperlink" Target="http://school-collection.edu.ru/catalog/res/0ab6ce9b-4185-11db-b0de-0800200c9a66/?from=d05469af-69bd-11db-bd13-0800200c9c08&amp;interface=teacher&amp;class=50&amp;subject=31" TargetMode="External"/><Relationship Id="rId7" Type="http://schemas.openxmlformats.org/officeDocument/2006/relationships/hyperlink" Target="http://files.school-collection.edu.ru/dlrstore/0ab6ce97-4185-11db-b0de-0800200c9a66/ch08_19_02.sw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7:00Z</dcterms:created>
  <dc:creator>Ultimate</dc:creator>
  <dc:description/>
  <cp:keywords/>
  <dc:language>en-US</dc:language>
  <cp:lastModifiedBy>orion</cp:lastModifiedBy>
  <dcterms:modified xsi:type="dcterms:W3CDTF">2016-03-02T21:37:00Z</dcterms:modified>
  <cp:revision>2</cp:revision>
  <dc:subject/>
  <dc:title>План-конспект урока</dc:title>
</cp:coreProperties>
</file>