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Тема: Знаки химических элементов.</w:t>
      </w:r>
      <w:r>
        <w:rPr/>
        <w:br/>
        <w:t xml:space="preserve">(урок изучения нового материала  в 8 кл.) </w:t>
        <w:br/>
        <w:t>Девиз: «Ученье - путь к умень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Познакомить учащихся с символами и названиями некоторых химическ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роде встречаются 94 химических элемента. К настоящему времени искусственно получены ещё 15 трансурановых элементов (элементы с 95-го по 109-ый), существование 10 из них бесспорн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5090</wp:posOffset>
            </wp:positionV>
            <wp:extent cx="66294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ые распространенные.</w:t>
      </w:r>
    </w:p>
    <w:p>
      <w:pPr>
        <w:pStyle w:val="Normal"/>
        <w:rPr/>
      </w:pPr>
      <w:r>
        <w:rPr/>
        <w:t>Литосфера. Кислород (O). Открыт в 1771 г. Карлом Шееле (Швеция).</w:t>
      </w:r>
    </w:p>
    <w:p>
      <w:pPr>
        <w:pStyle w:val="Normal"/>
        <w:rPr/>
      </w:pPr>
      <w:r>
        <w:rPr/>
        <w:t>Атмосфера. Азот (N). Открыт в 1772 г. Резерфордом (Великобритания).</w:t>
      </w:r>
    </w:p>
    <w:p>
      <w:pPr>
        <w:pStyle w:val="Normal"/>
        <w:rPr/>
      </w:pPr>
      <w:r>
        <w:rPr/>
        <w:t>Вселенная. Водород (Н), 90% всего вещества. Открыт в 1776 г. Генри Кавендишем (Beликобритания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ые легкие.</w:t>
      </w:r>
    </w:p>
    <w:p>
      <w:pPr>
        <w:pStyle w:val="Normal"/>
        <w:rPr/>
      </w:pPr>
      <w:r>
        <w:rPr/>
        <w:t>Газ. Водород (Н)  самый легкий. Открыт  Кавендишем (Великобритания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1241425" cy="1116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алл. Литий (Li) является самым лёгким из всех твёрдых веществ. Открыт в Швец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амые тяжёлые.</w:t>
      </w:r>
    </w:p>
    <w:p>
      <w:pPr>
        <w:pStyle w:val="Normal"/>
        <w:rPr/>
      </w:pPr>
      <w:r>
        <w:rPr/>
        <w:t xml:space="preserve">Металл. Осмий (Os) является самым тяжёлым из всех твёрдых веществ. Открыт в  Великобритании. </w:t>
      </w:r>
    </w:p>
    <w:p>
      <w:pPr>
        <w:pStyle w:val="Normal"/>
        <w:rPr/>
      </w:pPr>
      <w:r>
        <w:rPr/>
        <w:t>Самый тяжёлый газ.</w:t>
      </w:r>
    </w:p>
    <w:p>
      <w:pPr>
        <w:pStyle w:val="Normal"/>
        <w:rPr>
          <w:sz w:val="36"/>
          <w:szCs w:val="36"/>
        </w:rPr>
      </w:pPr>
      <w:r>
        <w:rPr/>
        <w:t>Им является радон (Rn). Открыт в Германии.</w:t>
      </w:r>
    </w:p>
    <w:p>
      <w:pPr>
        <w:pStyle w:val="Normal"/>
        <w:jc w:val="center"/>
        <w:rPr/>
      </w:pPr>
      <w:r>
        <w:rPr>
          <w:sz w:val="36"/>
          <w:szCs w:val="36"/>
        </w:rPr>
        <w:t>Самые редкие.</w:t>
      </w:r>
    </w:p>
    <w:p>
      <w:pPr>
        <w:pStyle w:val="Normal"/>
        <w:rPr/>
      </w:pPr>
      <w:r>
        <w:rPr/>
        <w:t xml:space="preserve">Литосфера. Астат (At). Открыт в США. </w:t>
      </w:r>
    </w:p>
    <w:p>
      <w:pPr>
        <w:pStyle w:val="Normal"/>
        <w:rPr/>
      </w:pPr>
      <w:r>
        <w:rPr/>
        <w:t xml:space="preserve">Атмосфера. Радон (Rn). Открыт в Германии. Концентрация этого радиоактивного газа в районах залежей гранитных пород предположительно стала причиной ряда раковых 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725285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ый чистый.</w:t>
      </w:r>
    </w:p>
    <w:p>
      <w:pPr>
        <w:pStyle w:val="Normal"/>
        <w:rPr/>
      </w:pPr>
      <w:r>
        <w:rPr/>
        <w:t xml:space="preserve"> </w:t>
      </w:r>
      <w:r>
        <w:rPr/>
        <w:t xml:space="preserve">Гелий (Не), полученный в  СШ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3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913"/>
        <w:gridCol w:w="1331"/>
        <w:gridCol w:w="1795"/>
        <w:gridCol w:w="2345"/>
        <w:gridCol w:w="2158"/>
      </w:tblGrid>
      <w:tr>
        <w:trPr>
          <w:trHeight w:val="915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</w:t>
            </w:r>
          </w:p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ин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ин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</w:t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от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trogeni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ьяк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senic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юминий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mini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ri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ий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i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ел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col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иллий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ylli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ово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n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ин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in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м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m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утони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toni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</w:t>
            </w:r>
          </w:p>
        </w:tc>
      </w:tr>
      <w:tr>
        <w:trPr>
          <w:trHeight w:val="765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род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drogeni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тут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drargyr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g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ind w:left="-360"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о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ru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ец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mbu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4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251"/>
        <w:gridCol w:w="1080"/>
        <w:gridCol w:w="1980"/>
        <w:gridCol w:w="2520"/>
        <w:gridCol w:w="1744"/>
      </w:tblGrid>
      <w:tr>
        <w:trPr>
          <w:trHeight w:val="465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о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r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lfur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6FB31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од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od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ебр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gent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и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li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рьм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b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ьци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i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а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an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ород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xygeni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ер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bone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6FB31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бальт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balt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an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мни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lici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сфо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sphoru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6FB31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и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hi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то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uor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6FB31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ни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nesi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ло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B31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lor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6FB31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ганец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gan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о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om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ь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pr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з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es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s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ибден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lybdaenu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н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FE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inc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FEFFF" w:val="clear"/>
          </w:tcPr>
          <w:p>
            <w:pPr>
              <w:pStyle w:val="Normal"/>
              <w:ind w:left="71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ый твёрдый.</w:t>
      </w:r>
    </w:p>
    <w:p>
      <w:pPr>
        <w:pStyle w:val="Normal"/>
        <w:rPr/>
      </w:pPr>
      <w:r>
        <w:rPr/>
        <w:t xml:space="preserve"> </w:t>
      </w:r>
      <w:r>
        <w:rPr/>
        <w:t>Углерод (С). В аллотропной форме алмаз самый твердый. Известен с доисторических врем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1602105" cy="938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ый пластичный.</w:t>
      </w:r>
    </w:p>
    <w:p>
      <w:pPr>
        <w:pStyle w:val="Normal"/>
        <w:rPr/>
      </w:pPr>
      <w:r>
        <w:rPr/>
        <w:t>Золото (Аu). Из 1 г можно вытянуть проволоку длиной 2,4 км. Известно с 3000 г. до н.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88950</wp:posOffset>
            </wp:positionV>
            <wp:extent cx="22860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74650</wp:posOffset>
            </wp:positionV>
            <wp:extent cx="217170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2:00Z</dcterms:created>
  <dc:creator>Шнякина О.В.</dc:creator>
  <dc:description/>
  <cp:keywords/>
  <dc:language>en-US</dc:language>
  <cp:lastModifiedBy>SamLab.ws</cp:lastModifiedBy>
  <dcterms:modified xsi:type="dcterms:W3CDTF">2010-03-25T11:44:00Z</dcterms:modified>
  <cp:revision>2</cp:revision>
  <dc:subject/>
  <dc:title>Тема: Знаки химических элементов</dc:title>
</cp:coreProperties>
</file>