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вариант  ФИ_________________________________класс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028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880"/>
                          <a:chOff x="0" y="0"/>
                          <a:chExt cx="205668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99480" y="22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604440"/>
                            <a:ext cx="45720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43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81pt" coordorigin="0,0" coordsize="3239,1620">
                <v:rect id="shape_0" stroked="f" o:allowincell="f" style="position:absolute;left:0;top:0;width:323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3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952;width:719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40;top:5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Измерьте отрезок А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недостатком    б) с избытком     в) с округ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координаты точек А, В, С, М, О,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57480"/>
                          <a:chOff x="0" y="0"/>
                          <a:chExt cx="4686480" cy="1257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46857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457200"/>
                            <a:ext cx="4456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45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8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6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4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0760" y="16956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144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99pt" coordorigin="0,0" coordsize="7380,1980">
                <v:rect id="shape_0" stroked="f" o:allowincell="f" style="position:absolute;left:1;top:0;width:737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;top:72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0;top:108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1;top:720;width:7017;height:539">
                  <v:line id="shape_0" from="181,900" to="7198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20" to="7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20" to="126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20" to="180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0" to="234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20" to="288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20" to="34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720" to="396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20" to="450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20" to="504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720" to="558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20" to="61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720" to="666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072;top:267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8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8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10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длину ОА, ОВ, ОР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Изобразите на координатной оси точки Н(2), А(5), С(7), Е(13) </w:t>
      </w:r>
    </w:p>
    <w:p>
      <w:pPr>
        <w:pStyle w:val="Normal"/>
        <w:rPr/>
      </w:pPr>
      <w:r>
        <w:br w:type="column"/>
      </w:r>
      <w:r>
        <w:rPr/>
        <w:t>2 вариант  ФИ_________________________________класс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1490</wp:posOffset>
                </wp:positionH>
                <wp:positionV relativeFrom="paragraph">
                  <wp:posOffset>53340</wp:posOffset>
                </wp:positionV>
                <wp:extent cx="457200" cy="335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6.4pt;mso-wrap-distance-left:9.05pt;mso-wrap-distance-right:9.05pt;mso-wrap-distance-top:0pt;mso-wrap-distance-bottom:0pt;margin-top:4.2pt;mso-position-vertical-relative:text;margin-left:1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676525" cy="450215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6960" cy="45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8pt;width:210.75pt;height:3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.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6765" cy="1028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28880"/>
                          <a:chOff x="0" y="0"/>
                          <a:chExt cx="205668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056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1.95pt;height:81pt" coordorigin="0,0" coordsize="3239,1620">
                <v:rect id="shape_0" stroked="f" o:allowincell="f" style="position:absolute;left:0;top:0;width:3238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Измерьте отрезок А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335280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.4pt;mso-position-vertical-relative:text;margin-left:3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недостатком    б) с избытком     в) с округ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 координаты точек А, В, С, М, О,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86300" cy="1257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257480"/>
                          <a:chOff x="0" y="0"/>
                          <a:chExt cx="4686480" cy="1257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6857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40" y="457200"/>
                            <a:ext cx="44564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445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4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2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9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0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8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86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1360" y="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44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1144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114480"/>
                            <a:ext cx="227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036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9pt;height:99pt" coordorigin="0,0" coordsize="7380,1980">
                <v:rect id="shape_0" stroked="f" o:allowincell="f" style="position:absolute;left:1;top:0;width:7378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1;top:720;width:358;height:35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white" stroked="f" o:allowincell="f" style="position:absolute;left:0;top:108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1;top:720;width:7017;height:539">
                  <v:line id="shape_0" from="181,900" to="7198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720" to="7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720" to="126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00,720" to="180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40,720" to="234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720" to="288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20" to="34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0,720" to="396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00,720" to="450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720" to="504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720" to="558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120,720" to="612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720" to="666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620;top:180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99;top:180;width:3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;top:163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286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635</wp:posOffset>
                </wp:positionV>
                <wp:extent cx="229235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27pt;mso-wrap-distance-left:9.05pt;mso-wrap-distance-right:9.05pt;mso-wrap-distance-top:0pt;mso-wrap-distance-bottom:0pt;margin-top:0pt;mso-position-vertical-relative:text;margin-left:2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длину ОА, ОВ, 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Изобразите на координатной оси точки Н(12), А(9), С(3), Е(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9:00Z</dcterms:created>
  <dc:creator>админ</dc:creator>
  <dc:description/>
  <cp:keywords/>
  <dc:language>en-US</dc:language>
  <cp:lastModifiedBy>админ</cp:lastModifiedBy>
  <dcterms:modified xsi:type="dcterms:W3CDTF">2014-12-03T14:41:00Z</dcterms:modified>
  <cp:revision>1</cp:revision>
  <dc:subject/>
  <dc:title>1 вариант  ФИ_________________________________класс_________</dc:title>
</cp:coreProperties>
</file>